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аботка   функции загрузка  банковских выписок из  файла сформированного  банком клиентом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делать  ее  внешней обработкой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Возможность  загрузки   не  по  одному  файлу,  а  сразу  несколько  файлов, находящихся в  одном  директории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В  основной  таблице (загрузка)  добавить следующие столбцы</w:t>
      </w:r>
    </w:p>
    <w:p>
      <w:pPr>
        <w:pStyle w:val="Style15"/>
        <w:rPr/>
      </w:pPr>
      <w:r>
        <w:rPr>
          <w:sz w:val="24"/>
          <w:szCs w:val="24"/>
        </w:rPr>
        <w:t xml:space="preserve">-  номер  платежного документа (при  списании с расчетного счета, обработка должна анализировать  есть платежка на эту сумму или нет)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счет дебе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счет кредита</w:t>
      </w:r>
    </w:p>
    <w:p>
      <w:pPr>
        <w:pStyle w:val="Style15"/>
        <w:rPr/>
      </w:pPr>
      <w:r>
        <w:rPr>
          <w:sz w:val="24"/>
          <w:szCs w:val="24"/>
        </w:rPr>
        <w:t xml:space="preserve">-  номер  шаблона для данной операции  (про шаблон  см.  в п. 5)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усмотреть возможность редактирования  значений  в новых  столбцах  (по п.3) непосредственно  в  таблиц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 настройках  добавить  закладку  - ШАБЛОНЫ.   Выбор  проводок  (счет Дт и Кт),  а также вид документа   для  каждой  строки  основной таблицы  (строка в таблице переходит в банковскую  выписку)  осуществляется  после  сравнения  ее параметров  с  типовой проводкой или шаблоном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усмотреть  возможность  копирования строки  из  основной таблицы  в  таблицу  шаблонов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Шаблоны  должны сохраняться в файл.  В настройках  предусмотреть  путь  к файлу  шаблонов. 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ределять  кассовые операции (приход  в кассу  с расчетного счета)  -  создавать   ПКО  и проводить его.  В основной таблице в Столбце «Шаблон»   ставится - Кас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Основная  таблица (загрузка)    -  желтым  выделены новые столбцы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99"/>
        <w:gridCol w:w="343"/>
        <w:gridCol w:w="526"/>
        <w:gridCol w:w="653"/>
        <w:gridCol w:w="654"/>
        <w:gridCol w:w="843"/>
        <w:gridCol w:w="1209"/>
        <w:gridCol w:w="999"/>
        <w:gridCol w:w="746"/>
        <w:gridCol w:w="744"/>
        <w:gridCol w:w="1264"/>
        <w:gridCol w:w="1468"/>
        <w:gridCol w:w="1134"/>
        <w:gridCol w:w="1134"/>
        <w:gridCol w:w="1701"/>
        <w:gridCol w:w="1734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П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Ш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Номе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Поступил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Списа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Сч Д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Сч К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Контраген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Вид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До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Статья 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Счет контраге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Назначение платежа</w:t>
            </w:r>
          </w:p>
        </w:tc>
      </w:tr>
    </w:tbl>
    <w:p>
      <w:pPr>
        <w:pStyle w:val="Style15"/>
        <w:ind w:left="142" w:hanging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rPr/>
      </w:pPr>
      <w:r>
        <w:rPr/>
        <w:t>Таблица  шаблонов</w:t>
      </w:r>
    </w:p>
    <w:p>
      <w:pPr>
        <w:pStyle w:val="Style15"/>
        <w:ind w:left="142" w:hanging="0"/>
        <w:rPr/>
      </w:pPr>
      <w:r>
        <w:rPr/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09"/>
        <w:gridCol w:w="999"/>
        <w:gridCol w:w="1264"/>
        <w:gridCol w:w="1056"/>
        <w:gridCol w:w="844"/>
        <w:gridCol w:w="1352"/>
        <w:gridCol w:w="1339"/>
        <w:gridCol w:w="1264"/>
        <w:gridCol w:w="783"/>
        <w:gridCol w:w="1502"/>
        <w:gridCol w:w="782"/>
        <w:gridCol w:w="795"/>
        <w:gridCol w:w="126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 xml:space="preserve">Столбцы   участвующие  в отборе  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highlight w:val="yellow"/>
              </w:rPr>
            </w:pPr>
            <w:r>
              <w:rPr/>
              <w:t>Назначаемые  параметры</w:t>
            </w:r>
          </w:p>
        </w:tc>
      </w:tr>
      <w:tr>
        <w:trPr>
          <w:trHeight w:val="5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Ш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Поступил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Списа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Контраге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Догово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Статья ДД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Счет контраген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Назначение платеж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Контраг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Догово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Вид опер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Сч Д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Сч 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Статья ДДС</w:t>
            </w:r>
          </w:p>
        </w:tc>
      </w:tr>
      <w:tr>
        <w:trPr>
          <w:trHeight w:val="8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highlight w:val="yellow"/>
              </w:rPr>
            </w:pPr>
            <w:r>
              <w:rPr/>
              <w:t>кас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Получение наличных в банк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spacing w:before="0" w:after="200"/>
        <w:ind w:left="142" w:hanging="0"/>
        <w:contextualSpacing/>
        <w:rPr/>
      </w:pPr>
      <w:r>
        <w:rPr/>
      </w:r>
    </w:p>
    <w:sectPr>
      <w:type w:val="nextPage"/>
      <w:pgSz w:orient="landscape" w:w="16838" w:h="11906"/>
      <w:pgMar w:left="284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8:00Z</dcterms:created>
  <dc:creator>Admin</dc:creator>
  <dc:description/>
  <cp:keywords/>
  <dc:language>en-US</dc:language>
  <cp:lastModifiedBy>Admin</cp:lastModifiedBy>
  <dcterms:modified xsi:type="dcterms:W3CDTF">2013-10-27T08:37:00Z</dcterms:modified>
  <cp:revision>5</cp:revision>
  <dc:subject/>
  <dc:title/>
</cp:coreProperties>
</file>