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-ордер (отчет) – так назывался в 7ке так и оставить в 8ке.</w:t>
      </w:r>
    </w:p>
    <w:p>
      <w:pPr>
        <w:pStyle w:val="Normal"/>
        <w:numPr>
          <w:ilvl w:val="0"/>
          <w:numId w:val="1"/>
        </w:numPr>
        <w:rPr/>
      </w:pPr>
      <w:r>
        <w:rPr/>
        <w:t>Шапка как в типовых отчетах 8ки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Выбора счета – любой где есть или подраздленеи или склад (включая забалансовые, МЦ, 001 и другие…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ереключатель – дебетовые или кредитовые  обороты (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ри выборе склада – заполнять подразделение в шапке (из реквзита склада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вод:</w:t>
      </w:r>
    </w:p>
    <w:p>
      <w:pPr>
        <w:pStyle w:val="Normal"/>
        <w:ind w:left="720" w:hanging="0"/>
        <w:rPr/>
      </w:pPr>
      <w:r>
        <w:rPr/>
        <w:t>Колонки: Дата / Информация(склад, контра или филиал из первички) / Документ(с расшифровкой) / далее кор.счета (дебетовые или кредитовые от выбранного переключателя ) / последняя колонка суммы всех оборотов (только дебетовых или кредитовы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должен быть сделан по технологии БСП и подключаться как доп.отчет и цепляться к разделам (подсистемам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69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Как это было в 7ке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3890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В 8ке больше всего за основу подходит Обороты счета</w:t>
      </w:r>
    </w:p>
    <w:p>
      <w:pPr>
        <w:pStyle w:val="Normal"/>
        <w:spacing w:before="0" w:after="1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3769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3:00Z</dcterms:created>
  <dc:creator>Леф</dc:creator>
  <dc:description/>
  <cp:keywords/>
  <dc:language>en-US</dc:language>
  <cp:lastModifiedBy>Леф</cp:lastModifiedBy>
  <dcterms:modified xsi:type="dcterms:W3CDTF">2013-10-30T09:55:00Z</dcterms:modified>
  <cp:revision>14</cp:revision>
  <dc:subject/>
  <dc:title/>
</cp:coreProperties>
</file>