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тчет О Движении ТМЦ-МХ20.</w:t>
      </w:r>
    </w:p>
    <w:p>
      <w:pPr>
        <w:pStyle w:val="Normal"/>
        <w:numPr>
          <w:ilvl w:val="0"/>
          <w:numId w:val="1"/>
        </w:numPr>
        <w:rPr/>
      </w:pPr>
      <w:r>
        <w:rPr/>
        <w:t>Шапка как в типовых отчетах 8ки (период, счет, организация, подразделение, склад):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46235" cy="739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623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>
          <w:lang w:val="en-US" w:eastAsia="en-US"/>
        </w:rPr>
        <w:t>Выбора счета – любой где есть номеклатура и или подраздленеи или склад (включая забалансовые, МЦ, 001 и другие…)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При выборе склада – заполнять подразделение в шапке (из реквзита склада)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05600" cy="2419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Вывод:</w:t>
      </w:r>
    </w:p>
    <w:p>
      <w:pPr>
        <w:pStyle w:val="Normal"/>
        <w:ind w:left="720" w:hanging="0"/>
        <w:rPr/>
      </w:pPr>
      <w:r>
        <w:rPr/>
        <w:t>Форма из отчета 7ки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Отчет должен быть сделан по технологии БСП и подключаться как доп.отчет и цепляться к разделам (подсистемам).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48775" cy="46958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775" cy="469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Как это было в 7ке: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48140" cy="37007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140" cy="370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60"/>
        <w:ind w:left="720" w:hanging="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1:36:00Z</dcterms:created>
  <dc:creator>Леф</dc:creator>
  <dc:description/>
  <cp:keywords/>
  <dc:language>en-US</dc:language>
  <cp:lastModifiedBy>Леф</cp:lastModifiedBy>
  <dcterms:modified xsi:type="dcterms:W3CDTF">2013-10-30T11:41:00Z</dcterms:modified>
  <cp:revision>4</cp:revision>
  <dc:subject/>
  <dc:title/>
</cp:coreProperties>
</file>