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работка отчета «Для закупок»</w:t>
      </w:r>
    </w:p>
    <w:p>
      <w:pPr>
        <w:pStyle w:val="Normal"/>
        <w:rPr/>
      </w:pPr>
      <w:r>
        <w:rPr/>
        <w:t>Существует дополнительный внешний отчет «Для закупок». Программа анализирует период и осуществляет расчет необходимого количества товара для заказа поставщику. Расчет заказа осуществляется по формуле: Заказ = планируемый объем продаж + заказано покупателями - остаток на начало планирования - уже заказано поставщикам. Планируемый объем продаж рассчитывается исходя из среднедневной продажи данного товара за выбранный анализируемый период, причем дни отсутствия товара на складе в расчет не берутся. Также дополнительно рассчитывается на сколько дней еще хватит складских зап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 отчета «Для закупок» нужно добавить возможность выбирать несколько складов (в группе из списка, и т.д.), чтобы они корректно учитывались в формуле, и несколько продуктов номенклатуры (в группе из списка, и т.д.), а не один или группу, как сейчас. В алгоритме расчета дней продажи нужно учитывать только рабочие дни, исключить выходные, праздники в соответствии с производственным календарем (откуда он будет браться каждый новый год?).</w:t>
      </w:r>
    </w:p>
    <w:p>
      <w:pPr>
        <w:pStyle w:val="Normal"/>
        <w:numPr>
          <w:ilvl w:val="0"/>
          <w:numId w:val="1"/>
        </w:numPr>
        <w:rPr/>
      </w:pPr>
      <w:r>
        <w:rPr/>
        <w:t>Нужно добавить столбик «Планируемая дата поступления» после столбика «Заказано поставщикам». В этот столбик переносится номер заказа поставщику и дата поступления товаров из этого заказа поставщику. В отчете выдаются только те заказы, дата создания которых входит в период анализа или период планирования. Если заказов по какой-то позиции несколько, то вся информация выводится в несколько строк (1 строка на каждый заказ).</w:t>
      </w:r>
    </w:p>
    <w:p>
      <w:pPr>
        <w:pStyle w:val="Normal"/>
        <w:numPr>
          <w:ilvl w:val="0"/>
          <w:numId w:val="1"/>
        </w:numPr>
        <w:rPr/>
      </w:pPr>
      <w:r>
        <w:rPr/>
        <w:t>В программу хотелось бы ввести «коэффициент сезонности», который учитывался бы при планировании продаж. Разместить его нужно рядом с чекпойнтом «По алфавиту». Это будет поле, где можно вручную задавать любую цифру. Коэффициент сезонности будет умножаться на объем продаж. Он должен быть также указан в печатной форме отчета в заголовке после «Планирование продаж на период: 01.11.2013 - 01.02.2014  основываясь на данных периода: 14.04.2013 - 01.08.2013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4:00Z</dcterms:created>
  <dc:creator>Anya</dc:creator>
  <dc:description/>
  <cp:keywords/>
  <dc:language>en-US</dc:language>
  <cp:lastModifiedBy>It-Sector</cp:lastModifiedBy>
  <dcterms:modified xsi:type="dcterms:W3CDTF">2013-11-15T04:13:00Z</dcterms:modified>
  <cp:revision>58</cp:revision>
  <dc:subject/>
  <dc:title/>
</cp:coreProperties>
</file>