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 Договору поставки </w:t>
      </w:r>
      <w:r>
        <w:rPr>
          <w:rFonts w:cs="Times New Roman CYR" w:ascii="Times New Roman CYR" w:hAnsi="Times New Roman CYR"/>
          <w:sz w:val="22"/>
          <w:szCs w:val="22"/>
        </w:rPr>
        <w:t>№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Б00-000237 от  </w:t>
      </w:r>
      <w:r>
        <w:rPr>
          <w:sz w:val="22"/>
          <w:szCs w:val="22"/>
        </w:rPr>
        <w:t xml:space="preserve">«19» июня 2013 </w:t>
      </w:r>
      <w:r>
        <w:rPr>
          <w:rFonts w:cs="Times New Roman CYR" w:ascii="Times New Roman CYR" w:hAnsi="Times New Roman CYR"/>
          <w:sz w:val="22"/>
          <w:szCs w:val="22"/>
        </w:rPr>
        <w:t>г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АКТ</w:t>
        <w:br/>
        <w:t>ПРИЕМКИ-ПЕРЕДАЧИ ТОВАР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 Ульяновск </w:t>
        <w:tab/>
        <w:tab/>
        <w:tab/>
        <w:tab/>
        <w:tab/>
        <w:t xml:space="preserve"> </w:t>
        <w:tab/>
        <w:tab/>
        <w:tab/>
        <w:t xml:space="preserve">     «19» июня     2013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autoSpaceDE w:val="false"/>
        <w:jc w:val="both"/>
        <w:rPr/>
      </w:pPr>
      <w:r>
        <w:rPr>
          <w:sz w:val="22"/>
          <w:szCs w:val="22"/>
        </w:rPr>
        <w:t>ООО «Клиент1» , именуемое в дальнейшем «Заказчик», в лице директора Иванова Ивана Ивановича, действующего на основании Устава с одной   стороны и ООО «Поставщик», именуемый    в дальнейшем «Поставщик», в лице Директора Иванова Ивана Ивановича с другой стороны, действующий на основании Устав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,именуемые в дальнейшем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тороны</w:t>
      </w:r>
      <w:r>
        <w:rPr>
          <w:sz w:val="22"/>
          <w:szCs w:val="22"/>
          <w:highlight w:val="white"/>
        </w:rPr>
        <w:t>»</w:t>
      </w:r>
      <w:r>
        <w:rPr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оставили настоящий акт о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нижеследующем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В соответствии с Договором поставки  № КБ00-000237 от  «19» июня 2013 г.  «Поставщик» выполнил все обязательства по поставке товаров, а именно поставка учебников :</w:t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62"/>
        <w:gridCol w:w="5310"/>
        <w:gridCol w:w="1112"/>
        <w:gridCol w:w="597"/>
        <w:gridCol w:w="795"/>
        <w:gridCol w:w="706"/>
        <w:gridCol w:w="879"/>
      </w:tblGrid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, автор,издательство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42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маков. Математика. 3 кл. (1-4). Учебник. В 2-х ч. Часть 1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42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маков. Математика. 3 кл. (1-4). Учебник. В 2-х ч. Часть 2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42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ланова. Музыка. 3 кл. Учебник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63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овская. Русский язык. 3 кл. В 2ч. Ч.1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63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овская. Русский язык. 3 кл. В 2ч. Ч.2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42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ченкова. Окружающий мир. 3 кл. В 2-х. Часть 1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243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ченкова. Окружающий мир. 3 кл. В 2-х. Часть 2. (Потапов)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198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а. Английский язык. 3 кл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198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ц. Литературное чтение. 3 кл. В 3 ч. Ч. 1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6,2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198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ц. Литературное чтение. 3 кл. В 3 ч. Ч. 2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6,4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0198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ц. Литературное чтение. 3 кл. В 3 ч. Ч. 3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6,0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11003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ьникова. Изобразительное искусство. 3 кл. Учебник. (ФГОС). М.: А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сего наименований 12, на сумму 95 918,60 руб. (Девяносто пять тысяч девятьсот восемнадцать рублей 60 копеек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Фактическое качество товаров соответствует требованиям Договор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Вышеуказанные поставки согласно муниципальному контракту должны быть выполнены </w:t>
      </w:r>
      <w:r>
        <w:rPr>
          <w:sz w:val="22"/>
          <w:szCs w:val="22"/>
        </w:rPr>
        <w:t xml:space="preserve">«01» августа 2013  </w:t>
      </w:r>
      <w:r>
        <w:rPr>
          <w:rFonts w:cs="Times New Roman CYR" w:ascii="Times New Roman CYR" w:hAnsi="Times New Roman CYR"/>
          <w:sz w:val="22"/>
          <w:szCs w:val="22"/>
        </w:rPr>
        <w:t xml:space="preserve">г., фактически выполнены </w:t>
      </w:r>
      <w:r>
        <w:rPr>
          <w:sz w:val="22"/>
          <w:szCs w:val="22"/>
        </w:rPr>
        <w:t xml:space="preserve">«01» августа  2013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Недостатки товаров не выявлены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 работ по Контракту: выполнен в полном объем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дал:                                                                                     Принял:</w:t>
        <w:tab/>
        <w:tab/>
      </w:r>
    </w:p>
    <w:tbl>
      <w:tblPr>
        <w:tblW w:w="101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970"/>
      </w:tblGrid>
      <w:tr>
        <w:trPr>
          <w:trHeight w:val="2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ЩИК</w:t>
            </w:r>
          </w:p>
        </w:tc>
      </w:tr>
      <w:tr>
        <w:trPr>
          <w:trHeight w:val="2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ректор школы: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3:00Z</dcterms:created>
  <dc:creator>Chief</dc:creator>
  <dc:description/>
  <cp:keywords/>
  <dc:language>en-US</dc:language>
  <cp:lastModifiedBy>Chief</cp:lastModifiedBy>
  <cp:lastPrinted>2013-10-21T13:03:00Z</cp:lastPrinted>
  <dcterms:modified xsi:type="dcterms:W3CDTF">2013-11-18T06:54:00Z</dcterms:modified>
  <cp:revision>6</cp:revision>
  <dc:subject/>
  <dc:title>Приложение № 2</dc:title>
</cp:coreProperties>
</file>