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ЗАДАНИЕ к ЛАБОРАТОРНОЙ РАБОТЕ</w:t>
      </w:r>
    </w:p>
    <w:p>
      <w:pPr>
        <w:pStyle w:val="FR1"/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FR1"/>
        <w:spacing w:lineRule="auto" w:line="360" w:before="0" w:after="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учение составляющих программы «1С: Предприятие», принципов работы в среде Конфигуратора, программирования в языке 1С. </w:t>
      </w:r>
    </w:p>
    <w:p>
      <w:pPr>
        <w:pStyle w:val="FR1"/>
        <w:spacing w:lineRule="auto" w:line="360" w:before="0" w:after="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зучите синтаксис языка 1С ; Конфигуратор, Конфигурацию, принципы создания Метаданных, Модульные структуры объёктов среды (файл </w:t>
      </w:r>
    </w:p>
    <w:p>
      <w:pPr>
        <w:pStyle w:val="FR1"/>
        <w:spacing w:lineRule="auto" w:line="360" w:before="0" w:after="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приятие_Конфигурирование и администрирование для начинающих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FR1"/>
        <w:spacing w:lineRule="auto" w:line="360" w:before="0" w:after="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00951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 w:before="0" w:after="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знакомьтесь со структурой отчёта «Анализ счёта» в Конфигураторе (Метаданные – отчёты), изучите типы форм и модуль данного отчёта.</w:t>
      </w:r>
    </w:p>
    <w:p>
      <w:pPr>
        <w:pStyle w:val="FR1"/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ИНФОРМАЦИОННАЯ БАЗА для проведения финансового ЭКСПРЕСС-АНАЛИЗА (база «1С:Бухгалтерии» должна быть наполнена данными, т.е. организован полный цикл синтетического и аналитического учёта за период 2011-2012гг.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spacing w:lineRule="auto" w:line="360"/>
        <w:ind w:left="0" w:firstLine="851"/>
        <w:rPr/>
      </w:pPr>
      <w:r>
        <w:rPr>
          <w:sz w:val="28"/>
          <w:szCs w:val="28"/>
        </w:rPr>
        <w:t>Подведите бухгалтерские итоги за 2011-2012гг. (начало/конец период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полните Баланс за период, Отчёт о прибылях и убытках – аналогичный пери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храните формы №1 и №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autoSpaceDE w:val="false"/>
        <w:spacing w:lineRule="auto" w:line="360"/>
        <w:ind w:left="0" w:firstLine="851"/>
        <w:rPr/>
      </w:pPr>
      <w:r>
        <w:rPr>
          <w:sz w:val="28"/>
          <w:szCs w:val="28"/>
        </w:rPr>
        <w:t xml:space="preserve">Выберите 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ля разработки  аналитического/их документа/ов или отчётов по одному из разделов Экспресс-анализа (см. файл Таблица_показателей_ЭА). Например, выбрав 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казатели ликвидности, необходимо подготовить отчёт (или аналитический документ) по Коэффициентам абсолютной ликвидности, критической ликвидности, текущей ликвидности.</w:t>
      </w:r>
    </w:p>
    <w:p>
      <w:pPr>
        <w:pStyle w:val="FR1"/>
        <w:spacing w:lineRule="auto" w:line="360" w:before="0" w:after="0"/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тические формы должны иметь удобный пользовательский интерфейс и реализовывать возможность моделирования аналитических исследований путем обновления исходных данных.</w:t>
      </w:r>
    </w:p>
    <w:p>
      <w:pPr>
        <w:pStyle w:val="FR1"/>
        <w:spacing w:lineRule="auto" w:line="360" w:before="0" w:after="0"/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ьте отчёт о выполненных заданиях в электронной форме, включая программный модуль.</w:t>
      </w:r>
    </w:p>
    <w:p>
      <w:pPr>
        <w:pStyle w:val="FR1"/>
        <w:spacing w:lineRule="auto" w:line="360" w:before="0" w:after="0"/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имер, аналитическая форма</w:t>
      </w:r>
    </w:p>
    <w:p>
      <w:pPr>
        <w:pStyle w:val="FR1"/>
        <w:spacing w:lineRule="auto" w:line="360" w:before="0" w:after="0"/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3554730" cy="255397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80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9:00Z</dcterms:created>
  <dc:creator>mis</dc:creator>
  <dc:description/>
  <cp:keywords/>
  <dc:language>en-US</dc:language>
  <cp:lastModifiedBy>MUser</cp:lastModifiedBy>
  <dcterms:modified xsi:type="dcterms:W3CDTF">2012-10-12T07:50:00Z</dcterms:modified>
  <cp:revision>3</cp:revision>
  <dc:subject/>
  <dc:title/>
</cp:coreProperties>
</file>