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60" w:after="120"/>
        <w:rPr/>
      </w:pPr>
      <w:r>
        <w:rPr/>
        <w:t>Постановка задачи по работе с документом «Заказы покупателей» в конфигурации 1С:Управление торговлей ред. 10.3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став работ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В конфигурацию «1С: Управление торговлей ред. 10.3» необходимо произвести доработки в документе «Заказы покупателей», а так же создание макета печатной формы документа «Заказы покупателей»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1. Доработка документа «Заказы покупателей»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Добавление в документ «Заказы покупателей» вкладки «Печать»</w:t>
      </w:r>
    </w:p>
    <w:p>
      <w:pPr>
        <w:pStyle w:val="ListParagraph"/>
        <w:ind w:left="780" w:hanging="0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В документ «Заказы покупателей» необходимо добавить вкладку «Печать»</w:t>
      </w:r>
    </w:p>
    <w:p>
      <w:pPr>
        <w:pStyle w:val="ListParagraph"/>
        <w:ind w:left="780" w:hanging="0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1.2 Добавление реквизитов в документ «Заказы покупателей»</w:t>
      </w:r>
    </w:p>
    <w:p>
      <w:pPr>
        <w:pStyle w:val="ListParagraph"/>
        <w:jc w:val="both"/>
        <w:rPr/>
      </w:pPr>
      <w:r>
        <w:rPr/>
        <w:t>Необходимо в документ «Заказы покупателей» добавить следующие реквизиты: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7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eastAsia="ru-RU"/>
              </w:rPr>
              <w:t>Наименование реквизи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ru-RU"/>
              </w:rPr>
              <w:t>Тип реквизи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Номер телеф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Этот реквизит добавляется на вкладку «Печать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мментарий клиен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Этот реквизит добавляется на вкладку «Печать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мментарий менедже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Этот реквизит добавляется на вкладку «Печать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оимость доста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Этот реквизит добавляется на вкладку «Дополнительно»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2. Создание макета печатной формы «Заказ клиента»</w:t>
      </w:r>
    </w:p>
    <w:p>
      <w:pPr>
        <w:pStyle w:val="ListParagraph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Необходимо создать внешнюю печатную форму «Заказ клиента», для использования её в конфигурации 1С: Управление торговлей ред. 10.3 в документе «Заказы покупателей».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Реквизиты печатной формы будут заполняться следующими данными документа «Заказы покупателей»: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"/>
        <w:gridCol w:w="3144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Наименование реквизи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Тип реквиз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 xml:space="preserve">Номер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Номер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Дата»</w:t>
            </w:r>
          </w:p>
        </w:tc>
      </w:tr>
      <w:tr>
        <w:trPr>
          <w:trHeight w:val="60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Магаз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правочник «Склады (места хранения)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Склад/группа»</w:t>
            </w:r>
          </w:p>
        </w:tc>
      </w:tr>
      <w:tr>
        <w:trPr>
          <w:trHeight w:val="22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урь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Пустое значение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Good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правочник «Номенклатур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Таблицей значений «Товары», реквизитом «Номенклатура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Qty</w:t>
            </w: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Таблицей значений «Товары», реквизитом «Количество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Pri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Таблицей значений «Товары», реквизитом «Цена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val="en-US" w:eastAsia="ru-RU"/>
              </w:rPr>
              <w:t>Tot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Таблицей значений «Товары», реквизитом «Всего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оим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значением «Всего по документу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Получат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правочник «Контрагенты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Контрагент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Адре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Регистр сведений «Список контактная информаци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Адрес доставки» со вкладки «Дополнительно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Телефо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Номер телефона» со вкладки «Печать»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мментарии клиен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Комментарии клиента» со вкладки «Печать»</w:t>
            </w:r>
          </w:p>
        </w:tc>
      </w:tr>
      <w:tr>
        <w:trPr>
          <w:trHeight w:val="49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Комментарии менеджер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Комментарии менеджера» со вкладки «Печать»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Стоимость доставк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реквизитом «Стоимость доставки» со вкладки «Дополнительно»</w:t>
            </w:r>
          </w:p>
        </w:tc>
      </w:tr>
      <w:tr>
        <w:trPr>
          <w:trHeight w:val="5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Итого к оплат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  <w:lang w:eastAsia="ru-RU"/>
              </w:rPr>
              <w:t>Заполняется путем сложения реквизита «Стоимость» и «Стоимость доставки»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7620" t="6350" r="6350" b="6985"/>
              <wp:wrapNone/>
              <wp:docPr id="2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</w:p>
  <w:p>
    <w:pPr>
      <w:pStyle w:val="Footer"/>
      <w:ind w:left="567" w:hanging="0"/>
      <w:rPr>
        <w:lang w:val="en-US"/>
      </w:rPr>
    </w:pPr>
    <w:r>
      <w:rPr>
        <w:rFonts w:eastAsia="Arial" w:cs="Arial" w:ascii="Arial" w:hAnsi="Arial"/>
      </w:rPr>
      <w:t xml:space="preserve">                        </w:t>
    </w: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567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filetext">
    <w:name w:val="b-file__text"/>
    <w:qFormat/>
    <w:rPr/>
  </w:style>
  <w:style w:type="character" w:styleId="Bfileextension">
    <w:name w:val="b-file__exten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b/>
      <w:color w:val="000000"/>
      <w:sz w:val="23"/>
      <w:szCs w:val="23"/>
      <w:shd w:fill="FFFFFF" w:val="clear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bCs/>
      <w:color w:val="000000"/>
      <w:sz w:val="23"/>
      <w:szCs w:val="23"/>
      <w:shd w:fill="FFFFFF" w:val="clear"/>
    </w:rPr>
  </w:style>
  <w:style w:type="paragraph" w:styleId="21">
    <w:name w:val="Основной текст 2"/>
    <w:basedOn w:val="Normal"/>
    <w:qFormat/>
    <w:pPr>
      <w:spacing w:lineRule="auto" w:line="240" w:before="60" w:after="120"/>
      <w:jc w:val="both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Admin</dc:creator>
  <dc:description/>
  <dc:language>en-US</dc:language>
  <cp:lastModifiedBy>BiT</cp:lastModifiedBy>
  <dcterms:modified xsi:type="dcterms:W3CDTF">2014-03-14T11:45:00Z</dcterms:modified>
  <cp:revision>4</cp:revision>
  <dc:subject/>
  <dc:title>Постановка задачи по работе с серийными номерами в конфигурации 1С:Управление торговлей 11</dc:title>
</cp:coreProperties>
</file>