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ка задачи по работе с серийными номерами в конфигурации 1С:Управление торговлей 11.1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став работ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>В конфигурацию «1С: Управление торговлей ред. 11.1» необходимо произвести доработки по настройке и учету серийности и штрихкодам номенклатуры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Доработка документа «Приходный ордер на товары»</w:t>
      </w:r>
    </w:p>
    <w:p>
      <w:pPr>
        <w:pStyle w:val="ListParagraph"/>
        <w:jc w:val="both"/>
        <w:rPr/>
      </w:pPr>
      <w:r>
        <w:rPr>
          <w:rFonts w:cs="Arial" w:ascii="Arial" w:hAnsi="Arial"/>
          <w:bCs/>
          <w:sz w:val="24"/>
          <w:szCs w:val="28"/>
          <w:lang w:eastAsia="ru-RU"/>
        </w:rPr>
        <w:t>Необходимо внести изменения в документ «Приходный ордер на товары» следующего характера: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>Необходимо добавление табличной части «Серии товаров»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>В регистрацию серий товаров необходимо внести новый столбец «Штрихкод»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8"/>
          <w:lang w:eastAsia="ru-RU"/>
        </w:rPr>
        <w:t>При задаче  «Сгенерировать номера» и указании для какого количества номенклатуры это необходимо сделать, автоматически должны сгенерироваться  штрихкоды в таком же количестве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>Сделать привязку между серией и штрихкодом (одна серия может иметь только один штрих код)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>Табличная часть «Генерация серии товаров» будет иметь следующий вид</w:t>
      </w:r>
    </w:p>
    <w:tbl>
      <w:tblPr>
        <w:tblW w:w="883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4"/>
        <w:gridCol w:w="7"/>
        <w:gridCol w:w="2245"/>
        <w:gridCol w:w="229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ер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Штрихк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Нова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0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21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Нов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0008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21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1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>Табличная часть «Серии товаров» будет иметь следующий вид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4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ерия товар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Пусть к фотографии товар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val="en-US" w:eastAsia="ru-RU"/>
              </w:rPr>
              <w:t>000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val="en-US" w:eastAsia="ru-RU"/>
              </w:rPr>
              <w:t>D:\image\0007.jpeg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val="en-US" w:eastAsia="ru-RU"/>
              </w:rPr>
              <w:t>000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val="en-US" w:eastAsia="ru-RU"/>
              </w:rPr>
              <w:t>D:\image\0008.jpeg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val="en-US" w:eastAsia="ru-RU"/>
              </w:rPr>
              <w:t>000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val="en-US" w:eastAsia="ru-RU"/>
              </w:rPr>
              <w:t>D:\image\0009.jpeg</w:t>
            </w:r>
          </w:p>
        </w:tc>
      </w:tr>
    </w:tbl>
    <w:p>
      <w:pPr>
        <w:pStyle w:val="ListParagraph"/>
        <w:jc w:val="both"/>
        <w:rPr/>
      </w:pPr>
      <w:r>
        <w:rPr>
          <w:rFonts w:cs="Arial" w:ascii="Arial" w:hAnsi="Arial"/>
          <w:bCs/>
          <w:sz w:val="24"/>
          <w:szCs w:val="28"/>
          <w:lang w:eastAsia="ru-RU"/>
        </w:rPr>
        <w:t>Столбец «Путь к фотографии товара» заполняется пользователем вручную и может быть каждый раз разным. Служит для хранения информации о местоположении фотографии для данной серии товара в дальнейшем будет применяться для синхронизации с сайтом на «Битрих»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Доработка документа «Реализация товаров и услуг»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8"/>
          <w:lang w:val="en-US"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 xml:space="preserve">В табличную часть документа необходимо добавить новый реквизит «Штрихкод», заполняется значением из справочника «Штрихкоды номенклатуры» номенклатуры, которую выбрали ранее как при помощи «Поиск по штрихкоду», использованию штрихкодера, так и указание какая номенклатура продается вручную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Доработка документа «Расходный ордер на товары»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>В табличную часть документа необходимо добавить новые реквизиты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8"/>
          <w:lang w:eastAsia="ru-RU"/>
        </w:rPr>
        <w:t>Штрихкод  – при создании документа «Расходный ордер на товары» на основании документа «Реализация товаров и услуг» этот реквизит заполняется автоматическ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8"/>
          <w:lang w:eastAsia="ru-RU"/>
        </w:rPr>
        <w:t>Серия товаров – заполняется автоматически серией товара, которая будет соответствовать выбранному штрихкоду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Доработка документа «Возврат товаров от клиента»</w:t>
      </w:r>
    </w:p>
    <w:p>
      <w:pPr>
        <w:pStyle w:val="ListParagraph"/>
        <w:jc w:val="both"/>
        <w:rPr/>
      </w:pPr>
      <w:r>
        <w:rPr>
          <w:rFonts w:cs="Arial" w:ascii="Arial" w:hAnsi="Arial"/>
          <w:bCs/>
          <w:sz w:val="24"/>
          <w:szCs w:val="28"/>
          <w:lang w:eastAsia="ru-RU"/>
        </w:rPr>
        <w:t>В табличную часть документа необходимо добавить реквизит «Штрихкод» который заполняется значением из справочника «Штрихкоды номенклатуры» номенклатуры, которую выбрали ранее как при помощи «Поиск по штрихкоду», использованию штрихкодера, так и указание какая номенклатура продается вручную. Если документ формируется на основании документа продажи «Реализация товаров и услуг», то реквизит «Штрихкод» заполняется данными документа основания.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5. Доработка документа «Чек ККМ»</w:t>
      </w:r>
    </w:p>
    <w:p>
      <w:pPr>
        <w:pStyle w:val="ListParagraph"/>
        <w:jc w:val="both"/>
        <w:rPr/>
      </w:pPr>
      <w:r>
        <w:rPr>
          <w:rFonts w:cs="Arial" w:ascii="Arial" w:hAnsi="Arial"/>
          <w:bCs/>
          <w:sz w:val="24"/>
          <w:szCs w:val="28"/>
          <w:lang w:eastAsia="ru-RU"/>
        </w:rPr>
        <w:t xml:space="preserve">В табличную часть документа необходимо добавить реквизит «Штрихкод» который заполняется значением из справочника «Штрихкоды номенклатуры» номенклатуры, которую выбрали ранее как при помощи «Поиск по штрихкоду», использованию штрихкодера, так и указание какая номенклатура продается вручную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Доработка документа «Чек на возврат (день в день)»</w:t>
      </w:r>
    </w:p>
    <w:p>
      <w:pPr>
        <w:pStyle w:val="ListParagraph"/>
        <w:jc w:val="both"/>
        <w:rPr/>
      </w:pPr>
      <w:r>
        <w:rPr>
          <w:rFonts w:cs="Arial" w:ascii="Arial" w:hAnsi="Arial"/>
          <w:bCs/>
          <w:sz w:val="24"/>
          <w:szCs w:val="28"/>
          <w:lang w:eastAsia="ru-RU"/>
        </w:rPr>
        <w:t>В табличную часть документа необходимо добавить реквизит «Штрихкод» который заполняется значением из справочника «Штрихкоды номенклатуры» номенклатуры, которую выбрали ранее как при помощи «Поиск по штрихкоду», использованию штрихкодера, так и указание какая номенклатура продается вручную. Если документ формируется на основании документа продажи «Чек ККМ», то реквизит «Штрихкод» заполняется данными документа основания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Доработка регистра сведений «Штрихкоды номенклатуры»</w:t>
      </w:r>
    </w:p>
    <w:p>
      <w:pPr>
        <w:pStyle w:val="ListParagraph"/>
        <w:jc w:val="both"/>
        <w:rPr/>
      </w:pPr>
      <w:r>
        <w:rPr>
          <w:rFonts w:cs="Arial" w:ascii="Arial" w:hAnsi="Arial"/>
          <w:bCs/>
          <w:sz w:val="24"/>
          <w:szCs w:val="28"/>
          <w:lang w:eastAsia="ru-RU"/>
        </w:rPr>
        <w:t>Для учета серийности номенклатуры необходимо внести изменения в регистр сведений «Штрихкоды номенклатуры». Необходимо добавить измерение «Серия».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0" t="5080" r="0" b="5080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567" w:hanging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3755</wp:posOffset>
              </wp:positionH>
              <wp:positionV relativeFrom="paragraph">
                <wp:posOffset>107315</wp:posOffset>
              </wp:positionV>
              <wp:extent cx="260985" cy="273050"/>
              <wp:effectExtent l="7620" t="6350" r="6350" b="6985"/>
              <wp:wrapNone/>
              <wp:docPr id="2" name="Овал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272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Овал 6" stroked="t" o:allowincell="f" style="position:absolute;margin-left:465.65pt;margin-top:8.45pt;width:20.5pt;height:21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8eb4e3" weight="12600" joinstyle="miter" endcap="flat"/>
              <w10:wrap type="none"/>
            </v:oval>
          </w:pict>
        </mc:Fallback>
      </mc:AlternateContent>
    </w: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                  </w:t>
    </w:r>
  </w:p>
  <w:p>
    <w:pPr>
      <w:pStyle w:val="Footer"/>
      <w:ind w:left="567" w:hanging="0"/>
      <w:rPr>
        <w:lang w:val="en-US"/>
      </w:rPr>
    </w:pPr>
    <w:r>
      <w:rPr>
        <w:rFonts w:eastAsia="Arial" w:cs="Arial" w:ascii="Arial" w:hAnsi="Arial"/>
      </w:rPr>
      <w:t xml:space="preserve">                        </w:t>
    </w: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</w:t>
    </w:r>
    <w:r>
      <w:rPr>
        <w:rFonts w:eastAsia="Arial" w:cs="Arial" w:ascii="Arial" w:hAnsi="Arial"/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567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3"/>
      <w:szCs w:val="23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both"/>
      <w:outlineLvl w:val="4"/>
    </w:pPr>
    <w:rPr>
      <w:rFonts w:ascii="Arial" w:hAnsi="Arial" w:cs="Arial"/>
      <w:b/>
      <w:color w:val="000000"/>
      <w:sz w:val="23"/>
      <w:szCs w:val="23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erChar">
    <w:name w:val="Header Char"/>
    <w:basedOn w:val="Style8"/>
    <w:qFormat/>
    <w:rPr/>
  </w:style>
  <w:style w:type="character" w:styleId="FooterChar">
    <w:name w:val="Footer Char"/>
    <w:basedOn w:val="Style8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filetext">
    <w:name w:val="b-file__text"/>
    <w:qFormat/>
    <w:rPr/>
  </w:style>
  <w:style w:type="character" w:styleId="Bfileextension">
    <w:name w:val="b-file__exten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color w:val="000000"/>
      <w:sz w:val="23"/>
      <w:szCs w:val="23"/>
      <w:shd w:fill="FFFFFF" w:val="clear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b/>
      <w:color w:val="000000"/>
      <w:sz w:val="23"/>
      <w:szCs w:val="23"/>
      <w:shd w:fill="FFFFFF" w:val="clear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rFonts w:ascii="Arial" w:hAnsi="Arial" w:cs="Arial"/>
      <w:bCs/>
      <w:color w:val="000000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0:00Z</dcterms:created>
  <dc:creator>Admin</dc:creator>
  <dc:description/>
  <dc:language>en-US</dc:language>
  <cp:lastModifiedBy>BiT</cp:lastModifiedBy>
  <dcterms:modified xsi:type="dcterms:W3CDTF">2014-03-02T18:04:00Z</dcterms:modified>
  <cp:revision>14</cp:revision>
  <dc:subject/>
  <dc:title/>
</cp:coreProperties>
</file>