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задание по созданию обработки 1С.</w:t>
      </w:r>
    </w:p>
    <w:p>
      <w:pPr>
        <w:pStyle w:val="Normal"/>
        <w:jc w:val="both"/>
        <w:rPr/>
      </w:pPr>
      <w:r>
        <w:rPr/>
        <w:t>Исходные данные: 1С 8.2 УТ11.1 управляемые формы (облачный сервис)</w:t>
      </w:r>
    </w:p>
    <w:p>
      <w:pPr>
        <w:pStyle w:val="Normal"/>
        <w:jc w:val="both"/>
        <w:rPr/>
      </w:pPr>
      <w:r>
        <w:rPr/>
        <w:t>На основании заказа клиента создаются заказы поставщикам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0765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казы поставщикам соответственно связаны с одним конкретным заказом клиент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13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дному заказу клиента может соответствовать несколько заказов поставщика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05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ребуется создать обработку, которая бы выводила список заказов клиентов и соответствующий каждому заказу клиента список заказов поставщикам (внешний вид отчета прилагается). При этом для каждого заказа клиента должны выводить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Номер и дата заказа клиент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Контрагент по данному заказу клиента.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470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тветственный менеджер по данному заказу клиента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5496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Текущее состояние заказа клиента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4187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ата закрытия – если заказ клиента имеет текущее состояние «Закрыт», то выводится наиболее поздняя дата или последнего платежа клиента (см ниже) или дата последнего отгрузочного документа (см ниже) – что имеет более позднюю дату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умма с НДС заказа клиент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% оплаты, произведенный клиентом по этому заказу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ата последнего платежа клиента по этому заказу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% отгрузки, произведенный по данному заказу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Дата последнего отгрузочного документа (товарной накладной или акта выполненных работ) по данному заказу</w:t>
      </w:r>
    </w:p>
    <w:p>
      <w:pPr>
        <w:pStyle w:val="Normal"/>
        <w:jc w:val="both"/>
        <w:rPr/>
      </w:pPr>
      <w:r>
        <w:rPr/>
        <w:t xml:space="preserve">Каждому заказу клиента выводится список заказов поставщикам и строка отражающая сумму заказов поставщикам. </w:t>
      </w:r>
    </w:p>
    <w:p>
      <w:pPr>
        <w:pStyle w:val="Normal"/>
        <w:jc w:val="both"/>
        <w:rPr/>
      </w:pPr>
      <w:r>
        <w:rPr/>
        <w:t>Для каждого заказа поставщику выводится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умма заказа поставщику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% оплаты, произведенный в адрес поставщик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% поступления товаров и услуг по данному заказу от поставщика</w:t>
      </w:r>
    </w:p>
    <w:p>
      <w:pPr>
        <w:pStyle w:val="Normal"/>
        <w:jc w:val="both"/>
        <w:rPr/>
      </w:pPr>
      <w:r>
        <w:rPr/>
        <w:t>Для суммирующей строчки выводится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умма всех заказов поставщикам, относящихся к данному заказу клиен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% оплаты, произведенный в адрес поставщиков (считается как отношение оплат по всем заказам поставщикам к общей сумме всех заказов поставщикам)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% поступления товаров и услуг по всем заказам от поставщиков (считается как отношение общей суммы заприходованных товаров и услуг к общей сумме всех заказов поставщикам)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ланируемая валовая прибыль – разница между суммой заказа клиента и общей суммой всех заказов поставщикам, относящихся к данному заказу клиен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ланируемая рентабельность – отношение планируемой валовой прибыли к сумме заказа клиент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Отмененные позиции в заказах клиента не должны учитываться в отчете:</w:t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203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терфейс обработки должен позволять настраивать отбор по следующим параметра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563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бор по организации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бор по контрагенту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бор по менеджеру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бор по текущему состоянию заказа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бор по заказу клиента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бор по датам создания заказа клиента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тбор по датам закрытия заказа клиента</w:t>
      </w:r>
    </w:p>
    <w:p>
      <w:pPr>
        <w:pStyle w:val="Normal"/>
        <w:jc w:val="both"/>
        <w:rPr/>
      </w:pPr>
      <w:r>
        <w:rPr/>
        <w:t>Интерфейс обработки должен иметь возможность выведения сокращенного отчета (заполнить таблицу свернуто) (внешний вид прилагается).</w:t>
      </w:r>
    </w:p>
    <w:p>
      <w:pPr>
        <w:pStyle w:val="Normal"/>
        <w:jc w:val="both"/>
        <w:rPr/>
      </w:pPr>
      <w:r>
        <w:rPr/>
        <w:t>Интерфейс обработки должен иметь возможность упорядочивать отчет по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рганизации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агенту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Менеджеру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ате заказа клиент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омеру заказа клиента</w:t>
      </w:r>
    </w:p>
    <w:p>
      <w:pPr>
        <w:pStyle w:val="Normal"/>
        <w:rPr/>
      </w:pPr>
      <w:r>
        <w:rPr/>
        <w:t>Отчет должен сохраняться в Exce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рок исполнения – 5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8:00Z</dcterms:created>
  <dc:creator>Ol</dc:creator>
  <dc:description/>
  <dc:language>en-US</dc:language>
  <cp:lastModifiedBy>Ol</cp:lastModifiedBy>
  <dcterms:modified xsi:type="dcterms:W3CDTF">2014-03-25T11:08:00Z</dcterms:modified>
  <cp:revision>2</cp:revision>
  <dc:subject/>
  <dc:title/>
</cp:coreProperties>
</file>