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предприятия пока 2 направления и затраты надо учитывать по двум направлениям: посты лифтовые и литформы-штампы.</w:t>
      </w:r>
    </w:p>
    <w:p>
      <w:pPr>
        <w:pStyle w:val="Normal"/>
        <w:rPr/>
      </w:pPr>
      <w:r>
        <w:rPr/>
        <w:t>Второе направление деятельности – это производство литформ и штампов для изготовления комплектующих  (нужно собирать затраты по отдельным литформам – потом оприходовать готовую литформу или штамп). Я подумала, что можно собирать на 08.3 – как объект строительства – потом оприходовать ОС. Всего предполагается изготовить в течение 1-2 лет 46 литформ и штампов.</w:t>
      </w:r>
    </w:p>
    <w:p>
      <w:pPr>
        <w:pStyle w:val="Normal"/>
        <w:rPr/>
      </w:pPr>
      <w:r>
        <w:rPr/>
        <w:t>По ОС – по разным объектам амортизацию надо списывать по-разному. По дорогому оборудованию – как полагается  - ежемесячно в течение всего срока. По готовым литфомам и штампам – их надо будет списывать разово (ну или в 2-3 раза), когда будет решено начальством.</w:t>
      </w:r>
    </w:p>
    <w:p>
      <w:pPr>
        <w:pStyle w:val="Normal"/>
        <w:rPr/>
      </w:pPr>
      <w:r>
        <w:rPr/>
        <w:t xml:space="preserve">Приобретено ОС  «Вертикально-фрезерный обрабатывающий центр VF-2» на сумму  3 189 470,00 руб. Срок полезного использования 10 л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ы лифтовые</w:t>
      </w:r>
    </w:p>
    <w:p>
      <w:pPr>
        <w:pStyle w:val="Normal"/>
        <w:rPr/>
      </w:pPr>
      <w:r>
        <w:rPr/>
        <w:t>01.03.14 Поступили материалы от ООО «Вектор-М» Дт 10-1 Кт 60 1958,25</w:t>
      </w:r>
    </w:p>
    <w:p>
      <w:pPr>
        <w:pStyle w:val="Normal"/>
        <w:rPr/>
      </w:pPr>
      <w:bookmarkStart w:id="0" w:name="_1458391608"/>
      <w:bookmarkStart w:id="1" w:name="_1458391591"/>
      <w:bookmarkStart w:id="2" w:name="_1458387477"/>
      <w:bookmarkStart w:id="3" w:name="_1458387443"/>
      <w:bookmarkStart w:id="4" w:name="_1458371726"/>
      <w:bookmarkStart w:id="5" w:name="_1458371661"/>
      <w:bookmarkStart w:id="6" w:name="_1458371589"/>
      <w:bookmarkStart w:id="7" w:name="_145837057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051" w:dyaOrig="6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298.2pt" filled="f" o:ole="">
            <v:imagedata r:id="rId3" o:title=""/>
          </v:shape>
          <o:OLEObject Type="Embed" ProgID="Excel.Sheet.12" ShapeID="ole_rId2" DrawAspect="Content" ObjectID="_2067815334" r:id="rId2"/>
        </w:object>
      </w:r>
    </w:p>
    <w:p>
      <w:pPr>
        <w:pStyle w:val="Normal"/>
        <w:rPr/>
      </w:pPr>
      <w:r>
        <w:rPr/>
        <w:t>01.03.14 Оказаны услуги по доставке материалов  300 р. ООО «Деловые линии» - распределить на стоимость поступивших материалов (способ распределения по сумме) Дт 10-1 (распределено по всем поступившим  материалам) Кт 60 сумма 300</w:t>
      </w:r>
    </w:p>
    <w:p>
      <w:pPr>
        <w:pStyle w:val="Normal"/>
        <w:rPr/>
      </w:pPr>
      <w:r>
        <w:rPr/>
        <w:t>02.03.14 Оприходованы материалы от ООО «Вектор-М»</w:t>
      </w:r>
    </w:p>
    <w:p>
      <w:pPr>
        <w:pStyle w:val="Normal"/>
        <w:rPr/>
      </w:pPr>
      <w:bookmarkStart w:id="8" w:name="_1458388032"/>
      <w:bookmarkStart w:id="9" w:name="_1458387946"/>
      <w:bookmarkStart w:id="10" w:name="_1458387783"/>
      <w:bookmarkStart w:id="11" w:name="_1458387774"/>
      <w:bookmarkStart w:id="12" w:name="_1458387726"/>
      <w:bookmarkEnd w:id="8"/>
      <w:bookmarkEnd w:id="9"/>
      <w:bookmarkEnd w:id="10"/>
      <w:bookmarkEnd w:id="11"/>
      <w:bookmarkEnd w:id="12"/>
      <w:r>
        <w:rPr/>
        <w:object w:dxaOrig="9082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85pt;height:133.3pt" filled="f" o:ole="">
            <v:imagedata r:id="rId5" o:title=""/>
          </v:shape>
          <o:OLEObject Type="Embed" ProgID="Excel.Sheet.12" ShapeID="ole_rId4" DrawAspect="Content" ObjectID="_15104349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14 Отправлен материал «Толкатель ЭА.008.051 нерж. (неполированный)» в  переработку на  гальванопокрытие ООО «Техма» в количестве 100 шт. на полировку Дт 10.7 Кт 10.1 сумма 471 руб.</w:t>
      </w:r>
    </w:p>
    <w:p>
      <w:pPr>
        <w:pStyle w:val="Normal"/>
        <w:rPr/>
      </w:pPr>
      <w:r>
        <w:rPr/>
        <w:t xml:space="preserve">03.03.14 – поступил материал «Толкатель ЭА.008.051 нерж. (полированный)» из переработки от ООО «Техма» в количестве 95 шт. Выставлены услуги по переработке(гальванопокрытию) 5 р. за штуку. </w:t>
      </w:r>
    </w:p>
    <w:p>
      <w:pPr>
        <w:pStyle w:val="Normal"/>
        <w:rPr/>
      </w:pPr>
      <w:r>
        <w:rPr/>
        <w:t>Дт 10.1(Толкатель ЭА.008.051 нерж. (полированный)  Кт 10.7 сумма 471 руб.</w:t>
      </w:r>
    </w:p>
    <w:p>
      <w:pPr>
        <w:pStyle w:val="Normal"/>
        <w:rPr/>
      </w:pPr>
      <w:r>
        <w:rPr/>
        <w:t>Дт 10.1 (Толкатель ЭА.008.051 нерж. (полированный)   Кт 60 сумма 475 (услуги по полировке 475 руб. ложатся на стоимость поступившего материала) Оприходовано 95 «Толкатель ЭА.008.051 нерж. (полированный)» на сумму 946 рублей</w:t>
      </w:r>
    </w:p>
    <w:p>
      <w:pPr>
        <w:pStyle w:val="Normal"/>
        <w:rPr/>
      </w:pPr>
      <w:r>
        <w:rPr/>
        <w:t>03.03.14 Услуги по доставке толкателей 300 руб. от ООО «АЕ5000» – отнесем на 25 счет.  Дт 25 Кт 60 - 3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 полуфабрикат-материал «Плата в сборе УЛ» Дт 10.1 Кт 10.1. Список использованных материалов (спецификация 1):</w:t>
      </w:r>
    </w:p>
    <w:p>
      <w:pPr>
        <w:pStyle w:val="Normal"/>
        <w:rPr/>
      </w:pPr>
      <w:r>
        <w:rPr/>
        <w:object w:dxaOrig="9082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5pt;height:114.3pt" filled="f" o:ole="">
            <v:imagedata r:id="rId7" o:title=""/>
          </v:shape>
          <o:OLEObject Type="Embed" ProgID="Excel.Sheet.12" ShapeID="ole_rId6" DrawAspect="Content" ObjectID="_19887596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а продукция «Пост вызывной ВП11-1(П),(ШУЛМ), 24В» Дт 20 Кт 10; Дт 43 Кт 20. Список использованных материалов (спецификация 2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458385205"/>
      <w:bookmarkEnd w:id="13"/>
      <w:r>
        <w:rPr/>
        <w:object w:dxaOrig="10051" w:dyaOrig="6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15pt;height:298.7pt" filled="f" o:ole="">
            <v:imagedata r:id="rId9" o:title=""/>
          </v:shape>
          <o:OLEObject Type="Embed" ProgID="Excel.Sheet.12" ShapeID="ole_rId8" DrawAspect="Content" ObjectID="_445779689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ислена заработная плата работнику по производству постов лифтовых: 200 руб. Дт 20 Кт 70</w:t>
      </w:r>
    </w:p>
    <w:p>
      <w:pPr>
        <w:pStyle w:val="Normal"/>
        <w:ind w:firstLine="708"/>
        <w:rPr/>
      </w:pPr>
      <w:r>
        <w:rPr/>
        <w:t>Налоги с ФОТ не будем рассчитывать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итформы</w:t>
      </w:r>
    </w:p>
    <w:p>
      <w:pPr>
        <w:pStyle w:val="Normal"/>
        <w:ind w:firstLine="708"/>
        <w:rPr/>
      </w:pPr>
      <w:r>
        <w:rPr/>
        <w:t>Авансовый отчет Егорова В.П.: приобретены за наличный расчет запчасти для литформы « П/ф корпуса ЗН27-2,5М25 (8 гнезд)»:</w:t>
      </w:r>
    </w:p>
    <w:p>
      <w:pPr>
        <w:pStyle w:val="Normal"/>
        <w:ind w:firstLine="708"/>
        <w:rPr/>
      </w:pPr>
      <w:r>
        <w:rPr/>
        <w:t>Заготовка фланца ПФ.013.001.38 – 179 руб. Дт 10.1 Кт 71</w:t>
      </w:r>
    </w:p>
    <w:p>
      <w:pPr>
        <w:pStyle w:val="Normal"/>
        <w:ind w:firstLine="708"/>
        <w:rPr/>
      </w:pPr>
      <w:r>
        <w:rPr/>
        <w:t>Заготовка кольца ПФ.013.001.39 – 179 руб. Дт 10.1 Кт 71</w:t>
      </w:r>
    </w:p>
    <w:p>
      <w:pPr>
        <w:pStyle w:val="Normal"/>
        <w:ind w:firstLine="708"/>
        <w:rPr/>
      </w:pPr>
      <w:r>
        <w:rPr/>
        <w:t>Оплачены услуги термообработки ООО Техма (для литформы « П/ф корпуса ЗН27-2,5М25 (8 гнезд)» 150 ру.  Дт 60 Кт 71</w:t>
      </w:r>
    </w:p>
    <w:p>
      <w:pPr>
        <w:pStyle w:val="Normal"/>
        <w:ind w:firstLine="708"/>
        <w:rPr/>
      </w:pPr>
      <w:r>
        <w:rPr/>
        <w:t>ООО Техма выставило акт об оказании услуг термообработки – затраты по литформе « П/ф корпуса ЗН27-2,5М25 (8 гнезд)» - 150 руб. Дт 20 Кт 60</w:t>
      </w:r>
    </w:p>
    <w:p>
      <w:pPr>
        <w:pStyle w:val="Normal"/>
        <w:ind w:firstLine="708"/>
        <w:rPr/>
      </w:pPr>
      <w:r>
        <w:rPr/>
        <w:t>Начислена зарплата работнику по изготовлению литформы « П/ф корпуса ЗН27-2,5М25 (8 гнезд)» - 18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атьи затрат:</w:t>
      </w:r>
    </w:p>
    <w:p>
      <w:pPr>
        <w:pStyle w:val="Normal"/>
        <w:ind w:firstLine="708"/>
        <w:rPr/>
      </w:pPr>
      <w:r>
        <w:rPr/>
        <w:t>Сырье и материалы</w:t>
      </w:r>
    </w:p>
    <w:p>
      <w:pPr>
        <w:pStyle w:val="Normal"/>
        <w:ind w:firstLine="708"/>
        <w:rPr/>
      </w:pPr>
      <w:r>
        <w:rPr/>
        <w:t>Расходный материал (инструмент)</w:t>
      </w:r>
    </w:p>
    <w:p>
      <w:pPr>
        <w:pStyle w:val="Normal"/>
        <w:ind w:firstLine="708"/>
        <w:rPr/>
      </w:pPr>
      <w:r>
        <w:rPr/>
        <w:t>Услуги покраски, гальванопокрытия и термообоработки</w:t>
      </w:r>
    </w:p>
    <w:p>
      <w:pPr>
        <w:pStyle w:val="Normal"/>
        <w:ind w:firstLine="708"/>
        <w:rPr/>
      </w:pPr>
      <w:r>
        <w:rPr/>
        <w:t>Транспортные расходы</w:t>
      </w:r>
    </w:p>
    <w:p>
      <w:pPr>
        <w:pStyle w:val="Normal"/>
        <w:ind w:firstLine="708"/>
        <w:rPr/>
      </w:pPr>
      <w:r>
        <w:rPr/>
        <w:t>Заработная плата</w:t>
      </w:r>
    </w:p>
    <w:p>
      <w:pPr>
        <w:pStyle w:val="Normal"/>
        <w:ind w:firstLine="708"/>
        <w:rPr/>
      </w:pPr>
      <w:r>
        <w:rPr/>
        <w:t>Услуги маркетинга</w:t>
      </w:r>
    </w:p>
    <w:p>
      <w:pPr>
        <w:pStyle w:val="Normal"/>
        <w:ind w:firstLine="708"/>
        <w:rPr/>
      </w:pPr>
      <w:r>
        <w:rPr/>
        <w:t>Налоги</w:t>
      </w:r>
    </w:p>
    <w:p>
      <w:pPr>
        <w:pStyle w:val="Normal"/>
        <w:ind w:firstLine="708"/>
        <w:rPr/>
      </w:pPr>
      <w:r>
        <w:rPr/>
        <w:t>Амортиза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предприятии имеется Токарный станок. Введен в эксплуатацию 01.02.14. Первоначальная стоимость 3 717 000,00 руб. (срок эксплуатации 1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14 Закуплена «заготовка фланца » 2 шт. *179 руб. за наличный расчет подотчетным лицом Егоровым В.П.  (для Л/ф ЗН27-2,5М25-1 шт, для Л/ф ЗН27-4М32 – 1шт.)</w:t>
      </w:r>
    </w:p>
    <w:p>
      <w:pPr>
        <w:pStyle w:val="Normal"/>
        <w:rPr/>
      </w:pPr>
      <w:r>
        <w:rPr/>
        <w:t xml:space="preserve">01.03.14 «Заготовку фланца»  2 шт отдали на фрезерную обработку в ООО «Техма» </w:t>
      </w:r>
    </w:p>
    <w:p>
      <w:pPr>
        <w:pStyle w:val="Normal"/>
        <w:rPr/>
      </w:pPr>
      <w:r>
        <w:rPr/>
        <w:t>02.03.14 от ООО «Техма» поступил из переработки «фланец 1» 2 шт (для Л/ф ЗН27-2,5М25-1 шт, для Л/ф ЗН27-4М32 – 1шт.)- стоимость услуги – 40 руб. за 1 шт = 40*2=80р.</w:t>
      </w:r>
    </w:p>
    <w:p>
      <w:pPr>
        <w:pStyle w:val="Normal"/>
        <w:rPr/>
      </w:pPr>
      <w:r>
        <w:rPr/>
        <w:t>02.03.14 в ООО «ВНИИР» закуплена «заготовка кольца ПФ» 2 шт. по 185 руб. =185*2 = 370 руб. (для Л/ф ЗН27-2,5М25-1 шт, для Л/ф ЗН27-4М32 – 1шт.)</w:t>
      </w:r>
    </w:p>
    <w:p>
      <w:pPr>
        <w:pStyle w:val="Normal"/>
        <w:rPr/>
      </w:pPr>
      <w:r>
        <w:rPr/>
        <w:t xml:space="preserve">02.03.14 «Заготовку кольца» 2 шт. отдали на фрезерную обработку в ООО «Техма» </w:t>
      </w:r>
    </w:p>
    <w:p>
      <w:pPr>
        <w:pStyle w:val="Normal"/>
        <w:rPr/>
      </w:pPr>
      <w:r>
        <w:rPr/>
        <w:t>03.03.14 ООО «Техма» поступило из переработки «Кольцо ПФ-1» 2 шт стоимость услуги 40 руб. за 1 шт =40*2=80р.</w:t>
      </w:r>
    </w:p>
    <w:p>
      <w:pPr>
        <w:pStyle w:val="Normal"/>
        <w:rPr/>
      </w:pPr>
      <w:r>
        <w:rPr/>
        <w:t>04.03.14 «Фланец 1» 2шт, «Кольцо ПФ-1» 2 шт. отдали на термообработку в ООО «ПЭК»</w:t>
      </w:r>
    </w:p>
    <w:p>
      <w:pPr>
        <w:pStyle w:val="Normal"/>
        <w:rPr/>
      </w:pPr>
      <w:r>
        <w:rPr/>
        <w:t>10.03.14 от ООО «ПЭК» поступил из переработки (термообработка) «фланец 2» 2 шт (для Л/ф ЗН27-2,5М25-1 шт, для Л/ф ЗН27-4М32 – 1шт.), «Кольцо ПФ-2» 2 шт. (для Л/ф ЗН27-2,5М25-1 шт, для Л/ф ЗН27-4М32 – 1шт.)  стоимость услуги – 30 руб. за 1 шт = 30*4=240р.</w:t>
      </w:r>
    </w:p>
    <w:p>
      <w:pPr>
        <w:pStyle w:val="Normal"/>
        <w:rPr/>
      </w:pPr>
      <w:r>
        <w:rPr/>
        <w:t>20.03.14 «Фланец 2» 2шт, «Кольцо ПФ-2» 2 шт. отдали на шлифовку в ООО «Техма»</w:t>
      </w:r>
    </w:p>
    <w:p>
      <w:pPr>
        <w:pStyle w:val="Normal"/>
        <w:rPr/>
      </w:pPr>
      <w:r>
        <w:rPr/>
        <w:t>25.03.14 от ООО «Техма» поступило из переработки (шлифовка) «Фланец 2» 2шт,  «Кольцо ПФ-2» 2 шт стоимость услуги 35 руб. за 1 шт =35*4=14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14 На производстве из «Фланец 2» и «Кольцо ПФ-2» собрана Л/ф ЗН27-2,5М25-1 шт</w:t>
      </w:r>
    </w:p>
    <w:p>
      <w:pPr>
        <w:pStyle w:val="Normal"/>
        <w:rPr/>
      </w:pPr>
      <w:r>
        <w:rPr/>
        <w:t>05.04.14 На производстве из «Фланец 2» и «Кольцо ПФ-2» собрана Л/ф ЗН27-2,5М32-1 шт</w:t>
      </w:r>
    </w:p>
    <w:p>
      <w:pPr>
        <w:pStyle w:val="Normal"/>
        <w:rPr/>
      </w:pPr>
      <w:r>
        <w:rPr/>
        <w:t>30.04.14 начислена з/п Казакову А.Н. за сборку Л/ф ЗН27-2,5М25-1 шт, Л/ф ЗН27-4М32 – 1шт. – 1500 руб.</w:t>
      </w:r>
    </w:p>
    <w:p>
      <w:pPr>
        <w:pStyle w:val="Normal"/>
        <w:rPr/>
      </w:pPr>
      <w:r>
        <w:rPr/>
        <w:t>Станок работал за месяц  176 часов. Из них  50 часов затрачено на изготовление литформ, 126 часов на изготовление постов лифтовых.</w:t>
      </w:r>
    </w:p>
    <w:p>
      <w:pPr>
        <w:pStyle w:val="Normal"/>
        <w:rPr/>
      </w:pPr>
      <w:r>
        <w:rPr/>
        <w:t>30.04.14 Амортизация оборудования отнесена на с/с литформ и с/с  постов лифтовых  относительно часов работы оборуд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0.04.14 Выставлены услуги за потребленную электроэнергию в количестве 1232 кВ на сумму 6160 руб. Затраты отнесены на литформы и посты относительно часов работы оборуд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1:00Z</dcterms:created>
  <dc:creator>o.firsova</dc:creator>
  <dc:description/>
  <cp:keywords/>
  <dc:language>en-US</dc:language>
  <cp:lastModifiedBy>o.firsova</cp:lastModifiedBy>
  <dcterms:modified xsi:type="dcterms:W3CDTF">2014-04-10T07:31:00Z</dcterms:modified>
  <cp:revision>2</cp:revision>
  <dc:subject/>
  <dc:title/>
</cp:coreProperties>
</file>