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28.jpeg" ContentType="image/jpe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108.png" ContentType="image/png"/>
  <Override PartName="/word/media/image11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50.png" ContentType="image/png"/>
  <Override PartName="/word/media/image48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.png" ContentType="image/png"/>
  <Override PartName="/word/media/image31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20" w:leader="none"/>
        </w:tabs>
        <w:ind w:left="1620" w:right="941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10620" w:leader="none"/>
        </w:tabs>
        <w:ind w:left="1620" w:right="941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620" w:right="941" w:hanging="0"/>
        <w:jc w:val="right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ind w:left="1620" w:right="941" w:hanging="0"/>
        <w:jc w:val="right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ind w:left="1620" w:right="941" w:hanging="0"/>
        <w:jc w:val="right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ind w:left="1620" w:right="941" w:hanging="0"/>
        <w:jc w:val="right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ОПИСАНИЕ</w:t>
      </w:r>
    </w:p>
    <w:p>
      <w:pPr>
        <w:pStyle w:val="Normal"/>
        <w:ind w:left="1620" w:right="941" w:hanging="0"/>
        <w:jc w:val="right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ind w:left="1620" w:right="941" w:hanging="0"/>
        <w:jc w:val="right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Конфигурации</w:t>
      </w:r>
    </w:p>
    <w:p>
      <w:pPr>
        <w:pStyle w:val="Normal"/>
        <w:ind w:left="1620" w:right="941" w:hanging="0"/>
        <w:jc w:val="right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ind w:left="1620" w:right="941" w:hanging="0"/>
        <w:jc w:val="right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>«Экспедирование и грузоперевозки + Бухгалтерский учет»</w:t>
      </w:r>
    </w:p>
    <w:p>
      <w:pPr>
        <w:pStyle w:val="Normal"/>
        <w:ind w:left="1620" w:right="941" w:hanging="0"/>
        <w:jc w:val="right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ind w:left="1620" w:right="941" w:hanging="0"/>
        <w:jc w:val="right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  <w:t>на базе программы</w:t>
      </w:r>
    </w:p>
    <w:p>
      <w:pPr>
        <w:pStyle w:val="Normal"/>
        <w:ind w:left="1620" w:right="941" w:hanging="0"/>
        <w:jc w:val="right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  <w:t>«1С-Бухгалтерия» 7.7</w:t>
      </w:r>
    </w:p>
    <w:p>
      <w:pPr>
        <w:pStyle w:val="Normal"/>
        <w:ind w:left="1620" w:right="941" w:hanging="0"/>
        <w:jc w:val="right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ind w:left="1620" w:right="941" w:hanging="0"/>
        <w:jc w:val="right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tabs>
          <w:tab w:val="clear" w:pos="709"/>
          <w:tab w:val="center" w:pos="5457" w:leader="none"/>
          <w:tab w:val="left" w:pos="8357" w:leader="none"/>
        </w:tabs>
        <w:jc w:val="both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tabs>
          <w:tab w:val="clear" w:pos="709"/>
          <w:tab w:val="center" w:pos="5457" w:leader="none"/>
          <w:tab w:val="left" w:pos="83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457" w:leader="none"/>
          <w:tab w:val="left" w:pos="835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ragraph">
                  <wp:posOffset>122555</wp:posOffset>
                </wp:positionV>
                <wp:extent cx="4892040" cy="200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544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Автор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ладимир Деру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Версия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57.75pt;mso-wrap-distance-left:9pt;mso-wrap-distance-right:9pt;mso-wrap-distance-top:0pt;mso-wrap-distance-bottom:0pt;margin-top:9.65pt;mso-position-vertical-relative:text;margin-left:141.75pt;mso-position-horizontal-relative:page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5544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ладимир Деру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Версия:</w:t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457" w:leader="none"/>
          <w:tab w:val="left" w:pos="835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center" w:pos="5457" w:leader="none"/>
          <w:tab w:val="left" w:pos="835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center" w:pos="5457" w:leader="none"/>
          <w:tab w:val="left" w:pos="835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center" w:pos="5457" w:leader="none"/>
          <w:tab w:val="left" w:pos="835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center" w:pos="5457" w:leader="none"/>
          <w:tab w:val="left" w:pos="835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center" w:pos="5457" w:leader="none"/>
          <w:tab w:val="left" w:pos="835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center" w:pos="5457" w:leader="none"/>
          <w:tab w:val="left" w:pos="835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center" w:pos="5457" w:leader="none"/>
          <w:tab w:val="left" w:pos="835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center" w:pos="5457" w:leader="none"/>
          <w:tab w:val="left" w:pos="835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center" w:pos="5457" w:leader="none"/>
          <w:tab w:val="left" w:pos="8357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620" w:right="941" w:hanging="0"/>
        <w:jc w:val="right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Табло заявок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а в системе «Экспедирование и грузоперевозки + Бухгалтерский учет» (далее -  система) начинается с автоматического открытия журнала заявок – 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line</w:t>
      </w:r>
      <w:r>
        <w:rPr>
          <w:rFonts w:cs="Arial" w:ascii="Arial" w:hAnsi="Arial"/>
          <w:sz w:val="22"/>
          <w:szCs w:val="22"/>
        </w:rPr>
        <w:t xml:space="preserve"> табло заявок. Табло заявок – это основное рабочее пространство работы менеджера в системе. В табло заявок мы как разработчики системы с учетом ваших пожеланий постарались вынести всю необходимую оперативную информацию по заявкам, которая используется менеджерами компании в каждодневной работе. Информация наглядным и удобным образом расположена по всему рабочему пространству программы: при этом основная часть выведена в виде таблицы, где значения представлены в соответствующих колонках, дополнительная оперативная информация показана в нижней части экрана – под основной таблицей и по каждой заявке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4090" cy="342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49645" cy="200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олонках таблицы заявок представлена следующая информация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№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 дата заявки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неджер оформивший заявку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казчик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авка заказчика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формация по общей сумме оплаты со стороны заказчика по данной заявке на текущую дату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лг заказчика по оплате на текущий день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еревозчик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авка перевозчика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формация по сумме оплаты в адрес перевозчика по текущую дату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лг перед перевозчиком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аршрут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атус заявки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ата погрузки/разгрузки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% рент. (расч. величина: отношение разницы между ставкой заказчика и ставки перевозчика с затратами к ставке заказчика)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миссия: как ожидаемая (по разнице ставок), так и фактическая (по разнице произведенных оплат)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число дней просрочки по оплате со стороны заказчика с момента когда все документы заказчиком получены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ая оперативная информация по конкретной заявке представлена в нижней части таблицы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информация о всех платежах со стороны заказчика: как безналичных, так и наличных с 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казанием даты и суммы платежа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формация о всех платежах в адрес перевозчика: как безналичных, так и наличных с указанием даты и суммы платежа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№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 дата счета на заказчика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№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 дата счета от перевозчика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формация по водителю и машине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формация по грузоотправителю и грузополучателю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№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ТТН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атус заявки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ная информация позволяет менеджеру не прибегая к помощи бухгалтеру получать сразу в журнале заявок информацию по всем оплатам произведенным в системе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снабжена удобным механизмом фильтрации и поиска информации по заявкам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 мультифильтрации: возможность в системе, которая позволяет отобразить информацию в журнале заявок с применением фильтра (условий) сразу по нескольким значениям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 признаку заявки: закрыта, не закрыта, все;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 менеджеру;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 заказчику;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 перевозчику;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 маршруту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для отбора заявок в журнале выбрать сразу до 5-ти включительно условий из представленных. Обычно же, для повседневной работы менеджер использует одновременный фильтр по 2-м значениям: по менеджеру (выбирая свою фамилию из справочника) и признак заявок: не закрыты, что позволяют в реальном режиме времени наблюдать ему только свои актуальные заявки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0280" cy="2506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именения фильтра необходимо в системе после выбора соответствующих значений нажать кнопку «ФИЛЬТР»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снабжена механизмом быстрого поиска заявок, в частности по водителю или машине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этого в журнале необходимо вызвать кнопку «Поиск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1550" cy="2843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крывшейся новой форме мы можем воспользоваться дополнительными полями для фильтрации (отбора) заявок: статус, водитель, период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данная форма содержит процедуру быстрого поиска заявок по водителю или машине, для этого необходимо выбрать соответствующий режим поиска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72535" cy="1581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мощью переключателя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в появившейся новой таблице система отобразит «подскажет» все значения введенные в систему. Т.е. при выборе режима поиска по водителю система в виде отдельной таблицы отобразит всех водителей, которые когда-либо фигурировали в заявках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7265" cy="1301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осле чего необходимо в строке поиска указать искомое значение: фамилия или даже имя (вообще любую подстроку, которая может встретиться в ФИО водителя) и нажать либо кнопку «</w:t>
      </w:r>
      <w:r>
        <w:rPr>
          <w:rFonts w:cs="Arial" w:ascii="Arial" w:hAnsi="Arial"/>
          <w:sz w:val="22"/>
          <w:szCs w:val="22"/>
          <w:lang w:val="en-US"/>
        </w:rPr>
        <w:t>Enter</w:t>
      </w:r>
      <w:r>
        <w:rPr>
          <w:rFonts w:cs="Arial" w:ascii="Arial" w:hAnsi="Arial"/>
          <w:sz w:val="22"/>
          <w:szCs w:val="22"/>
        </w:rPr>
        <w:t>» либо кнопку «П» расположенную справа от строк поиска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чего система в верхней таблице отобразит только те заявки, в которых в ФИО водителя встретиться искомое сочетание символов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имер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2820" cy="3295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2820" cy="3067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случайно закрыли табло заявок, то его можно быстро вызвать (открыть) вновь с помощью кнопки на панели задач «Журнал заявок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5995" cy="828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Цепочка документов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обладает функциональной и полезной в ежедневной работе функцией вывода все цепочки документов по каждой заявке. Причем отобразить такую цепочку документов на экране можно из любого документа цепочки. Эта возможность позволяет например, менеджеру абсолютно не прибегая к помощи бухгалтера прямо из заявки посмотреть какие документы далее в системе были оформлены и оформлены ли вообще: посмотреть документы оплаты прошедшие по данной заявке, акты и т.д., и даже открыть их затем сразу одним щелчком мыши по ячейке с соответствующим документом. Аналогично это позволяет и бухгалтеру из бухгалтерских документов: актов или документов оплаты выйти на заявку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ызова функции необходимо нажать на кнопку «Цепочка документов». Указанная функция (кнопка) представлена в журнале заявок и во всех необходимых документах системы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2185" cy="35667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Оформление заявки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  <w:i/>
          <w:color w:val="FF0000"/>
          <w:u w:val="single"/>
        </w:rPr>
        <w:t>Общая информация и информация о заказчике (Закладка Основная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является основным рабочим документом в программе «Экспедирование и грузоперевозки + Бухгалтерский учет»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окументе «Заявка» мы как разработчики системы постарались отразить весь необходимый функционал вносимой информации: информация о заказчике, информация о перевозчике, расчет стоимости услуг по перевозке, информация по датам отправки и получения документов, целый ряд специализированных печатных форм, возможность прямо из заявки оформить документы на заказчика, на перевозчика, сформировать автоматически заполненную доверенность, внести всю необходимую информацию по грузам и другое с учетом пожеланий руководителей, менеджеров, бухгалтеров и др. сотрудников транспортных компаний России, которые уже приобрели разработку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«Заявка» удобным образом скомпонован и содержит в себе сразу информацию как о заказчике, так и о перевозчике: таким образом вся информация по заявке вносится в одном документе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в заявке структурирована и выведена в виде отдельных закладок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вой закладке выведена к заполнению общая информация и информация по заказчику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мы указываем заказчика. При этом, если открыть карточку заказчика, то можно видеть, что помимо типовых полей система позволяет указать директора и главного бухгалтера, а также установить признак того, что с данным клиентом мы работаем по предоплате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ее система заполнит поле «Договор», в карточке договора помимо стандартных полей можно указать «№ и дату договора»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 «Контактное лицо» - специализированный справочник контактных лиц конкретного выбранного заказчика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очка контактного лица содержит в себе всю необходимую информацию для ее последующего использования в печатных формах заявок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лее указываем дату, время погрузки/разгрузки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 «Плательщик»: специальное поле, которое также может быть использовано при внесении информации в заявку. Применяется в тех случаях когда например, по данной заявке оплату будет с нашей стороны в адрес перевозчика производить другое наше юр. лицо. Ведь, не секрет, что многие транспортные компании работают в режиме 2-х юр.лиц: одно из которых на общей системе налогооблажения, другое – на упрощенной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«Экспедирование и грузоперевозки + Бухгалтерский учет» позволяет это учитывать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 «Маршрут»: специализированный справочник в системе. При заполнении маршрута указывается город отправления и город прибытия также из специализированного справочника, далее при заполнении карточки маршрута будет зависеть от установок системы, а именно значения константы «Автоматический ввод маршрута в номенклатуре»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значение данной константы равно нулю, то в данном случае пользователю необходимо зайти при заполнении маршрута в графу «Номенклатура» и выбрать соответствующий элемент из справочника «Номенклатура». Именно значение этого поля будет затем выведено в документы: счет, акт, счет-фактура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режим полезен в тех случаях, когда у вас уже используется программа «1С-Бухгалтерия» и у вас уже введены  и используются элементы справочника «Номенклатура» для оформления документов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й режим ввода маршрута, когда значение константы «Автоматический ввод маршрута в номенклатуре» установлено в значение единица. При этом когда мы вводим маршрут элемент справочника «Номенклатура» будет создан автоматически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для выполнения перевозки по данной заявке будет использован свой автомобиль, то в заявке необходимо установить флажок «свой авто» после чего необходимо выбрать (указать свой автомобиль) из специализированного справочника «Автомобили»: справочник хранящий в себе информацию о собственных автомобилях компании, сведения о сторонних автомобилях компаниях хранятся в другом отдельном справочнике. Далее выбрать нашего водителя из справочника «Сотрудники»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позволяет в заявке при необходимости указать грузоотправителя, грузополучателя с контактным лицом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Указываем сумму услуги, вариант расчета налогов, который будет использоваться в дальнейшем при выписке документов на заказчика, вид оплаты (нал/безнал.), валюту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 «Менеджер» - заполняется автоматически при создании новой заявки и определяется из карточки пользователя (справочник «Пользователи» в системе)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 «Контактное лицо по заявке от нас»: по умолчанию значение этого поля аналогично полю «Менеджер», но при необходимости его можно изменить. Полезно использовать в тех случаях, когда заявку оформил один менеджер, а в печатных формах документов должен фигурировать другой сотрудник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 «Статус заявки»: это специализированный справочник в системе, который содержит ряд значений по умолчанию, которые автоматически отслеживаются и присваиваются системой, но также можно вносить ручные значения и в последующем использовать их в заявках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6630" cy="3832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атически система отрабатывает следующие значения статуса заявки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овая» - присваивается новой заявке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формлена перевозка» - присваивается, когда сформирован документ на услуги от перевозчика – «Услуги сторонних организаций»  (на закладке «Инф-я о перевозчике»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еревозка выполнена» - присваивается, когда документ на услуги от перевозчика проведен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ыполнена (документы у заказчика). Долг по оплате» - присваивается системой также автоматически в момент когда в заявке установлен признак и дата того, что заказчик получил все документы и при наличии долга по оплате на указанную дату получения документов. Если на момент установки такого признака заявка полностью оплачена, то система автоматически присвоит признак «Выполнена (документы у заказчика).оплачена»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ем, статус «Выполнена (документы у заказчика). Долг по оплате» отслеживается системой автоматически до полного погашения заказчиком задолженности: каждый раз при открытии журнала заявок система просматривает все заявки, по которым числиться долг по оплате в статусе и если реально по платежам в системе долг уже погашен, то система автоматически присвоит новый статус «Выполнена (документы у заказчика).оплачена»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ебные статусы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ыставить счет» -  указывается пользователем – менеджером вручную для тех заявок, на которые необходимо выставить счет. Как правило, этот статус используют в тех случаях, когда за некоторый период (обычно месяц) в системе прошло несколько заявок на одного постоянного крупного заказчика, счет на которого выставляется по итогам сразу нескольких заявок. Тогда уже нет смысла оформлять счет на каждую перевозку из соответствующей заявки, а эту процедуру необходимо уже выполнять из документа «Счет» на соответствующей закладке «Заполнить по заявкам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41620" cy="3525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вой закладке в счете выбираем заказчика. Далее здесь указываем период выборки заявок и нажимаем кнопку «Заполнить» в результате чего будет заполнена табличная часть как раз теми заявками за выбранный период по данному заказчику у которых статус равен значению «Выставить счет». После чего нажимаем кнопку «Перенести в счет» и данные по выбранным (отмеченным флажками) заявкам будут уже перенесены в табличную часть документа «Счет». Таким заявкам после записи документа «Счет» будет уже присвоен новый статус «Счет выставлен»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 «Заявка закрыта» в заявке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63110" cy="4428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ваивается вручную в тот момент, когда менеджер или другой ответственный сотрудник в системе определился, что работы по данной заявке уже завершены (причем вне зависимости от статуса). Заявки с установленным флажком «Заявка закрыта» отображаются в журнале заявок спец. символом: зеленый флажок, неотработанные (не закрытые) заявки – красной точкой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34610" cy="14960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ицевой (первой) закладке в заявке можно автоматически сформировать доверенность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этого необходимо воспользоваться кнопкой «Доверенность». При этом, если ранее на основании данной заявки уже была сформирована доверенность, то система предложит на выбор: либо переоформить либо просто открыть существующий документ. Документ система автоматически заполнит по данным из заявки с возможностью последующей ручной корректировки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2185" cy="4083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ная форма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7265" cy="42741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  <w:i/>
          <w:color w:val="FF0000"/>
          <w:u w:val="single"/>
        </w:rPr>
        <w:t>Информация о грузах (Закладка Таблица грузов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34610" cy="32531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казанной закладке вноситься информация по грузам в рамках данной заявки. Причем грузов может быть сколь угодно много: имеющаяся в заявке табличная часть позволяет хранить в себе эту информацию. Для внесения груза необходимо нажать кнопку «Добавить» после чего откроется карточка груза для заполнения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2185" cy="39008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аименование груза»: указываем вид груза из специализированного справочника «Виды грузов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24960" cy="31248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Место погрузки», «Место разгрузки»: при вводе нового груза заполняется системой автоматически с возможностью корректировки из специализированного справочника в системе «Места погрузок, разгрузок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4090" cy="38836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дрес погрузки» / «Адрес разгрузки»: специализированный справочник в системе, который связан с конкретным выбранным местом погрузки или разгрузки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18940" cy="31292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онтактное лицо на погрузке», «Контактное лицо на разгрузке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96610" cy="42106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специализированный справочник контактных лиц в привязке к 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местам погрузок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>разгрузок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ее вводим параметры груза: длина, ширина, высота, объем, габарит, вес, количество мест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 «Тип подвижного состава»: специализированный справочник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72785" cy="23628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паковка»: также специальный справочник в системе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72710" cy="1562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обще наличие справочников в системе на большинство полей (реквизитов) в заявке позволяет значительно экономить время внесения заявки в систему создав нужный элемент единожды далее вы просто его выбираете. Еще большую экономию времени вы получаете используя возможность копирования всей заявки для создания новой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сключением в этом плане является и поле «Способ погрузки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63160" cy="2076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ы также просто выбираете элемент из справочника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ываем стоимость груза, если таковая известна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ем, если какое-либо значение вы оставляете не заполненным, то организация системы позволит тем не менее сохранить вам карточку груза (что не мало важно!)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  <w:i/>
          <w:color w:val="FF0000"/>
          <w:u w:val="single"/>
        </w:rPr>
        <w:t>Прочая информация  (закладка Бухгалтер и закладка Менеджер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анных закладках менеджер и бухгалтер может внести произвольный свой личный комментарий или дополнительную информацию по данной заявке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  <w:b/>
          <w:b/>
          <w:i/>
          <w:i/>
          <w:color w:val="FF0000"/>
          <w:u w:val="single"/>
        </w:rPr>
      </w:pPr>
      <w:r>
        <w:rPr>
          <w:rFonts w:eastAsia="Arial" w:cs="Arial" w:ascii="Arial" w:hAnsi="Arial"/>
          <w:b/>
          <w:i/>
          <w:color w:val="FF0000"/>
          <w:u w:val="single"/>
        </w:rPr>
        <w:t xml:space="preserve"> 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  <w:i/>
          <w:color w:val="FF0000"/>
          <w:u w:val="single"/>
        </w:rPr>
        <w:t>Информация о документах (закладка Секретарь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drawing>
          <wp:inline distT="0" distB="0" distL="0" distR="0">
            <wp:extent cx="6055995" cy="38919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анной закладке вноситься информация по датам отправления и получения заказчиком документов. Кроме этого, установка флажка «Документы у заказчика» с датой позволит системе начат отсчет дней просрочки оплаты от заказчика по данной заявке. Информация о рассчитанных днях просрочки выводится в журнале заявок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  <w:i/>
          <w:color w:val="FF0000"/>
          <w:u w:val="single"/>
        </w:rPr>
        <w:t>Информация о перевозчике (закладка Инф-ия о перевозчике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анной закладке вноситься необходимая информация по перевозчику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7265" cy="38087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ираем перевозчика из справочника «Контрагенты», его контактное лицо – из специализированного справочника «Контактные лица» (при этом для выбора будет предоставлен список контактных лиц именно выбранного перевозчика)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под загрузку по умолчанию будут заполнены значениями с первой закладки заявки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Указываем сумму перевозки. Причем следует обратить внимание, что данная закладка содержит информацию по двум ставкам перевозчика: поле «Сумма перевозки» и поле «Ставка перевозчика для документов». По умолчанию после ввода суммы в графу «Сумма перевозки» это же значение присваивается полю «Ставка перевозчика для документов», но его можно изменить. И в частном случае значения этих полей не равны. Именно значение графы «Ставка перевозчика для документов» подставляется затем в документы. Значение же графы «Сумма перевозки» используется в системе для вывода в специализированную отчетность по заявкам для расчета прибыли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ываем стороннего водителя со стороны перевозчика: открывая при этом специализированный справочник сторонних водителей конкретного перевозчика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2185" cy="24485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очка стороннего водителя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43530" cy="3352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ем выносим (выбираем автомобиль перевозчика) из справочника сторонних автомобилей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4725" cy="14490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марка – справочник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10610" cy="1943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Тип транспортного средства (тип кузова) – справочник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96335" cy="29806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лее в системе для автомобиля указывается поле «Кубатура (объем)»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Оформление документов на услуги перевозчика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закладка Оформить документы от имени перевозчика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анной закладке в системе заложена возможность оформления входящего акта от перевозчика на нас: документ «Услуги сторонних организаций». При этом возможно указать любую требуемую дату оформления документ отличную от даты самой заявки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61815" cy="13455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атическое оформление документа производится по кнопке «Оформить документы»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ь уже сформированный документ можно просто сразу из заявки по кнопке «О» расположенной правее от ссылки на соответствующий документ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ий вид автоматически сформированного документа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6630" cy="26041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этом, как и в документы возможны два варианта представления информации в строке табличной части документа: 1) наименование строки будет взято из поля «Номенклатура для счета» из маршрута в заявке и 2) будет выведена информация о маршруте, автомобиле, дате погрузке и др. </w:t>
      </w:r>
      <w:r>
        <w:rPr>
          <w:rFonts w:cs="Arial" w:ascii="Arial" w:hAnsi="Arial"/>
          <w:color w:val="FF0000"/>
          <w:sz w:val="22"/>
          <w:szCs w:val="22"/>
        </w:rPr>
        <w:t>(В система заложена возможность самостоятельно настроить строку вывода в документы выбирая необходимые параметры)</w:t>
      </w:r>
      <w:r>
        <w:rPr>
          <w:rFonts w:cs="Arial" w:ascii="Arial" w:hAnsi="Arial"/>
          <w:sz w:val="22"/>
          <w:szCs w:val="22"/>
        </w:rPr>
        <w:t>. Вид варианта вывода информации зависит от значения константы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74310" cy="25126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значение константы установлено не равное «1», то будет вынесено значение из поля «Номенклатура для счета» из маршрута, в противном случае определенная строка с параметрами выводимой информации: маршрут, дата погрузки, автомобиль и т.д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формление документов от имени перевозчика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грамме «Экспедирование и грузоперевозки + Бухгалтерский учет» реализована такая практичная функция как возможность выписки документов от имени перевозчика на нас. На практике экспедиционные компании для осуществления перевозки пользуются услугами перевозчиков – ИП (ЧП). И зачастую, оказав услуги по перевозке груза и придя к нам в офис этот ИП не имеет при себе документов (актов), второй экземпляр которых он обязан передать нам как факт подтверждения выполнения услуги, а имеет с собой лишь печать. В этом случае очень удобно и оперативно можно выписать за него документы от него (ИП) на нас прямо в нашей базе данных из документа «Услуги сторонних организаций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48760" cy="10858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ющие кнопки расположены в нижней части документа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вызова необходимых печатных форм документы будут сформированы таким образом, что в качестве заказчика будет указана наша компания, а в качестве исполнителя этот ИП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ящий акт от перевозчика на нас – документ «Услуги сторонних организаций» формирует бух. проводки по умолчанию на счет указанный в настройках: по значению константы «Счет расчетов с перевозчиком»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5995" cy="5314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актике компании используют либо счет 60.1 либо счет 76.5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Мультиперевозка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истеме реализована возможность оформления одним входящим актом от перевозчика услуг сразу на несколько перевозок по выбранным заявкам за период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указанной операции мультиперевозки от перевозчика необходимо в документе «Услуги сторонних сторонних организаций» установить флажок «Мультиперевозка», тогда в документе появится дополнительная закладка «Заполнить по заявкам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70220" cy="29540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йдем на указанную закладку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59630" cy="41319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 указать период выборки заявок и нажать кнопку «Заполнить». После чего система автоматически заполнит список заявок по выбранному на первой закладке «Перевозчику» за указанный период. После чего вам необходимо снять флажки с тех заявок, которые если таковое необходимо не должны войти в общий документ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ем нажимается кнопка «Перенести в табличную часть документа». Табличная часть на первой основной закладке документа будет заполнена позициями из отобранных заявок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0915" cy="26009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случае, ссылки на соответствующие исходные заявки наглядно представлены в табличной части в колонке «Заявка». Соответственно в случае необходимости можно прямо из документа «Услуги сторонних организаций» открыть выбранную заявку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Оформление документов на заказчика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закладка Оформить документы на заказчика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анной закладке в системе заложена возможность оформления документов на заказчика: счет, акт, счет-фактура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49645" cy="20770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также имеется возможность указания даты формирования документов. Причем система позволяет сделать все 3-и указанных документа разными датами за счет встроенного механизма выбора оформляемого документа по кнопке «Оформить документы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01260" cy="32092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Устанавливая/снимая флажок с соответствующего вида документа можно варьировать оформляемыми в данный момент документами. Причем, если ранее по данной заявке документ уже оформлялся, то система предложит на выбор либо переоформить документ в соответствии с текущими значениями в заявке, либо просто открыть сформированный документ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10735" cy="12763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заявки удобно затем сразу открыть сформированный документ: по кнопке «О» правее от соответствующего документа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5765" cy="1152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 документ «Счет» например,  нажав в нем кнопку «Печать» будет выведена печатная форма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7265" cy="504571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моменты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 В печатную форму выносится № и дата договора заказчика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 Обратите внимание на строку «Наименование товара»: по умолчанию система выносит строку услуг именно таким образом (это наиболее используемый на практике вариант), но даже если вам и в него необходимо внести корректировку: например, в некоторых транспортных компаниях выносят еще и «№ ТТН», то система позволит вам самомтоятельно настроить указанную строчку вывода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Ваш логотип: система позволяет вам самостоятельно, не прибегая к услугам программиста включить в документы ваш логотип, для этого в настройках системы вам просто необходимо указать путь к картинке (файлу в формате *.</w:t>
      </w:r>
      <w:r>
        <w:rPr>
          <w:rFonts w:cs="Arial" w:ascii="Arial" w:hAnsi="Arial"/>
          <w:sz w:val="22"/>
          <w:szCs w:val="22"/>
          <w:lang w:val="en-US"/>
        </w:rPr>
        <w:t>jpg</w:t>
      </w:r>
      <w:r>
        <w:rPr>
          <w:rFonts w:cs="Arial" w:ascii="Arial" w:hAnsi="Arial"/>
          <w:sz w:val="22"/>
          <w:szCs w:val="22"/>
        </w:rPr>
        <w:t>): константа «Логотип»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4725" cy="6819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того, в системе можно настроить и указать в каких документах выводить логотип и выводить ли его вообще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Информация по измеменениям в заявке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закладка Отказ, изменения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ользователь может самостоятельно указать причины изменений/отказа по заявке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6630" cy="149669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щем случае, в системе можно включить автоматический механизм фиксации всех открытий еще не закрытых заявок и их причин соответственно. После включения такого режима при каждом открытии документа «Заявка», если она еще не закрыта (флажок «Заявка закрыта» в заявке еще не установлен) система будет запрашивать у пользователя в виде диалога указание причины открытия заявки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3190" cy="24676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Кроме этого, система автоматически в штатном режиме фиксирует любые изменения реквизитов в заявке сохраняя историю изменений, которую затем можно наглядным образом посмотреть, вызвав отчет «Отчет по изменениям в заявках»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чете просто выбираем период и система покажет все изменения, которые произведены в заявках за указанный период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9230" cy="19056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Быстрый ввод оплат в систему по заявке 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закладка Ввод оплат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обходимости быстрого ввода оплат (без ввода документов самих документов оплаты в системе (по банку и кассе)) по заявке как по заказчику так и по перевозчику это можно осуществить на указанной закладке. Причем, введенные суммы будут полностью учтены в журнале заявок и в специализированных отчетах системы и приплюсованы к суммам оплаты прошедшим по документам по банку и по кассе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4090" cy="23583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Ввод затрат по заявке 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закладка Затраты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содержит функционал учета и ввода затрат по каждой заявке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1550" cy="29006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ля этого перейдя на указанную закладку можно в специальную табличную часть ввести затраты поданной заявке. Например, распространенная затрата связанная с агентским вознаграждением. Для ввода затраты необходимо нажать кнопку «Редактировать перечень затрат» и заполнить табличную часть требуемыми затратами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3455" cy="156654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а рассчитывается автоматически. Графа «Затрата» - выбор из справочника шаблонов стандартных затрат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35880" cy="296926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арточка шаблона затраты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46855" cy="25349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ы 3-и варианта расчета: «% от ставки заказчика», «% от комиссии», «фиксированная сумма»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этого, автоматически рассчитанную сумму по затрате можно затем скорректировать вручную в самой заявке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Автоматический расчет стоимости услуги по перевозке 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закладка Расчет стоимости услуги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3455" cy="281241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 расчета стоимости услуги позволяет автоматически рассчитать стоимость услуги по конкретной заявке. Рассчитанная таким образом сумма будет выведена в графу стоимость услуги и автоматически подставлена в графу «Ставка заказчика» (стоимость услуги) на первой закладке, а также аналогичный расчет будет произведен применительно к водителю и расчетная сумма выведена в графу «Итого по водителю» и автоматически присвоена в графу «Ставка перевозчика». Соответственно, никто не отменяет в программе на любом этапе расчета скорректировать значения вручную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зовым элементов для расчета служит выбранная позиция из справочника «Прайс-лист на услуги» (специализированный справочник в системе). Конкретное значение справочника «Прайс-лист на услуги» следует выбрать и подставить в графу «Позиция прайс-листа» на закладке расчета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оем справочник «Прайс-лист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2820" cy="16757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очник удобен и полезен для таких автоматических расчетов за услуги как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простые расчеты:</w:t>
      </w:r>
      <w:r>
        <w:rPr>
          <w:rFonts w:cs="Arial" w:ascii="Arial" w:hAnsi="Arial"/>
          <w:sz w:val="22"/>
          <w:szCs w:val="22"/>
        </w:rPr>
        <w:t xml:space="preserve"> по километражу, по почасовке: когда в карточку такой услуги вводится ставка за км или за час, а на закладке расчета указывается фактически затраченное количество часов или км и программа применяет расчет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очка прайс-листа в этом случае будет выглядеть так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4090" cy="335343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так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07050" cy="344868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ользование тарифных сеток:</w:t>
      </w:r>
      <w:r>
        <w:rPr>
          <w:rFonts w:cs="Arial" w:ascii="Arial" w:hAnsi="Arial"/>
          <w:sz w:val="22"/>
          <w:szCs w:val="22"/>
        </w:rPr>
        <w:t xml:space="preserve"> как по городу, так и по межгороду. В этом случае в карточке услуги вводится тарифная сетка в зависимости от параметров (обычно вес, объем или габариты груза) с учетом различных прибавок за выезд за город и т.д. и на закладке расчет программа сопоставив параметры того же груза по заявке с параметрами тарифной сетки производит расчет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тарифной сетки по межгороду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2475" cy="35255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ите внимание, что система позволяет задавать привязку к конкретному маршруту в случае необходимости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счете берется максимально рассчитанная сумма по объему или по весу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сетки по городу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66055" cy="257683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стоимости производится исходя из наибольшего параметра груза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араметрах учитывается прибавка за выезд за пределы города (МКАД), стоимость простоя и т.д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Смешанные услуги (мультиуслуга):</w:t>
      </w:r>
      <w:r>
        <w:rPr>
          <w:rFonts w:cs="Arial" w:ascii="Arial" w:hAnsi="Arial"/>
          <w:sz w:val="22"/>
          <w:szCs w:val="22"/>
        </w:rPr>
        <w:t xml:space="preserve"> очень распространенный вид услуги. Именно этот вид расчета активно применяется на практике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данном варианте возможно в карточку одной услуги заложить сколь угодно много подуслуг. Так например, на практике для перевозки по городу помимо основного расчета за почасовку закладывают такие позиции как: погрузочно-разгрузочные работы, за въезд в зону пропускного режима, различные доп.затраты в абсолютных единицах, за простой, прибивка уже по км при выезде за пределы города + все это еще в зависимости от машины (марка, тип, тоннаж)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звестные вам типовые схемы используемые на практике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стоимости по Москве и мо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 бортовые а/м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до 1,5 тонн: 520 руб/час(по Москве) + 15 руб./км (за МКАД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 3 тонн: 610 руб/час(по Москве) + 18 руб./км (за МКАД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 5 тонн:............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.д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 а/м с изтермическим и тентованным кузовом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до 1,5 тонн (8-10 м3): 440 руб/час(по Москве) + 15 руб/км(за МКАД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 1,5 тонн (14-16 м3): 470 руб/час (по Москве) + 15 руб/км (МКАД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до 3 тонн (16-20 м3): 530 руб/час (Москва) + 18 руб/км (МКАД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т.д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стоимости по Регионам - в основном "СТАВКА"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ые дополнительные затраты для клиента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ъезд в МОЖД / ТТК(3-е транспортное кольцо)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стой при загрузке/разгрузке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тентовка автомобиля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кспедирование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касация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рахование груза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«Экспедирование и грузоперевозки + Бухгалтерский учет» абсолютно свободно позволяет вам внести и задействовать указанные и любые другие схемы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им реальный пример ввода карточки услуги в программу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1.Открыть справочник «Прайс-лист»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drawing>
          <wp:inline distT="0" distB="0" distL="0" distR="0">
            <wp:extent cx="5933440" cy="34734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2.Завести новую папку: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drawing>
          <wp:inline distT="0" distB="0" distL="0" distR="0">
            <wp:extent cx="5009515" cy="19526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3.Зайти в нее и завести подпапки: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drawing>
          <wp:inline distT="0" distB="0" distL="0" distR="0">
            <wp:extent cx="5935345" cy="177546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color w:val="000000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</w:rPr>
        <w:t>4.Зайдем в папку «на боротовые»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</w:rPr>
        <w:t>И внесем уже новый элемент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drawing>
          <wp:inline distT="0" distB="0" distL="0" distR="0">
            <wp:extent cx="6054090" cy="343344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</w:rPr>
        <w:t>В графе «Номенклатура для бух. документов» (справа вверху) внесим так: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drawing>
          <wp:inline distT="0" distB="0" distL="0" distR="0">
            <wp:extent cx="6051550" cy="41141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</w:rPr>
        <w:t>Сохраняем карточку прайса и внесим теперь еще один элемент в группу «на бортовые»: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drawing>
          <wp:inline distT="0" distB="0" distL="0" distR="0">
            <wp:extent cx="6052820" cy="345948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</w:rPr>
        <w:t>В графе «номенклатура для бух. документов» внесим так: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drawing>
          <wp:inline distT="0" distB="0" distL="0" distR="0">
            <wp:extent cx="6055360" cy="386334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Все.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Далее, заходим в заявку на закладку «Расчет стоимости услуг»: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И в позиции «Позиция прайс-листа» выбраем как раз позицию которую мы несли в справочник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с названием «до 1,5 тонн …», вводим км за МКАД и часы и нажимаем расчет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drawing>
          <wp:inline distT="0" distB="0" distL="0" distR="0">
            <wp:extent cx="5938520" cy="3276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По кнопке «Расшифровка» можно посмотреть расшифровку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drawing>
          <wp:inline distT="0" distB="0" distL="0" distR="0">
            <wp:extent cx="5936615" cy="30194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</w:rPr>
        <w:t>Сумма, которая рассчиталась и попала в графу «Стоимость услуги» - внизу: общая сумма автоматически попадет на первую закладку в графу «ставка зак» (стоимость услуги).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Дополнительные услуги можно ввести следующим образом: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Откройте еще раз справочника «Прайс»: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И внесите новые позиции (причем лучше перед этим сделать папку «Дополнительные услуги»),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и туда уже внести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ну например такой элемент: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drawing>
          <wp:inline distT="0" distB="0" distL="0" distR="0">
            <wp:extent cx="5939790" cy="360616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Т.е. просто фиксированная сумма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Или такой вообще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</w:rPr>
        <w:drawing>
          <wp:inline distT="0" distB="0" distL="0" distR="0">
            <wp:extent cx="5939155" cy="368490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19"/>
          <w:szCs w:val="19"/>
        </w:rPr>
        <w:t>и так все что угодно.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Теперь откройте карточку прайса «до 1,5 тонн …»,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Зайдите в кнопку «Мультиуслуга» и укажите (выберите) еще нужные позиции: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drawing>
          <wp:inline distT="0" distB="0" distL="0" distR="0">
            <wp:extent cx="5180965" cy="18669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Вернувшись в заявку и нажав опять кнопку «Расчет», вы увидите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drawing>
          <wp:inline distT="0" distB="0" distL="0" distR="0">
            <wp:extent cx="5937885" cy="31337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Появилась сумма в графе «доп.затраты» и общая сумма услуги увеличилась.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Вот и все.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</w:rPr>
        <w:t>И можно создавать абсолютно любые требуемые комбинации используя возможность в программе и кнопку «Мультиуслуга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Еще один немаловажный и реально используемый на практике момент при расчете стоимости услуги: это минимальная стоимость услуги – так называемая «минималка». В карточке прайс-листа указывается минимальная сумма услуги в соответствующей графе и тогда, если по итогам расчета общая сумма получиться меньше чем заданная «минималка», то автоматически в качестве общей суммы услуги будет взята именно «минималка»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054090" cy="33401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Печатные формы по заявке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Программа «Экспедирование и грузоперевозки + Бухгалтерский учет» предоставляет вам как пользователю системы получать различные настраиваемые печатные формы по заявке: </w:t>
      </w:r>
      <w:r>
        <w:rPr>
          <w:rFonts w:cs="Arial" w:ascii="Arial" w:hAnsi="Arial"/>
          <w:b/>
          <w:i/>
          <w:sz w:val="22"/>
          <w:szCs w:val="22"/>
        </w:rPr>
        <w:t>складская распис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экспедиторская распис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поручение экспедитор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заявка с перевозчик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заявка с заказчиком</w:t>
      </w:r>
      <w:r>
        <w:rPr>
          <w:rFonts w:cs="Arial" w:ascii="Arial" w:hAnsi="Arial"/>
          <w:sz w:val="22"/>
          <w:szCs w:val="22"/>
        </w:rPr>
        <w:t xml:space="preserve"> и хранить в системе и выводить на печать прямо из заявки и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из карточки договора вашу форму договора в формате программы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Word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или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Exce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или любого другого формата !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стройка параметров печатных форм складская расписка, экспедиторская расписка, поручение экспедитору производится на специализированных соответствующих закладках в заявке (причем настраиваются только дополнительные поля, остальные (основные) поля выводятся в печатную форму автоматически)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39515" cy="209613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тройка печатных форм договоров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блоны документов – этот справочник хранит в себе ссылки на исходные (незаполненные) файлы договоров или других документов (обычно в формате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82335" cy="479171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очник шаблонов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4090" cy="108013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начально справочник будет чистым. Для ввода нового элемента необходимо на клавиатуре нажать кнопку «</w:t>
      </w:r>
      <w:r>
        <w:rPr>
          <w:rFonts w:cs="Arial" w:ascii="Arial" w:hAnsi="Arial"/>
          <w:sz w:val="22"/>
          <w:szCs w:val="22"/>
          <w:lang w:val="en-US"/>
        </w:rPr>
        <w:t>Ins</w:t>
      </w:r>
      <w:r>
        <w:rPr>
          <w:rFonts w:cs="Arial" w:ascii="Arial" w:hAnsi="Arial"/>
          <w:sz w:val="22"/>
          <w:szCs w:val="22"/>
        </w:rPr>
        <w:t>» (этот режим ввода нового элемента применим ко всем справочникам и документам в системе). В результате на экране появится карточка нового шаблона документа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91710" cy="13811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 в поле «Наименование» ввести произвольное название документа например, «Договор на межгород», затем нажать кнопку «Записать». После чего нажать кнопку «Создать» и в открывшемся проводнике файлов найти и выбрать необходимый исходный файл требуемого документа (как правило шаблон договора). Например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6630" cy="314833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выбора сходный файл будет скопирован в каталог базы данных программы в специально автоматически созданную папку «Шаблоны» и переименован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23765" cy="14097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 образом, в этот справочник необходимо внести незаполненные шаблоны часто используемых документов (договоров и т.д.)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ыбор шаблонного документа (договора) и заполнение его уже конкретными реквизитами производится в системе на этапе ввода карточки договора сторонней организации (поскольку необходимость в создании печатной формы договора возникает еще до формирования заявки): перевозчика или заказчика. Для этого необходимо открыть карточку сторонней организации и вызвав кнопку «Договоры» открыть карточку договора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2820" cy="33210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очка договора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5845" cy="355790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еобходимо нажать кнопку «Документы». Откроется список документов к указанному договору. Изначально список пуст. Необходимо внести новый элемент (также по кнопке «</w:t>
      </w:r>
      <w:r>
        <w:rPr>
          <w:rFonts w:cs="Arial" w:ascii="Arial" w:hAnsi="Arial"/>
          <w:sz w:val="22"/>
          <w:szCs w:val="22"/>
          <w:lang w:val="en-US"/>
        </w:rPr>
        <w:t>Ins</w:t>
      </w:r>
      <w:r>
        <w:rPr>
          <w:rFonts w:cs="Arial" w:ascii="Arial" w:hAnsi="Arial"/>
          <w:sz w:val="22"/>
          <w:szCs w:val="22"/>
        </w:rPr>
        <w:t>»)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6630" cy="299529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кнопке создать необходимо выбрать шаблонный документ из имеющегося справочника шаблонов системы. Далее по кнопке открыть документ будет открыт в соответствующей внешней программе для редактирования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(например, если документ в формате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Word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то он и будет сразу открыт в программе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Word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для редактирования) – удобно и функциональ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исходный шаблонный файл не будет затронут: фактически вы будете работать уже с новой копией документа, который далее будет запомнен и привязан в системе к конкретному договору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18710" cy="321437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просто редактируете документ и сохраняете его и все. После чего вы сохраняете карточку документа в системе по кнопке «ОК»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денный таким образом документ (-ы) с уже заполненными реквизитами можно открыть (например, для печати) для этого в карточке договора необходимо нажать кнопку «Печать» и из появившегося списка выбрать требуемую печатную форму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2820" cy="421132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чего документ будет открыт в соответствующей внешней программе в данном случае в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17035" cy="247078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ющие печатные формы можно вызвать по кнопке «Печать» и в заявке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6630" cy="393319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Оформление путевого листа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в случае использования собственного транспорта позволяет вводить и учитывать путевые листы с возможностью автоматического расчета ГСМ по нормам, расчетом заработной платы водителям и выводом на печать по формам ГОСТ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евой лист – это специальный документ в системе имеющий свою уникальную нумерацию. Документ создается из журнала заявок на выбранную заявку по кнопке «Оформить путевой лист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23765" cy="18097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будет открыта следующая форма документа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4090" cy="377444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ь реквизитов документа будет заполнена автоматически из заявки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ого, чтобы понять как рассчитывается расход ГСМ по нормам необходимо открыть карточку автомобиля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49645" cy="260858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по автомобилю размещены на нескольких закладках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ая закладка «Автомобиль»: представлена на экране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ющая закладка «ПТС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94990" cy="266636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ющая закладка «Лицензия» (это специализированный справочник)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7265" cy="275653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ющая закладка «Страховка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1550" cy="33432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по норме расхода ГСМ вводится на первой закладке «Автомобиль» по кнопке «ГСМ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7265" cy="334899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«Показания спидометра» также как и остаток ГСМ в баке перед выездом в документе «Путевой лист» считаются автоматически на основании данных предыдущего путевого листа по данному автомобилю. Соответственно, для корректности и актуальности этих расчетных данных необходимо, чтобы все путевые листы вводились без пропусков в систему. Изначальный ввод данных по остатку топлива и показаниям спидометра вводятся в систему специальным документом «Ввод начальных данных по путевым листам»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вызывается из журнала «Путевые листы» раздела «Журналы» - «Экспедирование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7265" cy="254254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бличную часть документа вводятся данные по показаниям спидометра и остатку ГСМ по каждой машине на дату запуска системы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«Путевой лист» содержит 4-е печатные формы по ГОСТ: выбор варианта печатной формы осуществляется в левом верхнем углу документа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75915" cy="230568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ыводе на печать вы получаете уже заполненные формы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Форма 4П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4725" cy="294132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Форма 4С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49645" cy="348234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Форма ПГ-1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0915" cy="321500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Форма 4М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3455" cy="357124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Расчет з/п водителя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истема дает возможность расчета з/п водителя как с применением (внесением) путевых 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ов, так и без них – напрямую в заявке. Соответственно из практики расчет з/п по водителю в заявке целесообразен когда речь идет чаще всего о перевозках по городу и области, расчет же з/п водителей при междугородних перевозках используется чаще в путевых листах. Причем при междугородних перевозках зачастую в рамках одного путевого листа водитель (водители) выполняют рейсы сразу по нескольким заявкам. Хотя при перевозках по городу и области в течение дня водитель выполняет несколько заданий: когда например, водитель выезжает утром и возвращаясь вечером выполнив за день несколько заказов по доставке по городу и области. В систему в этом случае в заявку оператор вносит дату и время выезда (начала работ), вносит дату и время окончания работ и система по заданному тарифу например, по часам автоматически рассчитает общее время часов работы и сумму по ставке заданной в прайс-листе+рассчитает сумму доп. затрат(за экспедирование, подачу, погрузку/разгрузку и т.д.)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заработной платы водителя в заявке в системе производится на закладке «Расчет стоимости»: схема расчет сумм по водителю аналогична общему расчету стоимости услуги (описана ранее по тексту). Ставка водителя по каждому виду услуги берется системой из карточки прайс-листа услуги из поля «Ставка водителю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4090" cy="372872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ы по водителю на закладке «Расчет стоимости» в заявке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7360" cy="456311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общая итоговая сумма по водителю с учетом дополнений, премий и штрафов автоматически переходит в графу «Ставка перевозчика», т.к. в этом случае мы не пользовались услугами стороннего перевозчика, но понесли затраты по зарплате водителю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заработной платы по водителю (-ям) по путевым листам производится на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х закладках документа «Путевой лист», где рассчитываются и указываются данные по зарплате 1-го и 2-го водителя в рамках соответствующего путевого листа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2185" cy="32073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также присутствует механизм автоматического расчета базовой з/п водителя – параметр «З/П по тарифу». Далее  указываются различного рода дополнительные параметры. Расчет имеет печатную форму (по кнопке «Печать з/п») как по 1-му так и по 2-му водителю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47490" cy="323405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Расчет з/п по водителю в заявке можно также вывести на печать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Общий расчет з/п водителя по всем заявкам/путевым листам </w:t>
      </w:r>
      <w:r>
        <w:rPr>
          <w:rFonts w:cs="Arial" w:ascii="Arial" w:hAnsi="Arial"/>
          <w:b/>
          <w:sz w:val="22"/>
          <w:szCs w:val="22"/>
        </w:rPr>
        <w:t>за месяц</w:t>
      </w:r>
      <w:r>
        <w:rPr>
          <w:rFonts w:cs="Arial" w:ascii="Arial" w:hAnsi="Arial"/>
          <w:sz w:val="22"/>
          <w:szCs w:val="22"/>
        </w:rPr>
        <w:t xml:space="preserve"> сводится и производиться в документе «Начисление з/п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5995" cy="279590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чная часть документа заполняется автоматически по кнопке «Заполнить»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В табличной части собираются сведения по сотрудникам за выбранный месяц по выбранной </w:t>
      </w:r>
      <w:r>
        <w:rPr>
          <w:rFonts w:cs="Arial" w:ascii="Arial" w:hAnsi="Arial"/>
          <w:b/>
          <w:sz w:val="22"/>
          <w:szCs w:val="22"/>
        </w:rPr>
        <w:t xml:space="preserve">категории сотрудников </w:t>
      </w:r>
      <w:r>
        <w:rPr>
          <w:rFonts w:cs="Arial" w:ascii="Arial" w:hAnsi="Arial"/>
          <w:sz w:val="22"/>
          <w:szCs w:val="22"/>
        </w:rPr>
        <w:t>и подразделению (если параметр указан). Соответственно обращаем ваше внимание на  то, что программа «Экспедирование + грузоперевозки + Бухгалтерский учет» позволяет разделить всех сотрудников по категориям, которые вы сами создаете и указываете в карточках сотрудников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77945" cy="328485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о кнопке «Заполнить» в документ «Начисление з/п» выводятся сведения об окладной составляющей заработной платы сотрудника (водителя) и так называемой премиальной части из уже посчитанных ранее сумм в заявках/ путевых листах (с последующей расшифровкой по всем видам работ: «за погрузку/разгрузку», «за экспедирование», «за простой» и т.д.)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В системе предусмотрено несколько вариантов использования окладной части: 1) без окладной части (в этом случае заработная плата водителя будет равна сумме подсчитанных параметров из заявок/путевых листов) , при этом базовой цифрой для начисления последующих начислений с заработной платы будет служить эта общая сумма; 2) общая з/п водителя за месяц = окладная часть (из карточки сотрудника) + премиальная (из заявок/путевых листов), при этом базовой цифрой для начисления последующих начислений с заработной платы будет служить цифра окладной части; 3) общая з/п водителя за месяц = общей сумме ранее произведенных расчетов из заявок/путевых листов за месяц, при этом окладная часть будет взята из этой общей суммы и базовой цифрой для начисления последующих начислений с заработной платы будет служить цифра окладной части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окумент содержит несколько печатных форм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09315" cy="23717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Стандартная форма (вывод только окладной части)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4090" cy="271589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Форма №2 (окладная + премиальная часть)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5995" cy="197294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Форма №3 (окладная + премиальная часть  с расшифровкой)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1550" cy="197294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е внимание следует обратить на то, что программа «Экспедирование + грузоперевозки +Бухгалтерский учет» позволяет собирать и наглядным образом представить сводную информацию по часам и км по каждому водителю за месяц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Командировочное удостоверение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«Экспедирование + грузоперевозки +Бухгалтерский учет» позволяет оформлять и выводить на печать утвержденную форму командировочного удостоверения, автоматически формировать затем на основании командировочного удостоверения авансовый отчет с рассчитанной по норме суточных суммой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00090" cy="402971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тная форма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0280" cy="351853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атическое формирование авансового отчета с рассчитанной суммой по норме суточных (Норма суточных указывается в программе в константах с соответствующим названием)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49645" cy="302831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Документ «Заявка на ремонт»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«Экспедирование + грузоперевозки +Бухгалтерский учет» содержит функционал отражения ремонтных работ по автомобилям – документ «Заявка на ремонт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36590" cy="364363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счета бухгалтерского учета необходимые для последующей операции списания израсходованных материалов (запчастей) устанавливаются по умолчанию автоматически из настроек системы (соответствующих констант). Для непосредственного формирования бухгалтерских проводок в системе автоматически создается документ «Перемещение материалов (Требование накладная)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1550" cy="263715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«Заявка на ремонт» содержит две печатные формы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67685" cy="21336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«Дефектная ведомость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4090" cy="144970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«Заявка на ремонт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5360" cy="21145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Отчетность в системе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Отчет «Отчет по заказчикам»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Отчет «Отчет по заказчикам» (поставки машин)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42740" cy="255333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содержит два варианта формирования: «Сводно»  и с разбивкой по дням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отчета «Сводно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6630" cy="22034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отчета «С разбивкой по дням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6630" cy="306197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чете предоставлена возможность формирования по выбранному заказчику, маршруту или статусу заявки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редоставляет информацию по количеству рейсов по каждому заказчику за период, по ставкам и доходности по каждому маршруту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Отчет «Детальный отчет по заявкам»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«Детальный отчет по заявкам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33190" cy="285813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редоставляет детальную информацию по заявкам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5360" cy="167830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1550" cy="185039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Отчет «Отчет по маршрутам (менеджерам)»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«Отчет по маршрутам (менеджерам)»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drawing>
          <wp:inline distT="0" distB="0" distL="0" distR="0">
            <wp:extent cx="4161790" cy="274256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drawing>
          <wp:inline distT="0" distB="0" distL="0" distR="0">
            <wp:extent cx="6051550" cy="28911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2185" cy="274066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редоставляет информацию по заявкам в разрезе исходных ставок и фактически произведенных оплат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угое…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129"/>
      <w:headerReference w:type="first" r:id="rId130"/>
      <w:footerReference w:type="default" r:id="rId131"/>
      <w:footerReference w:type="first" r:id="rId132"/>
      <w:type w:val="nextPage"/>
      <w:pgSz w:w="11906" w:h="16838"/>
      <w:pgMar w:left="1440" w:right="927" w:gutter="0" w:header="539" w:top="16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7290" cy="837565"/>
          <wp:effectExtent l="0" t="0" r="0" b="0"/>
          <wp:docPr id="129" name="Image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70C0"/>
        <w:sz w:val="28"/>
        <w:szCs w:val="28"/>
      </w:rPr>
      <w:t xml:space="preserve">Владимир Дерунов, </w:t>
    </w:r>
    <w:r>
      <w:rPr>
        <w:color w:val="0070C0"/>
        <w:sz w:val="28"/>
        <w:szCs w:val="28"/>
        <w:lang w:val="en-US"/>
      </w:rPr>
      <w:t>vaderunoff</w:t>
    </w:r>
    <w:r>
      <w:rPr>
        <w:color w:val="0070C0"/>
        <w:sz w:val="28"/>
        <w:szCs w:val="28"/>
      </w:rPr>
      <w:t>@</w:t>
    </w:r>
    <w:r>
      <w:rPr>
        <w:color w:val="0070C0"/>
        <w:sz w:val="28"/>
        <w:szCs w:val="28"/>
        <w:lang w:val="en-US"/>
      </w:rPr>
      <w:t>yandex</w:t>
    </w:r>
    <w:r>
      <w:rPr>
        <w:color w:val="0070C0"/>
        <w:sz w:val="28"/>
        <w:szCs w:val="28"/>
      </w:rPr>
      <w:t>.</w:t>
    </w:r>
    <w:r>
      <w:rPr>
        <w:color w:val="0070C0"/>
        <w:sz w:val="28"/>
        <w:szCs w:val="28"/>
        <w:lang w:val="en-US"/>
      </w:rPr>
      <w:t>ru</w:t>
    </w:r>
    <w:r>
      <w:rPr>
        <w:rFonts w:cs="Arial" w:ascii="Arial" w:hAnsi="Arial"/>
        <w:sz w:val="20"/>
        <w:szCs w:val="20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  <w:r>
      <w:rPr>
        <w:rStyle w:val="PageNumber"/>
      </w:rPr>
      <w:t xml:space="preserve"> из 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28"/>
        <w:szCs w:val="28"/>
      </w:rPr>
      <w:t xml:space="preserve">Владимир Дерунов, </w:t>
    </w:r>
    <w:r>
      <w:rPr>
        <w:color w:val="0070C0"/>
        <w:sz w:val="28"/>
        <w:szCs w:val="28"/>
        <w:lang w:val="en-US"/>
      </w:rPr>
      <w:t>vaderunoff@yandex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jc w:val="right"/>
      <w:rPr/>
    </w:pPr>
    <w:r>
      <w:rPr>
        <w:lang w:val="en-US"/>
      </w:rPr>
      <w:t xml:space="preserve">                                                                                                                          </w:t>
    </w:r>
    <w:r>
      <w:rPr>
        <w:b/>
        <w:bCs/>
        <w:i/>
        <w:iCs/>
        <w:color w:val="0000FF"/>
        <w:lang w:val="en-US"/>
      </w:rPr>
      <w:tab/>
    </w:r>
    <w:r>
      <w:rPr>
        <w:b/>
        <w:bCs/>
        <w:i/>
        <w:iCs/>
        <w:color w:val="0000FF"/>
        <w:sz w:val="22"/>
        <w:szCs w:val="22"/>
        <w:lang w:val="en-US"/>
      </w:rPr>
      <w:t xml:space="preserve"> </w:t>
    </w:r>
    <w:r>
      <w:rPr>
        <w:b/>
        <w:bCs/>
        <w:sz w:val="22"/>
        <w:szCs w:val="22"/>
        <w:lang w:val="en-US"/>
      </w:rPr>
      <w:tab/>
    </w:r>
    <w:r>
      <w:rPr>
        <w:sz w:val="20"/>
        <w:szCs w:val="20"/>
        <w:lang w:val="en-US"/>
      </w:rPr>
      <w:t xml:space="preserve"> </w:t>
    </w:r>
  </w:p>
  <w:p>
    <w:pPr>
      <w:pStyle w:val="Header"/>
      <w:ind w:left="900" w:hanging="0"/>
      <w:jc w:val="right"/>
      <w:rPr>
        <w:b/>
        <w:b/>
        <w:color w:val="002060"/>
        <w:sz w:val="20"/>
        <w:szCs w:val="20"/>
        <w:lang w:val="en-US"/>
      </w:rPr>
    </w:pPr>
    <w:r>
      <w:rPr>
        <w:b/>
        <w:color w:val="002060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99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4">
    <w:name w:val="Стиль Стиль Заголовок 1 + 14 пт По центру + По ширине"/>
    <w:basedOn w:val="Normal"/>
    <w:qFormat/>
    <w:pPr>
      <w:keepNext w:val="true"/>
      <w:ind w:left="567" w:right="991" w:hanging="0"/>
      <w:jc w:val="center"/>
      <w:outlineLvl w:val="0"/>
    </w:pPr>
    <w:rPr>
      <w:b/>
      <w:bCs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9" w:leader="none"/>
        <w:tab w:val="right" w:pos="9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header" Target="header1.xml"/><Relationship Id="rId130" Type="http://schemas.openxmlformats.org/officeDocument/2006/relationships/header" Target="header2.xml"/><Relationship Id="rId131" Type="http://schemas.openxmlformats.org/officeDocument/2006/relationships/footer" Target="footer1.xml"/><Relationship Id="rId132" Type="http://schemas.openxmlformats.org/officeDocument/2006/relationships/footer" Target="footer2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05:00Z</dcterms:created>
  <dc:creator>jidenko</dc:creator>
  <dc:description/>
  <cp:keywords/>
  <dc:language>en-US</dc:language>
  <cp:lastModifiedBy>Дом</cp:lastModifiedBy>
  <cp:lastPrinted>2006-11-09T09:30:00Z</cp:lastPrinted>
  <dcterms:modified xsi:type="dcterms:W3CDTF">2014-05-03T16:30:00Z</dcterms:modified>
  <cp:revision>145</cp:revision>
  <dc:subject/>
  <dc:title>Задача</dc:title>
</cp:coreProperties>
</file>