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исление зарплаты без проблем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 xml:space="preserve">90% случаев несвоевременного </w:t>
      </w:r>
    </w:p>
    <w:p>
      <w:pPr>
        <w:pStyle w:val="Normal"/>
        <w:autoSpaceDE w:val="false"/>
        <w:jc w:val="right"/>
        <w:rPr/>
      </w:pPr>
      <w:r>
        <w:rPr/>
        <w:t xml:space="preserve">зачисления реестров происходят </w:t>
      </w:r>
    </w:p>
    <w:p>
      <w:pPr>
        <w:pStyle w:val="Normal"/>
        <w:autoSpaceDE w:val="false"/>
        <w:jc w:val="right"/>
        <w:rPr/>
      </w:pPr>
      <w:r>
        <w:rPr/>
        <w:t>из-за ошибки бухгалтера предприятия.</w:t>
      </w:r>
    </w:p>
    <w:p>
      <w:pPr>
        <w:pStyle w:val="Normal"/>
        <w:autoSpaceDE w:val="false"/>
        <w:jc w:val="right"/>
        <w:rPr/>
      </w:pPr>
      <w:r>
        <w:rPr/>
        <w:t>(по фактическим данным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главлени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Правила зачисления зарплаты на карты сотрудников </w:t>
      </w:r>
    </w:p>
    <w:p>
      <w:pPr>
        <w:pStyle w:val="Normal"/>
        <w:autoSpaceDE w:val="false"/>
        <w:rPr/>
      </w:pPr>
      <w:r>
        <w:rPr>
          <w:b/>
        </w:rPr>
        <w:t>2. Реквизиты для зачисления зарплаты и других платежей</w:t>
      </w:r>
    </w:p>
    <w:p>
      <w:pPr>
        <w:pStyle w:val="Normal"/>
        <w:autoSpaceDE w:val="false"/>
        <w:rPr/>
      </w:pPr>
      <w:r>
        <w:rPr>
          <w:b/>
        </w:rPr>
        <w:t>3. Особенности одиночных перечислений на карты сотрудников</w:t>
      </w:r>
    </w:p>
    <w:p>
      <w:pPr>
        <w:pStyle w:val="Normal"/>
        <w:autoSpaceDE w:val="false"/>
        <w:rPr/>
      </w:pPr>
      <w:r>
        <w:rPr>
          <w:b/>
        </w:rPr>
        <w:t xml:space="preserve">4. Передача реестров в банк (по эл.почте и на бумажных носителях) </w:t>
      </w:r>
    </w:p>
    <w:p>
      <w:pPr>
        <w:pStyle w:val="Normal"/>
        <w:autoSpaceDE w:val="false"/>
        <w:rPr/>
      </w:pPr>
      <w:r>
        <w:rPr>
          <w:b/>
        </w:rPr>
        <w:t>5. Форматы файлов реестра и их наименования</w:t>
      </w:r>
    </w:p>
    <w:p>
      <w:pPr>
        <w:pStyle w:val="Normal"/>
        <w:autoSpaceDE w:val="false"/>
        <w:rPr/>
      </w:pPr>
      <w:r>
        <w:rPr>
          <w:b/>
        </w:rPr>
        <w:t>6. Работа с программой формирования реестра Партнер (версия 5)</w:t>
      </w:r>
    </w:p>
    <w:p>
      <w:pPr>
        <w:pStyle w:val="Normal"/>
        <w:autoSpaceDE w:val="false"/>
        <w:rPr/>
      </w:pPr>
      <w:r>
        <w:rPr>
          <w:b/>
        </w:rPr>
        <w:t>7. Информация о новых картах сотрудников и её внесение в Партнер (вер.5)</w:t>
      </w:r>
    </w:p>
    <w:p>
      <w:pPr>
        <w:pStyle w:val="Normal"/>
        <w:autoSpaceDE w:val="false"/>
        <w:rPr/>
      </w:pPr>
      <w:r>
        <w:rPr>
          <w:b/>
        </w:rPr>
        <w:t>8. Телефонный запрос предприятия о причинах несвоевременного зачисления реест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Аннулирование ошибочного перечисления на карту сотрудник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Частые ошибки предприятий, влияющие на зачисление реест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Справочная информац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Правила зачисления зарплаты на карты сотрудни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ins w:id="0" w:author="barn-r0014ivp" w:date="2010-05-05T12:35:00Z">
        <w:r>
          <w:rPr/>
          <w:t>На каждое перечисление на карты сотрудников необходимо предоставлять</w:t>
        </w:r>
      </w:ins>
      <w:r>
        <w:rPr/>
        <w:t>:</w:t>
      </w:r>
    </w:p>
    <w:p>
      <w:pPr>
        <w:pStyle w:val="Normal"/>
        <w:ind w:left="360" w:firstLine="348"/>
        <w:rPr>
          <w:ins w:id="2" w:author="barn-r0014ivp" w:date="2010-05-05T12:35:00Z"/>
        </w:rPr>
      </w:pPr>
      <w:ins w:id="1" w:author="barn-r0014ivp" w:date="2010-05-05T12:35:00Z">
        <w:r>
          <w:rPr/>
          <w:t xml:space="preserve">реестр, один платеж на всю сумму реестра и комиссию только к этому реестру, </w:t>
        </w:r>
      </w:ins>
    </w:p>
    <w:p>
      <w:pPr>
        <w:pStyle w:val="Normal"/>
        <w:ind w:left="360" w:firstLine="348"/>
        <w:rPr>
          <w:ins w:id="4" w:author="barn-r0014ivp" w:date="2010-05-05T12:35:00Z"/>
        </w:rPr>
      </w:pPr>
      <w:ins w:id="3" w:author="barn-r0014ivp" w:date="2010-05-05T12:35:00Z">
        <w:r>
          <w:rPr/>
          <w:t>если она предусмотрена п.7.1.2 «зарплатного» договора.</w:t>
        </w:r>
      </w:ins>
    </w:p>
    <w:p>
      <w:pPr>
        <w:pStyle w:val="Normal"/>
        <w:numPr>
          <w:ilvl w:val="0"/>
          <w:numId w:val="1"/>
        </w:numPr>
        <w:rPr>
          <w:ins w:id="6" w:author="barn-r0014ivp" w:date="2010-05-05T12:35:00Z"/>
        </w:rPr>
      </w:pPr>
      <w:ins w:id="5" w:author="barn-r0014ivp" w:date="2010-05-05T12:35:00Z">
        <w:r>
          <w:rPr/>
          <w:t>Реестр, платеж и комиссия должны быть одного и того же предприятия. Т.е. платежи одного предприятия за другое недопустимы.</w:t>
        </w:r>
      </w:ins>
    </w:p>
    <w:p>
      <w:pPr>
        <w:pStyle w:val="Normal"/>
        <w:numPr>
          <w:ilvl w:val="0"/>
          <w:numId w:val="1"/>
        </w:numPr>
        <w:rPr>
          <w:ins w:id="8" w:author="barn-r0014ivp" w:date="2010-05-05T12:35:00Z"/>
        </w:rPr>
      </w:pPr>
      <w:ins w:id="7" w:author="barn-r0014ivp" w:date="2010-05-05T12:35:00Z">
        <w:r>
          <w:rPr/>
          <w:t>Все пополнения карт должны быть через реестры, даже на одного человека.</w:t>
        </w:r>
      </w:ins>
    </w:p>
    <w:p>
      <w:pPr>
        <w:pStyle w:val="Normal"/>
        <w:rPr>
          <w:ins w:id="10" w:author="barn-r0014ivp" w:date="2010-05-05T12:35:00Z"/>
        </w:rPr>
      </w:pPr>
      <w:ins w:id="9" w:author="barn-r0014ivp" w:date="2010-05-05T12:35:00Z">
        <w:r>
          <w:rPr/>
        </w:r>
      </w:ins>
    </w:p>
    <w:p>
      <w:pPr>
        <w:pStyle w:val="Normal"/>
        <w:rPr/>
      </w:pPr>
      <w:ins w:id="11" w:author="barn-r0014ivp" w:date="2010-05-05T12:35:00Z">
        <w:r>
          <w:rPr>
            <w:b/>
          </w:rPr>
          <w:t>ВНИМАНИЕ!!!</w:t>
        </w:r>
      </w:ins>
      <w:ins w:id="12" w:author="barn-r0014ivp" w:date="2010-05-05T12:35:00Z">
        <w:r>
          <w:rPr/>
          <w:t xml:space="preserve"> ЕСЛИ НЕ ВЫПОЛНЯЕТСЯ ХОТЯ БЫ ОДНО ИЗ ПРАВИЛ, </w:t>
        </w:r>
      </w:ins>
      <w:ins w:id="13" w:author="barn-r0014ivp" w:date="2010-05-05T12:35:00Z">
        <w:r>
          <w:rPr>
            <w:b/>
          </w:rPr>
          <w:t>обязательно</w:t>
        </w:r>
      </w:ins>
      <w:ins w:id="14" w:author="barn-r0014ivp" w:date="2010-05-05T12:35:00Z">
        <w:r>
          <w:rPr/>
          <w:t xml:space="preserve"> поставить об этом в известность банк (тел. </w:t>
        </w:r>
      </w:ins>
      <w:ins w:id="15" w:author="barn-r0014ivp" w:date="2010-05-05T12:35:00Z">
        <w:r>
          <w:rPr>
            <w:b/>
          </w:rPr>
          <w:t>22-92-12</w:t>
        </w:r>
      </w:ins>
      <w:ins w:id="16" w:author="barn-r0014ivp" w:date="2010-05-05T12:35:00Z">
        <w:r>
          <w:rPr/>
          <w:t>. Иваков Валерий Петрович или Иванов Анатолий Андреевич)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Реквизиты для зачисления зарплаты и других платеж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u w:val="single"/>
        </w:rPr>
        <w:t>основное перечисление</w:t>
      </w:r>
      <w:r>
        <w:rPr/>
        <w:t xml:space="preserve"> (перечисление суммы реестра):</w:t>
      </w:r>
    </w:p>
    <w:p>
      <w:pPr>
        <w:pStyle w:val="Normal"/>
        <w:autoSpaceDE w:val="false"/>
        <w:rPr/>
      </w:pPr>
      <w:r>
        <w:rPr/>
        <w:t>Банк получателя:                   Филиал N5440 ВТБ 24 (ЗАО), г. Новосибирск</w:t>
      </w:r>
    </w:p>
    <w:p>
      <w:pPr>
        <w:pStyle w:val="Normal"/>
        <w:autoSpaceDE w:val="false"/>
        <w:rPr/>
      </w:pPr>
      <w:r>
        <w:rPr/>
        <w:t xml:space="preserve">Банковские реквизиты:         ИНН 7710353606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БИК 045005780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К/с 30101810400000000780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КПП 540743001</w:t>
      </w:r>
    </w:p>
    <w:p>
      <w:pPr>
        <w:pStyle w:val="Normal"/>
        <w:autoSpaceDE w:val="false"/>
        <w:rPr/>
      </w:pPr>
      <w:r>
        <w:rPr/>
        <w:t>Получатель:                            Филиал N5440 ВТБ 24 (ЗАО)</w:t>
      </w:r>
    </w:p>
    <w:p>
      <w:pPr>
        <w:pStyle w:val="Normal"/>
        <w:autoSpaceDE w:val="false"/>
        <w:rPr/>
      </w:pPr>
      <w:r>
        <w:rPr/>
        <w:t>Счет получателя:                   30232810700402000010</w:t>
      </w:r>
    </w:p>
    <w:p>
      <w:pPr>
        <w:pStyle w:val="Normal"/>
        <w:autoSpaceDE w:val="false"/>
        <w:rPr/>
      </w:pPr>
      <w:r>
        <w:rPr/>
        <w:t>Назначение платежа:             Перечисление (вид перечисления) зарплаты (или аванса, материальной помощи, и т.п.) согласно договору № 200?/?? от ??.??.200? г. на ПК по реестру № ? от ??.??.2010 г. НДС не облаг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bookmarkStart w:id="0" w:name="OLE_LINK2"/>
      <w:bookmarkStart w:id="1" w:name="OLE_LINK1"/>
      <w:r>
        <w:rPr>
          <w:u w:val="single"/>
        </w:rPr>
        <w:t>перечисление комиссии</w:t>
      </w:r>
      <w:r>
        <w:rPr/>
        <w:t xml:space="preserve"> (если предусмотрено «зарплатным» договором (п.7.1.1))</w:t>
      </w:r>
      <w:bookmarkEnd w:id="0"/>
      <w:bookmarkEnd w:id="1"/>
      <w:r>
        <w:rPr/>
        <w:t>:</w:t>
      </w:r>
    </w:p>
    <w:p>
      <w:pPr>
        <w:pStyle w:val="Normal"/>
        <w:autoSpaceDE w:val="false"/>
        <w:rPr/>
      </w:pPr>
      <w:r>
        <w:rPr/>
        <w:t>Банк получателя:                   Филиал N5440 ВТБ 24 (ЗАО), г. Новосибирск</w:t>
      </w:r>
    </w:p>
    <w:p>
      <w:pPr>
        <w:pStyle w:val="Normal"/>
        <w:autoSpaceDE w:val="false"/>
        <w:rPr/>
      </w:pPr>
      <w:r>
        <w:rPr/>
        <w:t xml:space="preserve">Банковские реквизиты:         ИНН 7710353606  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БИК 045005780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К/с 30101810400000000780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КПП 540743001</w:t>
      </w:r>
    </w:p>
    <w:p>
      <w:pPr>
        <w:pStyle w:val="Normal"/>
        <w:autoSpaceDE w:val="false"/>
        <w:rPr/>
      </w:pPr>
      <w:r>
        <w:rPr/>
        <w:t>Получатель:                            Филиал N5440 ВТБ 24 (ЗАО)</w:t>
      </w:r>
    </w:p>
    <w:p>
      <w:pPr>
        <w:pStyle w:val="Normal"/>
        <w:autoSpaceDE w:val="false"/>
        <w:rPr/>
      </w:pPr>
      <w:r>
        <w:rPr/>
        <w:t>Счет получателя:                   70601810640001210208</w:t>
      </w:r>
    </w:p>
    <w:p>
      <w:pPr>
        <w:pStyle w:val="Normal"/>
        <w:autoSpaceDE w:val="false"/>
        <w:rPr/>
      </w:pPr>
      <w:r>
        <w:rPr/>
        <w:t>Назначение платежа:             Комиссия за зачисление на ПК согласно</w:t>
      </w:r>
    </w:p>
    <w:p>
      <w:pPr>
        <w:pStyle w:val="Normal"/>
        <w:autoSpaceDE w:val="false"/>
        <w:rPr/>
      </w:pPr>
      <w:r>
        <w:rPr/>
        <w:t>договору № 20??/?? от ??.??.20?? г. НДС не облагается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3. Особенности одиночных перечислений на карты сотруднико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и перечислении на карту сотрудника без предоставления реестра (не рекомендуется) в платежном поручении в поле Получатель (актуально для платежей через Казначейство) или Назначение платежа указываются полные ФИО держателя карты и номер карты.</w:t>
      </w:r>
    </w:p>
    <w:p>
      <w:pPr>
        <w:pStyle w:val="Normal"/>
        <w:rPr/>
      </w:pPr>
      <w:r>
        <w:rPr/>
        <w:tab/>
        <w:t xml:space="preserve">Например: </w:t>
      </w:r>
    </w:p>
    <w:p>
      <w:pPr>
        <w:pStyle w:val="Normal"/>
        <w:autoSpaceDE w:val="false"/>
        <w:rPr/>
      </w:pPr>
      <w:r>
        <w:rPr/>
        <w:t>Получатель:                            Иванов Иван Иванович ПК 4272290908194568 Филиал N5440 ВТБ 24 (ЗАО)</w:t>
      </w:r>
    </w:p>
    <w:p>
      <w:pPr>
        <w:pStyle w:val="Normal"/>
        <w:autoSpaceDE w:val="false"/>
        <w:rPr/>
      </w:pPr>
      <w:r>
        <w:rPr/>
        <w:t xml:space="preserve">или </w:t>
      </w:r>
    </w:p>
    <w:p>
      <w:pPr>
        <w:pStyle w:val="Normal"/>
        <w:autoSpaceDE w:val="false"/>
        <w:rPr/>
      </w:pPr>
      <w:r>
        <w:rPr/>
        <w:t>Назначение платежа:             Перечисление (вид перечисления) зарплаты (или аванса, материальной помощи, и т.п.) согласно договору № 200?/?? от ??.??.200? г. на ПК 4272290908194568 на имя Иванов Иван Иванович. НДС не облагается.</w:t>
      </w:r>
    </w:p>
    <w:p>
      <w:pPr>
        <w:pStyle w:val="Normal"/>
        <w:autoSpaceDE w:val="false"/>
        <w:rPr/>
      </w:pPr>
      <w:r>
        <w:rPr/>
        <w:tab/>
        <w:t>При перечислении на карту сотрудника без реестра также делается перечисление комиссии (если предусмотрено «зарплатным» договором (п.7.1.1)).</w:t>
      </w:r>
    </w:p>
    <w:p>
      <w:pPr>
        <w:pStyle w:val="Normal"/>
        <w:rPr/>
      </w:pPr>
      <w:r>
        <w:rPr/>
      </w:r>
    </w:p>
    <w:p>
      <w:pPr>
        <w:pStyle w:val="Normal"/>
        <w:rPr>
          <w:ins w:id="18" w:author="barn-r0014ivp" w:date="2010-05-05T12:35:00Z"/>
        </w:rPr>
      </w:pPr>
      <w:ins w:id="17" w:author="barn-r0014ivp" w:date="2010-05-05T12:35:00Z">
        <w:r>
          <w:rPr/>
        </w:r>
      </w:ins>
    </w:p>
    <w:p>
      <w:pPr>
        <w:pStyle w:val="Normal"/>
        <w:autoSpaceDE w:val="false"/>
        <w:rPr/>
      </w:pPr>
      <w:r>
        <w:rPr>
          <w:b/>
        </w:rPr>
        <w:t xml:space="preserve">4. Передача реестров в банк (по эл.почте и на бумажных носителях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а) При наличии электронно-цифровой подписи отправку файлов реестра производить по следующим правилам:</w:t>
      </w:r>
    </w:p>
    <w:p>
      <w:pPr>
        <w:pStyle w:val="Normal"/>
        <w:autoSpaceDE w:val="false"/>
        <w:rPr/>
      </w:pPr>
      <w:r>
        <w:rPr/>
        <w:t>- письмо направлять строго на адрес:  zarplata@altai.vtb24.ru;</w:t>
      </w:r>
    </w:p>
    <w:p>
      <w:pPr>
        <w:pStyle w:val="Normal"/>
        <w:autoSpaceDE w:val="false"/>
        <w:rPr/>
      </w:pPr>
      <w:r>
        <w:rPr/>
        <w:t>В теме письма указывать: наименование предприятия (краткое, но понятное) и номер и дату реестра. (Тема письма должна полностью помещаться в видимом поле).</w:t>
      </w:r>
    </w:p>
    <w:p>
      <w:pPr>
        <w:pStyle w:val="Normal"/>
        <w:autoSpaceDE w:val="false"/>
        <w:rPr/>
      </w:pPr>
      <w:r>
        <w:rPr/>
        <w:t>Например: Горбольница 6. Реестр 7 от 17.09.09.</w:t>
      </w:r>
    </w:p>
    <w:p>
      <w:pPr>
        <w:pStyle w:val="Normal"/>
        <w:autoSpaceDE w:val="false"/>
        <w:rPr/>
      </w:pPr>
      <w:r>
        <w:rPr/>
        <w:t xml:space="preserve">- в письмо вкладываются два подписанных и зашифрованных файла на один реестр (сам реестр (в формате Word 2003 или Excel 2003) и его текстовый аналог). Правила названия файлов  реестра смотри в разделе 5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ВНИМАНИЕ:</w:t>
      </w:r>
      <w:r>
        <w:rPr/>
        <w:t xml:space="preserve"> Файлы реестров в неподписанном и незашифрованном виде в письмо не вкладывать!!! Ответственность за разглашение финансовой тайны будет нести отправитель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) При отсутствии электронно-цифровой подписи доставку реестра производить по следующим правилам:</w:t>
      </w:r>
    </w:p>
    <w:p>
      <w:pPr>
        <w:pStyle w:val="Normal"/>
        <w:autoSpaceDE w:val="false"/>
        <w:rPr/>
      </w:pPr>
      <w:r>
        <w:rPr/>
        <w:t>- реестр на бумажном носителе в двух экземплярах предоставляется в банк.</w:t>
      </w:r>
    </w:p>
    <w:p>
      <w:pPr>
        <w:pStyle w:val="Normal"/>
        <w:autoSpaceDE w:val="false"/>
        <w:rPr/>
      </w:pPr>
      <w:r>
        <w:rPr/>
        <w:t>Каждый лист реестра должен быть подписан руководителем (без расшифровки</w:t>
      </w:r>
    </w:p>
    <w:p>
      <w:pPr>
        <w:pStyle w:val="Normal"/>
        <w:autoSpaceDE w:val="false"/>
        <w:rPr/>
      </w:pPr>
      <w:r>
        <w:rPr/>
        <w:t>подписи) и иметь оттиск печати предприятия, последний лист реестра подписывается (с расшифровкой подписей) руководителем и главным бухгалтером (при его наличии) или лицами их замещающими (замещение должно быть подтверждено ксерокопиями приказов, заверенными предприятием) и имеет оттиск печати предприятия.</w:t>
      </w:r>
    </w:p>
    <w:p>
      <w:pPr>
        <w:pStyle w:val="Normal"/>
        <w:autoSpaceDE w:val="false"/>
        <w:rPr/>
      </w:pPr>
      <w:r>
        <w:rPr/>
        <w:t xml:space="preserve">- текстовый файл реестра представляется на электронном носителе. </w:t>
      </w:r>
    </w:p>
    <w:p>
      <w:pPr>
        <w:pStyle w:val="Normal"/>
        <w:autoSpaceDE w:val="false"/>
        <w:rPr/>
      </w:pPr>
      <w:r>
        <w:rPr/>
        <w:t>Правила названия файла  реестра смотри в разделе 5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5. Форматы файлов реестра и их наимен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еестр создается в формате Word 2003 или Excel 2003 и содержит следующую информаци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ЕСТР 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зачисление денежных средств на карточные счета сотрудников Предпри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22 » октября 2009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ОО "Образец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Предприятия)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филиал № 5440 ВТБ 24 (ЗАО):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ИНН 7710353606;  БИК 045005780;</w:t>
      </w:r>
    </w:p>
    <w:p>
      <w:pPr>
        <w:pStyle w:val="Normal"/>
        <w:autoSpaceDE w:val="false"/>
        <w:ind w:left="993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/с № 30101810400000000780  в  РКЦ Дзержинский, г. Новосибирск;</w:t>
      </w:r>
    </w:p>
    <w:p>
      <w:pPr>
        <w:pStyle w:val="Normal"/>
        <w:autoSpaceDE w:val="false"/>
        <w:ind w:left="993" w:hanging="0"/>
        <w:rPr>
          <w:rFonts w:ascii="Times New Roman CYR" w:hAnsi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Р/с № 30232810700402000010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02"/>
        <w:gridCol w:w="1327"/>
        <w:gridCol w:w="1766"/>
        <w:gridCol w:w="1716"/>
        <w:gridCol w:w="1944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рт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ество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83464568748821  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9,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ьдергот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вгений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атольевич                    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83456684376683  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68,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рылов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иктор 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дреевич                      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83464568747456  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68,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заев 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горь    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ександрович                  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83456684373596       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Яковлев             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лександр                     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имирович                    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о: 29031,0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ь</w:t>
        <w:tab/>
        <w:t>_______________</w:t>
        <w:tab/>
        <w:tab/>
        <w:tab/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>(подпись)</w:t>
        <w:tab/>
        <w:tab/>
        <w:tab/>
        <w:tab/>
        <w:tab/>
        <w:tab/>
        <w:t>(Ф.И.О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_______________</w:t>
        <w:tab/>
        <w:tab/>
        <w:tab/>
        <w:t>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>(подпись)</w:t>
        <w:tab/>
        <w:tab/>
        <w:tab/>
        <w:tab/>
        <w:tab/>
        <w:tab/>
        <w:t>(Ф.И.О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 названию файла реестра добавлять номер реестра. Например: реестр12. </w:t>
      </w:r>
    </w:p>
    <w:p>
      <w:pPr>
        <w:pStyle w:val="Normal"/>
        <w:autoSpaceDE w:val="false"/>
        <w:rPr/>
      </w:pPr>
      <w:r>
        <w:rPr/>
        <w:t>Имя файла не должны быть более 20 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овый аналог реестра создаётся в формате </w:t>
      </w:r>
      <w:r>
        <w:rPr>
          <w:lang w:val="en-US"/>
        </w:rPr>
        <w:t>txt</w:t>
      </w:r>
      <w:r>
        <w:rPr/>
        <w:t xml:space="preserve"> (кодировка </w:t>
      </w:r>
      <w:r>
        <w:rPr>
          <w:lang w:val="en-US"/>
        </w:rPr>
        <w:t>Windows</w:t>
      </w:r>
      <w:r>
        <w:rPr/>
        <w:t>) и содержит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;22102009;12;CREDIT;ООО "Образец"</w:t>
      </w:r>
    </w:p>
    <w:p>
      <w:pPr>
        <w:pStyle w:val="Normal"/>
        <w:rPr/>
      </w:pPr>
      <w:r>
        <w:rPr/>
        <w:t>4483464568748821;2659,23;Альдергот Евгений Анатольевич</w:t>
      </w:r>
    </w:p>
    <w:p>
      <w:pPr>
        <w:pStyle w:val="Normal"/>
        <w:rPr/>
      </w:pPr>
      <w:r>
        <w:rPr/>
        <w:t>4483456684376683;12568,36;Крылов Виктор Андреевич</w:t>
      </w:r>
    </w:p>
    <w:p>
      <w:pPr>
        <w:pStyle w:val="Normal"/>
        <w:rPr/>
      </w:pPr>
      <w:r>
        <w:rPr/>
        <w:t>4483464568747456;12568,00;Мазаев Игорь Александрович</w:t>
      </w:r>
    </w:p>
    <w:p>
      <w:pPr>
        <w:pStyle w:val="Normal"/>
        <w:rPr/>
      </w:pPr>
      <w:r>
        <w:rPr/>
        <w:t>4483456684373596;1235,50;Яковлев Александр Владимирович</w:t>
      </w:r>
    </w:p>
    <w:p>
      <w:pPr>
        <w:pStyle w:val="Normal"/>
        <w:rPr/>
      </w:pPr>
      <w:r>
        <w:rPr/>
        <w:t>END;4;29031,09;R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ервая строка имеет следующие обязательные значения:</w:t>
      </w:r>
    </w:p>
    <w:p>
      <w:pPr>
        <w:pStyle w:val="Normal"/>
        <w:rPr/>
      </w:pPr>
      <w:r>
        <w:rPr/>
        <w:t>START – обозначение первой строки</w:t>
      </w:r>
    </w:p>
    <w:p>
      <w:pPr>
        <w:pStyle w:val="Normal"/>
        <w:rPr/>
      </w:pPr>
      <w:r>
        <w:rPr/>
        <w:t>22102009 – дата реестра (обязательно 8 знаков в формате ДДММГГГГ)</w:t>
      </w:r>
    </w:p>
    <w:p>
      <w:pPr>
        <w:pStyle w:val="Normal"/>
        <w:rPr/>
      </w:pPr>
      <w:r>
        <w:rPr/>
        <w:t>12 – номер реестра (возможно проставление значения 1)</w:t>
      </w:r>
    </w:p>
    <w:p>
      <w:pPr>
        <w:pStyle w:val="Normal"/>
        <w:rPr/>
      </w:pPr>
      <w:r>
        <w:rPr/>
        <w:t>CREDIT – пополнение карт</w:t>
      </w:r>
    </w:p>
    <w:p>
      <w:pPr>
        <w:pStyle w:val="Normal"/>
        <w:rPr/>
      </w:pPr>
      <w:r>
        <w:rPr/>
        <w:t>ООО "Образец" – 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жуточные строки содержат: </w:t>
      </w:r>
    </w:p>
    <w:p>
      <w:pPr>
        <w:pStyle w:val="Normal"/>
        <w:rPr/>
      </w:pPr>
      <w:r>
        <w:rPr/>
        <w:t>4483464568748821 – номер карты</w:t>
      </w:r>
    </w:p>
    <w:p>
      <w:pPr>
        <w:pStyle w:val="Normal"/>
        <w:rPr/>
      </w:pPr>
      <w:r>
        <w:rPr/>
        <w:t>2659,23 – сумма зачисления</w:t>
      </w:r>
    </w:p>
    <w:p>
      <w:pPr>
        <w:pStyle w:val="Normal"/>
        <w:rPr/>
      </w:pPr>
      <w:r>
        <w:rPr/>
        <w:t>Альдергот Евгений Анатольевич – фамилия имя отчество (обязательно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строка содержит:</w:t>
      </w:r>
    </w:p>
    <w:p>
      <w:pPr>
        <w:pStyle w:val="Normal"/>
        <w:rPr/>
      </w:pPr>
      <w:r>
        <w:rPr/>
        <w:t>END – обозначение последней строки</w:t>
      </w:r>
    </w:p>
    <w:p>
      <w:pPr>
        <w:pStyle w:val="Normal"/>
        <w:rPr/>
      </w:pPr>
      <w:r>
        <w:rPr/>
        <w:t>4 – количество строк зачислений</w:t>
      </w:r>
    </w:p>
    <w:p>
      <w:pPr>
        <w:pStyle w:val="Normal"/>
        <w:rPr/>
      </w:pPr>
      <w:r>
        <w:rPr/>
        <w:t>29031,09 – итоговая сумма зачисления</w:t>
      </w:r>
    </w:p>
    <w:p>
      <w:pPr>
        <w:pStyle w:val="Normal"/>
        <w:rPr/>
      </w:pPr>
      <w:r>
        <w:rPr/>
        <w:t>RUR – валюта за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 разделительным знаком между значениями использовать только ; (точку с запятой)!!!</w:t>
      </w:r>
    </w:p>
    <w:p>
      <w:pPr>
        <w:pStyle w:val="Normal"/>
        <w:rPr/>
      </w:pPr>
      <w:r>
        <w:rPr/>
      </w:r>
    </w:p>
    <w:p>
      <w:pPr>
        <w:pStyle w:val="Normal"/>
        <w:rPr>
          <w:ins w:id="20" w:author="barn-r0014ivp" w:date="2010-05-05T12:35:00Z"/>
        </w:rPr>
      </w:pPr>
      <w:ins w:id="19" w:author="barn-r0014ivp" w:date="2010-05-05T12:35:00Z">
        <w:r>
          <w:rPr/>
          <w:t>Имя текстового файла обязательно должно быть следующим:</w:t>
        </w:r>
      </w:ins>
    </w:p>
    <w:p>
      <w:pPr>
        <w:pStyle w:val="Normal"/>
        <w:rPr>
          <w:ins w:id="22" w:author="barn-r0014ivp" w:date="2010-05-05T12:35:00Z"/>
        </w:rPr>
      </w:pPr>
      <w:ins w:id="21" w:author="barn-r0014ivp" w:date="2010-05-05T12:35:00Z">
        <w:r>
          <w:rPr/>
          <w:t>ИНН предприятия_№ финансового института_Уникальный номер клиента_Дата_№ реестра.</w:t>
        </w:r>
      </w:ins>
    </w:p>
    <w:p>
      <w:pPr>
        <w:pStyle w:val="Normal"/>
        <w:rPr>
          <w:ins w:id="24" w:author="barn-r0014ivp" w:date="2010-05-05T12:35:00Z"/>
        </w:rPr>
      </w:pPr>
      <w:ins w:id="23" w:author="barn-r0014ivp" w:date="2010-05-05T12:35:00Z">
        <w:r>
          <w:rPr/>
        </w:r>
      </w:ins>
    </w:p>
    <w:p>
      <w:pPr>
        <w:pStyle w:val="Normal"/>
        <w:rPr>
          <w:ins w:id="29" w:author="barn-r0014ivp" w:date="2010-05-05T12:35:00Z"/>
        </w:rPr>
      </w:pPr>
      <w:ins w:id="25" w:author="barn-r0014ivp" w:date="2010-05-05T12:35:00Z">
        <w:r>
          <w:rPr/>
          <w:t xml:space="preserve">ИНН Вашего предприятия </w:t>
        </w:r>
      </w:ins>
      <w:r>
        <w:rPr/>
        <w:t xml:space="preserve">– </w:t>
      </w:r>
      <w:ins w:id="26" w:author="barn-r0014ivp" w:date="2010-05-05T12:35:00Z">
        <w:r>
          <w:rPr/>
          <w:t>Вам</w:t>
        </w:r>
      </w:ins>
      <w:r>
        <w:rPr/>
        <w:t xml:space="preserve"> </w:t>
      </w:r>
      <w:ins w:id="27" w:author="barn-r0014ivp" w:date="2010-05-05T12:35:00Z">
        <w:r>
          <w:rPr/>
          <w:t>известно</w:t>
        </w:r>
      </w:ins>
      <w:r>
        <w:rPr/>
        <w:t xml:space="preserve"> (10-12 знаков)</w:t>
      </w:r>
      <w:ins w:id="28" w:author="barn-r0014ivp" w:date="2010-05-05T12:35:00Z">
        <w:r>
          <w:rPr/>
          <w:t>.</w:t>
        </w:r>
      </w:ins>
    </w:p>
    <w:p>
      <w:pPr>
        <w:pStyle w:val="Normal"/>
        <w:rPr>
          <w:ins w:id="36" w:author="barn-r0014ivp" w:date="2010-05-05T12:35:00Z"/>
        </w:rPr>
      </w:pPr>
      <w:ins w:id="30" w:author="barn-r0014ivp" w:date="2010-05-05T12:35:00Z">
        <w:r>
          <w:rPr/>
          <w:t xml:space="preserve">№ </w:t>
        </w:r>
      </w:ins>
      <w:ins w:id="31" w:author="barn-r0014ivp" w:date="2010-05-05T12:35:00Z">
        <w:bookmarkStart w:id="2" w:name="OLE_LINK4"/>
        <w:bookmarkStart w:id="3" w:name="OLE_LINK3"/>
        <w:r>
          <w:rPr/>
          <w:t>финансового института</w:t>
        </w:r>
      </w:ins>
      <w:ins w:id="32" w:author="barn-r0014ivp" w:date="2010-05-05T12:35:00Z">
        <w:bookmarkEnd w:id="2"/>
        <w:bookmarkEnd w:id="3"/>
        <w:r>
          <w:rPr/>
          <w:t xml:space="preserve"> (номер банка)</w:t>
        </w:r>
      </w:ins>
      <w:r>
        <w:rPr/>
        <w:t xml:space="preserve"> –</w:t>
      </w:r>
      <w:ins w:id="33" w:author="barn-r0014ivp" w:date="2010-05-05T12:35:00Z">
        <w:r>
          <w:rPr/>
          <w:t xml:space="preserve"> единый</w:t>
        </w:r>
      </w:ins>
      <w:r>
        <w:rPr/>
        <w:t xml:space="preserve"> </w:t>
      </w:r>
      <w:ins w:id="34" w:author="barn-r0014ivp" w:date="2010-05-05T12:35:00Z">
        <w:r>
          <w:rPr/>
          <w:t>для Барнаула – 01014</w:t>
        </w:r>
      </w:ins>
      <w:r>
        <w:rPr/>
        <w:t xml:space="preserve"> (5 знаков)</w:t>
      </w:r>
      <w:ins w:id="35" w:author="barn-r0014ivp" w:date="2010-05-05T12:35:00Z">
        <w:r>
          <w:rPr/>
          <w:t>.</w:t>
        </w:r>
      </w:ins>
    </w:p>
    <w:p>
      <w:pPr>
        <w:pStyle w:val="Normal"/>
        <w:rPr>
          <w:ins w:id="41" w:author="barn-r0014ivp" w:date="2010-05-05T12:35:00Z"/>
        </w:rPr>
      </w:pPr>
      <w:ins w:id="37" w:author="barn-r0014ivp" w:date="2010-05-05T12:35:00Z">
        <w:r>
          <w:rPr/>
          <w:t xml:space="preserve">Уникальный номер клиента (в базе банка) </w:t>
        </w:r>
      </w:ins>
      <w:r>
        <w:rPr/>
        <w:t xml:space="preserve">– </w:t>
      </w:r>
      <w:ins w:id="38" w:author="barn-r0014ivp" w:date="2010-05-05T12:35:00Z">
        <w:r>
          <w:rPr/>
          <w:t>запросить</w:t>
        </w:r>
      </w:ins>
      <w:r>
        <w:rPr/>
        <w:t xml:space="preserve"> </w:t>
      </w:r>
      <w:ins w:id="39" w:author="barn-r0014ivp" w:date="2010-05-05T12:35:00Z">
        <w:r>
          <w:rPr/>
          <w:t>в банке</w:t>
        </w:r>
      </w:ins>
      <w:r>
        <w:rPr/>
        <w:t xml:space="preserve"> (8 знаков)</w:t>
      </w:r>
      <w:ins w:id="40" w:author="barn-r0014ivp" w:date="2010-05-05T12:35:00Z">
        <w:r>
          <w:rPr/>
          <w:t>.</w:t>
        </w:r>
      </w:ins>
    </w:p>
    <w:p>
      <w:pPr>
        <w:pStyle w:val="Normal"/>
        <w:rPr>
          <w:ins w:id="46" w:author="barn-r0014ivp" w:date="2010-05-05T12:35:00Z"/>
        </w:rPr>
      </w:pPr>
      <w:ins w:id="42" w:author="barn-r0014ivp" w:date="2010-05-05T12:35:00Z">
        <w:r>
          <w:rPr/>
          <w:t xml:space="preserve">Дата </w:t>
        </w:r>
      </w:ins>
      <w:r>
        <w:rPr/>
        <w:t xml:space="preserve">реестра </w:t>
      </w:r>
      <w:ins w:id="43" w:author="barn-r0014ivp" w:date="2010-05-05T12:35:00Z">
        <w:r>
          <w:rPr/>
          <w:t xml:space="preserve">– </w:t>
        </w:r>
      </w:ins>
      <w:r>
        <w:rPr/>
        <w:t>ДДММГГГГ (</w:t>
      </w:r>
      <w:ins w:id="44" w:author="barn-r0014ivp" w:date="2010-05-05T12:35:00Z">
        <w:r>
          <w:rPr/>
          <w:t>8 знаков без всяких разделителей</w:t>
        </w:r>
      </w:ins>
      <w:r>
        <w:rPr/>
        <w:t>)</w:t>
      </w:r>
      <w:ins w:id="45" w:author="barn-r0014ivp" w:date="2010-05-05T12:35:00Z">
        <w:r>
          <w:rPr/>
          <w:t>.</w:t>
        </w:r>
      </w:ins>
    </w:p>
    <w:p>
      <w:pPr>
        <w:pStyle w:val="Normal"/>
        <w:rPr/>
      </w:pPr>
      <w:ins w:id="47" w:author="barn-r0014ivp" w:date="2010-05-05T12:35:00Z">
        <w:r>
          <w:rPr/>
          <w:t>Номер реестра – 3 знака.</w:t>
        </w:r>
      </w:ins>
    </w:p>
    <w:p>
      <w:pPr>
        <w:pStyle w:val="Normal"/>
        <w:rPr>
          <w:ins w:id="48" w:author="barn-r0014ivp" w:date="2010-05-05T12:35:00Z"/>
        </w:rPr>
      </w:pPr>
      <w:r>
        <w:rPr/>
        <w:t>Разделителями между группами цифр использовать только _ (нижнее подчёркивани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мер имени файла:   2221009397_01014_00543270_17092009_012.tx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6. Работа с программой формирования реестра Партнер (версия 5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При открытии программы первый раз обязательно заполнить все поля таблицы. При следующих вхождениях в программу менять только номер реестра и дату (если отлична от текущей), а также те поля, информация по которым изменилась (например, сменился главный бухгалтер). </w:t>
      </w:r>
    </w:p>
    <w:p>
      <w:pPr>
        <w:pStyle w:val="Normal"/>
        <w:autoSpaceDE w:val="false"/>
        <w:ind w:firstLine="708"/>
        <w:rPr/>
      </w:pPr>
      <w:r>
        <w:rPr/>
        <w:t>Далее нажать кнопку «Начать работу» и зайти в раздел «Платежи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15061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Нажать кнопку «Очистить суммы» и ввести суммы сотрудникам. Нажать кнопку «Посчитать» и проверить результат введенных сумм. Затем нажать кнопку «Печать 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150610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Сохранить реестр и вернуться в Партнер. Нажать клавишу «Выгрузить данные по начислению» - сформируется текстовый аналог реестра в папке </w:t>
      </w:r>
      <w:r>
        <w:rPr>
          <w:lang w:val="en-US"/>
        </w:rPr>
        <w:t>Out</w:t>
      </w:r>
      <w:r>
        <w:rPr/>
        <w:t>. Закрыть партнер.</w:t>
      </w:r>
    </w:p>
    <w:p>
      <w:pPr>
        <w:pStyle w:val="Normal"/>
        <w:autoSpaceDE w:val="false"/>
        <w:rPr>
          <w:b/>
          <w:b/>
        </w:rPr>
      </w:pPr>
      <w:r>
        <w:rPr/>
        <w:t>Доставить реестр в банк, как указано в разделе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7. Информация о новых картах сотрудников и её внесение в Партнер (вер.5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Если вам предоставили новые номера карт сотрудники или банк, то в Партнер их можно внести с помощью кнопки «Ручной ввод о сотруднике». Крайне не рекомендуется, так как при ручном вводе высокая степень возможности допущения ошибки. При ручном вводе заполняете только поля: номер карты, фамилия, имя и отчество, остальные поля не заполнять.</w:t>
      </w:r>
    </w:p>
    <w:p>
      <w:pPr>
        <w:pStyle w:val="Normal"/>
        <w:autoSpaceDE w:val="false"/>
        <w:rPr/>
      </w:pPr>
      <w:r>
        <w:rPr/>
        <w:tab/>
        <w:t>Правильно делать ввод новых сотрудников в Партнер через кнопку «Загрузить файл с номерами карт». Для этого вы нажимаете эту кнопку и выбираете файл с номерами карт, предоставленный банком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8. Телефонный запрос предприятия о причинах несвоевременного зачисления реест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д телефонным звонком в банк о причинах незачисления реестра проверьте следующую информацию: </w:t>
      </w:r>
    </w:p>
    <w:p>
      <w:pPr>
        <w:pStyle w:val="Normal"/>
        <w:rPr/>
      </w:pPr>
      <w:r>
        <w:rPr/>
        <w:t xml:space="preserve">Получен ли ответ по эл.почте (если реестр пересылается по эл.почте) предприятием о доставке письма в банк. Проверьте сумму реестра. Проверьте сумму платежа и её соответствие сумме реестра. Проверьте сумму комиссии (если предусмотрена зарплатным договором) на правильность расчета. Сумма комиссии должна соответствовать расчетной (плюс-минус одна копейка). Проверить правильность счетов получателя в основном платеже и в комиссии в соответствии с реквизитами (смотри раздел 2). </w:t>
      </w:r>
    </w:p>
    <w:p>
      <w:pPr>
        <w:pStyle w:val="Normal"/>
        <w:rPr/>
      </w:pPr>
      <w:r>
        <w:rPr/>
        <w:t>Если вами ошибка не обнаружена, то звоните в банк для получения информации. При телефонном звонке иметь «под рукой» всю выше перечисленную в разделе информацию.</w:t>
      </w:r>
    </w:p>
    <w:p>
      <w:pPr>
        <w:pStyle w:val="Normal"/>
        <w:rPr>
          <w:ins w:id="50" w:author="barn-r0014ivp" w:date="2010-05-05T12:35:00Z"/>
        </w:rPr>
      </w:pPr>
      <w:ins w:id="49" w:author="barn-r0014ivp" w:date="2010-05-05T12:35:00Z">
        <w:r>
          <w:rPr/>
        </w:r>
      </w:ins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9. Аннулирование ошибочного перечисления на карту сотруд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ошибочном зачислении средств на карту сотрудника обязательно предоставляют-ся в банк письмо предприятия и заявление сотрудника (Гражданский кодекс Российской Федерации (часть вторая) ст. 854 "Основания списания денежных средств со счета"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исьмо предприятия (на фирменном бланке предприятия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и зачислении на другую карту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Управляющему ОО «Барнаульский»</w:t>
      </w:r>
    </w:p>
    <w:p>
      <w:pPr>
        <w:pStyle w:val="Normal"/>
        <w:jc w:val="right"/>
        <w:rPr/>
      </w:pPr>
      <w:r>
        <w:rPr/>
        <w:t>филиала № 5440 ВТБ 24 (ЗАО)</w:t>
      </w:r>
    </w:p>
    <w:p>
      <w:pPr>
        <w:pStyle w:val="Normal"/>
        <w:jc w:val="right"/>
        <w:rPr/>
      </w:pPr>
      <w:r>
        <w:rPr/>
        <w:t>г-ну Могильнико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х. №… от ……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аннулировать ошибочное зачисление по реестру № … от … (такого-то числа) в сумме … (сумма цифрами и прописью) на пластиковую карту № … на имя … (ФИО полностью) и зачислить эту сумму на пластиковую карту № .... на имя … (ФИО полность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>подпись</w:t>
        <w:tab/>
        <w:tab/>
        <w:t>/Фамилия 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>подпись</w:t>
        <w:tab/>
        <w:tab/>
        <w:t>/Фамилия 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ри возврате средств предприятию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Управляющему ОО «Барнаульский»</w:t>
      </w:r>
    </w:p>
    <w:p>
      <w:pPr>
        <w:pStyle w:val="Normal"/>
        <w:jc w:val="right"/>
        <w:rPr/>
      </w:pPr>
      <w:r>
        <w:rPr/>
        <w:t>филиала № 5440 ВТБ 24 (ЗАО)</w:t>
      </w:r>
    </w:p>
    <w:p>
      <w:pPr>
        <w:pStyle w:val="Normal"/>
        <w:jc w:val="right"/>
        <w:rPr/>
      </w:pPr>
      <w:r>
        <w:rPr/>
        <w:t>г-ну Могильнико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х. №… от ……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аннулировать ошибочное зачисление по реестру № … от … (такого-то числа) в сумме … (сумма цифрами и прописью) на пластиковую карту № … на имя … (ФИО полностью) и перечислить по следующим реквизитам (указываются банковские реквизиты полность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>подпись</w:t>
        <w:tab/>
        <w:tab/>
        <w:t>/Фамилия 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>подпись</w:t>
        <w:tab/>
        <w:tab/>
        <w:t>/Фамилия 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Заявление сотрудник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Управляющему ОО «Барнаульский»</w:t>
      </w:r>
    </w:p>
    <w:p>
      <w:pPr>
        <w:pStyle w:val="Normal"/>
        <w:jc w:val="right"/>
        <w:rPr/>
      </w:pPr>
      <w:r>
        <w:rPr/>
        <w:t>филиала № 5440 ВТБ 24 (ЗАО)</w:t>
      </w:r>
    </w:p>
    <w:p>
      <w:pPr>
        <w:pStyle w:val="Normal"/>
        <w:jc w:val="right"/>
        <w:rPr/>
      </w:pPr>
      <w:r>
        <w:rPr/>
        <w:t>г-ну Могильникову С.А.</w:t>
      </w:r>
    </w:p>
    <w:p>
      <w:pPr>
        <w:pStyle w:val="Normal"/>
        <w:jc w:val="right"/>
        <w:rPr/>
      </w:pPr>
      <w:r>
        <w:rPr/>
        <w:t>От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ФИО, не возражаю против списания с моей пластиковой карты № .... …. …. …. ошибочно перечисленную дд/мм/гг (</w:t>
      </w:r>
      <w:r>
        <w:rPr>
          <w:i/>
          <w:color w:val="0000FF"/>
          <w:sz w:val="20"/>
          <w:szCs w:val="20"/>
        </w:rPr>
        <w:t>указать дату зачисления на п/к</w:t>
      </w:r>
      <w:r>
        <w:rPr/>
        <w:t xml:space="preserve">) сумму в размере ……….. (сумма цифрами и прописью) рублей. </w:t>
      </w:r>
    </w:p>
    <w:p>
      <w:pPr>
        <w:pStyle w:val="Normal"/>
        <w:jc w:val="both"/>
        <w:rPr/>
      </w:pPr>
      <w:r>
        <w:rPr/>
        <w:t>Претензий к Банку не имею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Подпись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Частые ошибки предприятий, влияющие на зачисление реестр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Реестр не поступил в банк или прислан несоответствующий реестр.</w:t>
      </w:r>
    </w:p>
    <w:p>
      <w:pPr>
        <w:pStyle w:val="Normal"/>
        <w:autoSpaceDE w:val="false"/>
        <w:rPr/>
      </w:pPr>
      <w:r>
        <w:rPr/>
        <w:t>- Сумма платежа не равна сумме реестра.</w:t>
      </w:r>
    </w:p>
    <w:p>
      <w:pPr>
        <w:pStyle w:val="Normal"/>
        <w:autoSpaceDE w:val="false"/>
        <w:rPr/>
      </w:pPr>
      <w:r>
        <w:rPr/>
        <w:t>- Сумма комиссии к реестру отсутствует или отлична от расчетной.</w:t>
      </w:r>
    </w:p>
    <w:p>
      <w:pPr>
        <w:pStyle w:val="Normal"/>
        <w:autoSpaceDE w:val="false"/>
        <w:rPr/>
      </w:pPr>
      <w:r>
        <w:rPr/>
        <w:t>- Сумма реестра разбита на несколько платежей и банк об этом не поставлен в известность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. Справочная информац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По вопросам зачисления реестров обращаться:</w:t>
      </w:r>
    </w:p>
    <w:p>
      <w:pPr>
        <w:pStyle w:val="Normal"/>
        <w:autoSpaceDE w:val="false"/>
        <w:rPr/>
      </w:pPr>
      <w:ins w:id="51" w:author="barn-r0014ivp" w:date="2010-05-05T12:35:00Z">
        <w:r>
          <w:rPr/>
          <w:t xml:space="preserve">тел. </w:t>
        </w:r>
      </w:ins>
      <w:ins w:id="52" w:author="barn-r0014ivp" w:date="2010-05-05T12:35:00Z">
        <w:r>
          <w:rPr>
            <w:b/>
          </w:rPr>
          <w:t>22-92-12</w:t>
        </w:r>
      </w:ins>
      <w:ins w:id="53" w:author="barn-r0014ivp" w:date="2010-05-05T12:35:00Z">
        <w:r>
          <w:rPr/>
          <w:t>. Иваков Валерий Петрович или Иванов Анатолий Андреевич</w:t>
        </w:r>
      </w:ins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вопросам заключения договора, изменения его параметров, заявки на новые карты, получение электронно-цифровой подписи обращаться к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пециалистам отдела прямых продаж:</w:t>
      </w:r>
    </w:p>
    <w:p>
      <w:pPr>
        <w:pStyle w:val="Normal"/>
        <w:autoSpaceDE w:val="false"/>
        <w:rPr/>
      </w:pPr>
      <w:ins w:id="54" w:author="barn-r0014ivp" w:date="2010-05-05T12:35:00Z">
        <w:r>
          <w:rPr/>
          <w:t xml:space="preserve">тел. </w:t>
        </w:r>
      </w:ins>
      <w:ins w:id="55" w:author="barn-r0014ivp" w:date="2010-05-05T12:35:00Z">
        <w:r>
          <w:rPr>
            <w:b/>
          </w:rPr>
          <w:t>2</w:t>
        </w:r>
      </w:ins>
      <w:r>
        <w:rPr>
          <w:b/>
        </w:rPr>
        <w:t>2-20-24</w:t>
      </w:r>
      <w:r>
        <w:rPr/>
        <w:t>;</w:t>
      </w:r>
      <w:ins w:id="56" w:author="barn-r0014ivp" w:date="2010-05-05T12:35:00Z">
        <w:r>
          <w:rPr/>
          <w:t xml:space="preserve"> </w:t>
        </w:r>
      </w:ins>
      <w:r>
        <w:rPr/>
        <w:t xml:space="preserve">доб.: </w:t>
      </w:r>
      <w:r>
        <w:rPr>
          <w:b/>
        </w:rPr>
        <w:t>68-060</w:t>
      </w:r>
      <w:r>
        <w:rPr/>
        <w:t xml:space="preserve"> Ефремов Олег Сергеевич </w:t>
      </w:r>
    </w:p>
    <w:p>
      <w:pPr>
        <w:pStyle w:val="Normal"/>
        <w:autoSpaceDE w:val="false"/>
        <w:rPr/>
      </w:pPr>
      <w:ins w:id="57" w:author="barn-r0014ivp" w:date="2010-05-05T12:35:00Z">
        <w:r>
          <w:rPr/>
          <w:t xml:space="preserve">тел. </w:t>
        </w:r>
      </w:ins>
      <w:ins w:id="58" w:author="barn-r0014ivp" w:date="2010-05-05T12:35:00Z">
        <w:r>
          <w:rPr>
            <w:b/>
          </w:rPr>
          <w:t>2</w:t>
        </w:r>
      </w:ins>
      <w:r>
        <w:rPr>
          <w:b/>
        </w:rPr>
        <w:t>2-20-24</w:t>
      </w:r>
      <w:r>
        <w:rPr/>
        <w:t>;</w:t>
      </w:r>
      <w:ins w:id="59" w:author="barn-r0014ivp" w:date="2010-05-05T12:35:00Z">
        <w:r>
          <w:rPr/>
          <w:t xml:space="preserve"> </w:t>
        </w:r>
      </w:ins>
      <w:r>
        <w:rPr/>
        <w:t xml:space="preserve">доб.: </w:t>
      </w:r>
      <w:r>
        <w:rPr>
          <w:b/>
        </w:rPr>
        <w:t>68-117</w:t>
      </w:r>
      <w:r>
        <w:rPr/>
        <w:t xml:space="preserve"> Красноперова Нина Александровна</w:t>
      </w:r>
    </w:p>
    <w:p>
      <w:pPr>
        <w:pStyle w:val="Normal"/>
        <w:autoSpaceDE w:val="false"/>
        <w:rPr/>
      </w:pPr>
      <w:ins w:id="60" w:author="barn-r0014ivp" w:date="2010-05-05T12:35:00Z">
        <w:r>
          <w:rPr/>
          <w:t xml:space="preserve">тел. </w:t>
        </w:r>
      </w:ins>
      <w:ins w:id="61" w:author="barn-r0014ivp" w:date="2010-05-05T12:35:00Z">
        <w:r>
          <w:rPr>
            <w:b/>
          </w:rPr>
          <w:t>2</w:t>
        </w:r>
      </w:ins>
      <w:r>
        <w:rPr>
          <w:b/>
        </w:rPr>
        <w:t>2-20-24</w:t>
      </w:r>
      <w:r>
        <w:rPr/>
        <w:t>;</w:t>
      </w:r>
      <w:ins w:id="62" w:author="barn-r0014ivp" w:date="2010-05-05T12:35:00Z">
        <w:r>
          <w:rPr/>
          <w:t xml:space="preserve"> </w:t>
        </w:r>
      </w:ins>
      <w:r>
        <w:rPr/>
        <w:t xml:space="preserve">доб.: </w:t>
      </w:r>
      <w:r>
        <w:rPr>
          <w:b/>
        </w:rPr>
        <w:t>68-118</w:t>
      </w:r>
      <w:r>
        <w:rPr/>
        <w:t xml:space="preserve"> Подоляк Галина Александровна</w:t>
      </w:r>
    </w:p>
    <w:p>
      <w:pPr>
        <w:pStyle w:val="Normal"/>
        <w:autoSpaceDE w:val="false"/>
        <w:rPr>
          <w:b/>
          <w:b/>
        </w:rPr>
      </w:pPr>
      <w:ins w:id="63" w:author="barn-r0014ivp" w:date="2010-05-05T12:35:00Z">
        <w:r>
          <w:rPr/>
          <w:t xml:space="preserve">тел. </w:t>
        </w:r>
      </w:ins>
      <w:ins w:id="64" w:author="barn-r0014ivp" w:date="2010-05-05T12:35:00Z">
        <w:r>
          <w:rPr>
            <w:b/>
          </w:rPr>
          <w:t>2</w:t>
        </w:r>
      </w:ins>
      <w:r>
        <w:rPr>
          <w:b/>
        </w:rPr>
        <w:t>2-20-24</w:t>
      </w:r>
      <w:r>
        <w:rPr/>
        <w:t>;</w:t>
      </w:r>
      <w:ins w:id="65" w:author="barn-r0014ivp" w:date="2010-05-05T12:35:00Z">
        <w:r>
          <w:rPr/>
          <w:t xml:space="preserve"> </w:t>
        </w:r>
      </w:ins>
      <w:r>
        <w:rPr/>
        <w:t xml:space="preserve">доб.: </w:t>
      </w:r>
      <w:r>
        <w:rPr>
          <w:b/>
        </w:rPr>
        <w:t xml:space="preserve">68-125 </w:t>
      </w:r>
      <w:r>
        <w:rPr/>
        <w:t>Исаев Станислав Александрович</w:t>
      </w:r>
    </w:p>
    <w:p>
      <w:pPr>
        <w:pStyle w:val="Normal"/>
        <w:autoSpaceDE w:val="false"/>
        <w:rPr/>
      </w:pPr>
      <w:ins w:id="66" w:author="barn-r0014ivp" w:date="2010-05-05T12:35:00Z">
        <w:r>
          <w:rPr/>
          <w:t xml:space="preserve">тел. </w:t>
        </w:r>
      </w:ins>
      <w:ins w:id="67" w:author="barn-r0014ivp" w:date="2010-05-05T12:35:00Z">
        <w:r>
          <w:rPr>
            <w:b/>
          </w:rPr>
          <w:t>2</w:t>
        </w:r>
      </w:ins>
      <w:r>
        <w:rPr>
          <w:b/>
        </w:rPr>
        <w:t>2-20-24</w:t>
      </w:r>
      <w:r>
        <w:rPr/>
        <w:t>;</w:t>
      </w:r>
      <w:ins w:id="68" w:author="barn-r0014ivp" w:date="2010-05-05T12:35:00Z">
        <w:r>
          <w:rPr/>
          <w:t xml:space="preserve"> </w:t>
        </w:r>
      </w:ins>
      <w:r>
        <w:rPr/>
        <w:t xml:space="preserve">доб.: </w:t>
      </w:r>
      <w:r>
        <w:rPr>
          <w:b/>
        </w:rPr>
        <w:t xml:space="preserve">68-128 </w:t>
      </w:r>
      <w:r>
        <w:rPr/>
        <w:t>Костин Евгений Евгеньевич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чальник отдела прямых продаж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ins w:id="69" w:author="barn-r0014ivp" w:date="2010-05-05T12:35:00Z">
        <w:r>
          <w:rPr/>
          <w:t xml:space="preserve">тел. </w:t>
        </w:r>
      </w:ins>
      <w:ins w:id="70" w:author="barn-r0014ivp" w:date="2010-05-05T12:35:00Z">
        <w:r>
          <w:rPr>
            <w:b/>
          </w:rPr>
          <w:t>2</w:t>
        </w:r>
      </w:ins>
      <w:r>
        <w:rPr>
          <w:b/>
        </w:rPr>
        <w:t>2-20-24</w:t>
      </w:r>
      <w:r>
        <w:rPr/>
        <w:t>;</w:t>
      </w:r>
      <w:ins w:id="71" w:author="barn-r0014ivp" w:date="2010-05-05T12:35:00Z">
        <w:r>
          <w:rPr/>
          <w:t xml:space="preserve"> </w:t>
        </w:r>
      </w:ins>
      <w:r>
        <w:rPr/>
        <w:t xml:space="preserve">доб.: </w:t>
      </w:r>
      <w:r>
        <w:rPr>
          <w:b/>
        </w:rPr>
        <w:t xml:space="preserve">68-156 </w:t>
      </w:r>
      <w:r>
        <w:rPr/>
        <w:t>Воронов Иван Владимирович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о вопросам поступления карт обращаться:</w:t>
      </w:r>
    </w:p>
    <w:p>
      <w:pPr>
        <w:pStyle w:val="Normal"/>
        <w:autoSpaceDE w:val="false"/>
        <w:rPr/>
      </w:pPr>
      <w:ins w:id="72" w:author="barn-r0014ivp" w:date="2010-05-05T12:35:00Z">
        <w:r>
          <w:rPr/>
          <w:t xml:space="preserve">тел. </w:t>
        </w:r>
      </w:ins>
      <w:ins w:id="73" w:author="barn-r0014ivp" w:date="2010-05-05T12:35:00Z">
        <w:r>
          <w:rPr>
            <w:b/>
          </w:rPr>
          <w:t>22-92-1</w:t>
        </w:r>
      </w:ins>
      <w:r>
        <w:rPr>
          <w:b/>
        </w:rPr>
        <w:t>8</w:t>
      </w:r>
      <w:ins w:id="74" w:author="barn-r0014ivp" w:date="2010-05-05T12:35:00Z">
        <w:r>
          <w:rPr/>
          <w:t xml:space="preserve">. </w:t>
        </w:r>
      </w:ins>
      <w:r>
        <w:rPr/>
        <w:t>Ярославцева Елена Александровна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0:00Z</dcterms:created>
  <dc:creator>barn-r0014ivp</dc:creator>
  <dc:description/>
  <cp:keywords/>
  <dc:language>en-US</dc:language>
  <cp:lastModifiedBy>barn-r0014ivp</cp:lastModifiedBy>
  <dcterms:modified xsi:type="dcterms:W3CDTF">2011-06-15T03:40:00Z</dcterms:modified>
  <cp:revision>3</cp:revision>
  <dc:subject/>
  <dc:title>Зачисление зарплаты без проблем</dc:title>
</cp:coreProperties>
</file>