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ументу «Заказ покупателя» назначены следующие Дополнительные реквизи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полнительный реквизит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отпр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исполне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правк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разработать  внешнюю печатную форму Заказа покупателя на основе типовой из кофы и вывести в подвал после подписей перечисленные Дополнительные реквизиты по по форме  в рамках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Срок исполнения заказа</w:t>
            </w:r>
            <w:r>
              <w:rPr>
                <w:lang w:val="en-US"/>
              </w:rPr>
              <w:t xml:space="preserve"> &gt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пра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 от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Способ отправки</w:t>
            </w:r>
            <w:r>
              <w:rPr>
                <w:lang w:val="en-US"/>
              </w:rPr>
              <w:t xml:space="preserve"> &gt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Отправка</w:t>
            </w:r>
            <w:r>
              <w:rPr>
                <w:lang w:val="en-US"/>
              </w:rPr>
              <w:t xml:space="preserve"> &gt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2:00Z</dcterms:created>
  <dc:creator>Анисимков</dc:creator>
  <dc:description/>
  <dc:language>en-US</dc:language>
  <cp:lastModifiedBy>Ощепков</cp:lastModifiedBy>
  <dcterms:modified xsi:type="dcterms:W3CDTF">2014-06-06T09:13:00Z</dcterms:modified>
  <cp:revision>3</cp:revision>
  <dc:subject/>
  <dc:title/>
</cp:coreProperties>
</file>