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дание на доработку конфигурации Управление Торговлей ред. 10.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латформа : 1С Предприятие 8.2, обычное приложение</w:t>
      </w:r>
    </w:p>
    <w:p>
      <w:pPr>
        <w:pStyle w:val="Heading1"/>
        <w:rPr>
          <w:lang w:val="ru-RU"/>
        </w:rPr>
      </w:pPr>
      <w:r>
        <w:rPr>
          <w:lang w:val="ru-RU"/>
        </w:rPr>
        <w:t>Описание дорабо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тчет Валовая прибы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зультат доработки сделать в виде внешнего отче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. Необходимо переделать расчет стоимости продажи для комиссионных товаров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9475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комиссионных товаров нужно, чтобы в колонках  «Стоимость продажи без НДС»    «Стоимость продажи с НДС»   отображалась сумма , по которой товар передан комиссионеру, а не по которой он ее продал конечному покупателю (колонка Сумма передачи из документа Отчет комиссионера о продажах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9158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у сумму нужно взять из регистра «Товары переданные», измерение Сумма взаиморасчетов. Надо учитывать, что в регистре «Товары переданные» сумма храниться с НДС, по этому для расчета значения в колонке «Стоимость продажи без НДС»  нужно отнять сумму НДС ( по ставке НДС, указанной в карточке данного товара)</w:t>
      </w:r>
    </w:p>
    <w:p>
      <w:pPr>
        <w:pStyle w:val="Normal"/>
        <w:rPr>
          <w:lang w:val="ru-RU"/>
        </w:rPr>
      </w:pPr>
      <w:r>
        <w:rPr>
          <w:lang w:val="ru-RU"/>
        </w:rPr>
        <w:t>Для собственных товаров все остается без изменений.</w:t>
      </w:r>
    </w:p>
    <w:p>
      <w:pPr>
        <w:pStyle w:val="Normal"/>
        <w:rPr>
          <w:lang w:val="ru-RU"/>
        </w:rPr>
      </w:pPr>
      <w:r>
        <w:rPr>
          <w:lang w:val="ru-RU"/>
        </w:rPr>
        <w:t>Для доработки нужно будет в запросе установить связи между измерениями регистров «Продажи» и «Товары переданные». Нужно связать их по следующим измерениям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говор контрагент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оменклатур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окумент продаж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рганизац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аг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2. Необходимо переделать расчет Себестоимости:  расчетным путем добавлять к сумме себестоимости  сумму НДС (по ставке НДС, указанной в карточке данного товара). Т.е. себестоимость всегда с НДС (В учетной политике указано, что себестоимость партий не включает НДС, это нужно для выгрузку в бухгалтерию, но для управленческого учета себестоимость нужна с НДС)</w:t>
      </w:r>
    </w:p>
    <w:p>
      <w:pPr>
        <w:pStyle w:val="Normal"/>
        <w:spacing w:before="0" w:after="200"/>
        <w:contextualSpacing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eastAsia="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contextualSpacing/>
    </w:pPr>
    <w:rPr>
      <w:rFonts w:eastAsia="Times New Roman" w:cs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contextualSpacing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contextualSpacing/>
    </w:pPr>
    <w:rPr>
      <w:rFonts w:eastAsia="Times New Roman" w:cs="Times New Roman"/>
    </w:rPr>
  </w:style>
  <w:style w:type="paragraph" w:styleId="Style13">
    <w:name w:val="Текст выноски"/>
    <w:basedOn w:val="Normal"/>
    <w:qFormat/>
    <w:pPr>
      <w:spacing w:before="0" w:after="0"/>
      <w:contextualSpacing/>
    </w:pPr>
    <w:rPr>
      <w:rFonts w:ascii="Tahoma; MS Sans Serif" w:hAnsi="Tahoma; MS Sans Serif" w:eastAsia="Times New Roman" w:cs="Tahoma; MS Sans Serif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 w:val="false"/>
      <w:outlineLvl w:val="9"/>
    </w:pPr>
    <w:rPr>
      <w:rFonts w:ascii="Cambria" w:hAnsi="Cambria" w:cs="Cambria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1:00Z</dcterms:created>
  <dc:creator>1</dc:creator>
  <dc:description/>
  <cp:keywords/>
  <dc:language>en-US</dc:language>
  <cp:lastModifiedBy>1</cp:lastModifiedBy>
  <dcterms:modified xsi:type="dcterms:W3CDTF">2014-08-04T08:15:00Z</dcterms:modified>
  <cp:revision>6</cp:revision>
  <dc:subject/>
  <dc:title/>
</cp:coreProperties>
</file>