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  <w:t>Обработка переноса данных из БП 3.0. в БП 3.0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обходимо перенести документы, созданные в старой базе, за период с даты формирования остатков по дату начала работы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лементы справочников должны синхронизироваться по наименованию. Если соответствующее наименование в новой базе не найдено, необходимо выдать сообщение. Новый элемент справочника создавать в базе-приемнике не долже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формление возвратов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обходимо изменить логику учета возвратов товаров покупателям и возвратов товаров от поставщиков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этого требуется внести изменения в обработк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грузка билет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грузка билетов 25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грузка ЖД</w:t>
      </w:r>
    </w:p>
    <w:p>
      <w:pPr>
        <w:pStyle w:val="Normal"/>
        <w:spacing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учета возвратов должны использоваться документы «Возврат товаров от покупателя» и «Возврат товаров поставщику» вместо документов реализации/поступления с отрицательной суммой.</w:t>
      </w:r>
    </w:p>
    <w:p>
      <w:pPr>
        <w:pStyle w:val="Normal"/>
        <w:spacing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тражения сборов, возникающих при возврате, в документ «Возврат товаров от покупателя» необходимо добавить закладку «Услуги». Состав реквизитов закладки и формируемые по ней проводки должны быть идентичны закладке «Услуги» документа «Реализация товаров и услуг».</w:t>
      </w:r>
    </w:p>
    <w:p>
      <w:pPr>
        <w:pStyle w:val="Normal"/>
        <w:spacing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данным закладки «Услуги» должны формироваться печатные «Акт выполненных работ» и «Счет-фактура». Номер документа в печатных формах должен выводиться с префиксом «В», например, «В27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дача а ГК и инкассация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>Необходимо внести изменения в обработки «Сдача в ГК» и «Инкассация»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ткрытии формы обработки сумма денежных средств к сдаче не должна заполняться автоматичес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eastAsia="ru-RU"/>
        </w:rPr>
        <w:t>При формировании долга кассира он должен отражаться на 73 счете, а не на 71.</w:t>
      </w:r>
    </w:p>
    <w:p>
      <w:pPr>
        <w:pStyle w:val="Normal"/>
        <w:spacing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зврат долга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обходимо внести изменения в обработку «Возврат долга». На форме обработки должны появиться две закладки: «Личные долги» и «Долги клиентов» для отражения и возврата долга по 73 и 71 счетам соответственно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бщей форме «Форма ввода подразделения», где выводится сообщение об имеющихся долгах сотрудника, информация по 71 и 73 счетах также должна предоставляться раздельно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Журнал документов «Кассовые документы»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eastAsia="ru-RU"/>
        </w:rPr>
        <w:t>Сейчас в журнале документов «Кассовые документы» установлен запрет на просмотр документов, созданных другими пользователями.</w:t>
      </w:r>
    </w:p>
    <w:p>
      <w:pPr>
        <w:pStyle w:val="Normal"/>
        <w:spacing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полнительно должны быть доступны для просмотра и редактирования все непроведенные документы подразделения, установленного в Параметрах сеанса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284" w:top="1134" w:footer="335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4390</wp:posOffset>
              </wp:positionH>
              <wp:positionV relativeFrom="paragraph">
                <wp:posOffset>15875</wp:posOffset>
              </wp:positionV>
              <wp:extent cx="7801610" cy="0"/>
              <wp:effectExtent l="0" t="5080" r="0" b="5080"/>
              <wp:wrapNone/>
              <wp:docPr id="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0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eb4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7pt,1.25pt" to="548.55pt,1.25pt" ID="Прямая соединительная линия 3" stroked="t" o:allowincell="f" style="position:absolute">
              <v:stroke color="#8eb4e3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Техническое задание</w:t>
    </w:r>
  </w:p>
  <w:p>
    <w:pPr>
      <w:pStyle w:val="Header"/>
      <w:jc w:val="right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4525</wp:posOffset>
              </wp:positionH>
              <wp:positionV relativeFrom="paragraph">
                <wp:posOffset>187325</wp:posOffset>
              </wp:positionV>
              <wp:extent cx="7611745" cy="0"/>
              <wp:effectExtent l="635" t="5080" r="0" b="5080"/>
              <wp:wrapNone/>
              <wp:docPr id="1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1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eb4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75pt,14.75pt" to="548.55pt,14.75pt" ID="Прямая соединительная линия 1" stroked="t" o:allowincell="f" style="position:absolute">
              <v:stroke color="#8eb4e3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KPTitulProp">
    <w:name w:val="KP_Titul_Prop"/>
    <w:basedOn w:val="Normal"/>
    <w:next w:val="Normal"/>
    <w:qFormat/>
    <w:pPr>
      <w:spacing w:lineRule="auto" w:line="240" w:before="120" w:after="0"/>
      <w:ind w:left="2835" w:hanging="0"/>
    </w:pPr>
    <w:rPr>
      <w:rFonts w:ascii="Arial Black" w:hAnsi="Arial Black" w:eastAsia="Times New Roman" w:cs="Arial Black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12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43:00Z</dcterms:created>
  <dc:creator>loc</dc:creator>
  <dc:description/>
  <cp:keywords/>
  <dc:language>en-US</dc:language>
  <cp:lastModifiedBy>a.ter</cp:lastModifiedBy>
  <dcterms:modified xsi:type="dcterms:W3CDTF">2014-08-05T11:55:00Z</dcterms:modified>
  <cp:revision>41</cp:revision>
  <dc:subject/>
  <dc:title/>
</cp:coreProperties>
</file>