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fldChar w:fldCharType="begin"/>
      </w:r>
      <w:r>
        <w:rPr/>
        <w:instrText xml:space="preserve"> DOCPROPERTY "Задание"</w:instrText>
      </w:r>
      <w:r>
        <w:rPr/>
        <w:fldChar w:fldCharType="separate"/>
      </w:r>
      <w:r>
        <w:rPr/>
        <w:t>Реализовать в программе подсистему по учету договоров займов и кредитов (с возможностью выкупа таких договоров у банков-партнеров и продажей их другим партнерам)</w:t>
      </w:r>
      <w:r>
        <w:rPr/>
        <w:fldChar w:fldCharType="end"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>
          <w:u w:val="single"/>
        </w:rPr>
      </w:pPr>
      <w:r>
        <w:rPr>
          <w:u w:val="single"/>
        </w:rPr>
        <w:t>Описание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Необходимо реализовать:</w:t>
      </w:r>
    </w:p>
    <w:p>
      <w:pPr>
        <w:pStyle w:val="Normal"/>
        <w:numPr>
          <w:ilvl w:val="0"/>
          <w:numId w:val="2"/>
        </w:numPr>
        <w:rPr/>
      </w:pPr>
      <w:r>
        <w:rPr/>
        <w:t>Документ «Договор займа» - фиксирует факт выдачи займа заемщику, начисляет проценты за месяц выдачи займа.</w:t>
      </w:r>
    </w:p>
    <w:p>
      <w:pPr>
        <w:pStyle w:val="Normal"/>
        <w:numPr>
          <w:ilvl w:val="0"/>
          <w:numId w:val="2"/>
        </w:numPr>
        <w:rPr/>
      </w:pPr>
      <w:r>
        <w:rPr/>
        <w:t>Документ «Начисление процентов» - рассчитывает и начисляет ежемесячный платеж равный аннуитенту (из договора займа), рассчитывает проценты за месяц по договору и сумму погашения основного долга.</w:t>
      </w:r>
    </w:p>
    <w:p>
      <w:pPr>
        <w:pStyle w:val="Normal"/>
        <w:numPr>
          <w:ilvl w:val="0"/>
          <w:numId w:val="2"/>
        </w:numPr>
        <w:rPr/>
      </w:pPr>
      <w:r>
        <w:rPr/>
        <w:t>Документ «Завершение договора займа» - закрывает займ в случае, если он полностью погашен и оплачен.</w:t>
      </w:r>
    </w:p>
    <w:p>
      <w:pPr>
        <w:pStyle w:val="Normal"/>
        <w:numPr>
          <w:ilvl w:val="0"/>
          <w:numId w:val="2"/>
        </w:numPr>
        <w:rPr/>
      </w:pPr>
      <w:r>
        <w:rPr/>
        <w:t>Документ «Выкуп договора займа» - регистрирует факт выкупа договора займа у банка партнера.</w:t>
      </w:r>
    </w:p>
    <w:p>
      <w:pPr>
        <w:pStyle w:val="Normal"/>
        <w:numPr>
          <w:ilvl w:val="0"/>
          <w:numId w:val="2"/>
        </w:numPr>
        <w:rPr/>
      </w:pPr>
      <w:r>
        <w:rPr/>
        <w:t>Документ «Продажа договора займа» - регистрирует факт продажи договора займа партнеру «АИЖ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по договорам займа – для каждого договора по месяцам: остаток долга, начисленные проценты и осн.долг, уплаченные проценты и осн.долг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екущей конфигурации требуемая подсистема частично реализована, но она работает не полностью и не всегда корректно. Необходимо исправить существующие алгоритмы и дописать недостающие для корректной работы подсистемы по учету описанных ниже опера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ребования к реализации:</w:t>
      </w:r>
    </w:p>
    <w:p>
      <w:pPr>
        <w:pStyle w:val="Normal"/>
        <w:numPr>
          <w:ilvl w:val="0"/>
          <w:numId w:val="1"/>
        </w:numPr>
        <w:rPr/>
      </w:pPr>
      <w:r>
        <w:rPr/>
        <w:t>Все добавляемые объекты (справочники, документы, отчеты) должны выглядеть и иметь функционал точно как аналогичные типовые объекты (автонумерацию, запрет редактирования кода/номера, структуру подчиненности, подключаемые внешние обработки и т.п.). Также нужно привести к этому требованию уже существующие объекты, имеющие отношение к данной задаче.</w:t>
      </w:r>
    </w:p>
    <w:p>
      <w:pPr>
        <w:pStyle w:val="Normal"/>
        <w:numPr>
          <w:ilvl w:val="0"/>
          <w:numId w:val="1"/>
        </w:numPr>
        <w:rPr/>
      </w:pPr>
      <w:r>
        <w:rPr/>
        <w:t>Должны присутствовать проверки на незаполненные значения, контроли остатков при списании с выводом ошибок и уведомл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писание бизнес-процесса №1 «Учет договора займа»:</w:t>
      </w:r>
    </w:p>
    <w:p>
      <w:pPr>
        <w:pStyle w:val="Normal"/>
        <w:ind w:firstLine="720"/>
        <w:rPr/>
      </w:pPr>
      <w:r>
        <w:rPr/>
        <w:t>Организация выдает физическому лицу (контрагенту) займ за счет собственных средств. Ежемесячно заемщику начисляется платеж, состоящий из суммы процентов по займу и суммы погашения основного долга. Спустя некоторое время, займ продается партнеру «АИЖК»</w:t>
      </w:r>
    </w:p>
    <w:p>
      <w:pPr>
        <w:pStyle w:val="Normal"/>
        <w:ind w:firstLine="720"/>
        <w:jc w:val="right"/>
        <w:rPr/>
      </w:pPr>
      <w:r>
        <w:rPr/>
        <w:t>Таблица проводок №1</w:t>
      </w:r>
    </w:p>
    <w:tbl>
      <w:tblPr>
        <w:tblW w:w="105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8"/>
        <w:gridCol w:w="756"/>
        <w:gridCol w:w="1476"/>
        <w:gridCol w:w="3096"/>
        <w:gridCol w:w="2480"/>
      </w:tblGrid>
      <w:tr>
        <w:trPr>
          <w:trHeight w:val="270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, (периодичность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Дт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К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системы «1С:Бухгалтерия 8»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овая сумм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займа, отражена залоговая сумма на забалансовом счет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вор займа»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щику выданы денежные средства по договору займ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сание с расчетного счета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%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роценты за месяц по займу к уплате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исление процентов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н. долга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основной долг за месяц по займу к уплате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% +сумма осн.долг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щик оплатил ежемесячный платеж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упление на расчетный счет»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овая сумм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ном погашении заемщиком обязательств по займу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упление на расчетный счет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  <w:p>
            <w:pPr>
              <w:pStyle w:val="Normal"/>
              <w:jc w:val="center"/>
              <w:rPr/>
            </w:pPr>
            <w:r>
              <w:rPr/>
              <w:t>Продан договор займа на III мес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мма %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нированы проценты за месяц продажи займа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договора займа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мма осн. долг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нирован осн.долг за месяц продажи займа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умма займ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продажи займа (сумма = исходная сумма займа – погашенный осн.долг за время нахождения в организации)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умма займ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себестоимость займа (всегда совпадает с суммой выручки)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мии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на сумму премии от «АИЖК»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овая сумм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залоговая сумма по договору займа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писание бизнес-процесса №2 «Учет договора кредита»:</w:t>
      </w:r>
    </w:p>
    <w:p>
      <w:pPr>
        <w:pStyle w:val="Normal"/>
        <w:ind w:firstLine="720"/>
        <w:rPr/>
      </w:pPr>
      <w:r>
        <w:rPr/>
        <w:t xml:space="preserve">Организация выдает физическому лицу (контрагенту) кредит за счет сторонних средств (средств банка-партнера) с последующим выкупом прав и обязательств по кредитному договору и продажей их партнеру «АИЖК». Физическое лицо (контрагент) заключает кредитный договор с банком-партнером и получает от него денежные средства. </w:t>
      </w:r>
    </w:p>
    <w:p>
      <w:pPr>
        <w:pStyle w:val="Normal"/>
        <w:ind w:firstLine="720"/>
        <w:rPr/>
      </w:pPr>
      <w:r>
        <w:rPr/>
        <w:t>С момента выдачи кредита наша организация ведет учет начисления платежей процентов и основного долга по договору без отражения в балансе организации.</w:t>
      </w:r>
    </w:p>
    <w:p>
      <w:pPr>
        <w:pStyle w:val="Normal"/>
        <w:ind w:firstLine="720"/>
        <w:rPr/>
      </w:pPr>
      <w:r>
        <w:rPr/>
        <w:t>Спустя некоторое время после выдачи займа банком, организация выкупает займ у банка уплачивая ему помимо суммы самого займа сумму начисленных процентов с даты выдачи до даты выкупа. С даты выкупа организация сама начисляет платежи по процентам и основному долгу заемщику.</w:t>
      </w:r>
    </w:p>
    <w:p>
      <w:pPr>
        <w:pStyle w:val="Normal"/>
        <w:ind w:firstLine="720"/>
        <w:rPr/>
      </w:pPr>
      <w:r>
        <w:rPr/>
        <w:t>Спустя некоторое время после выкупа займа у банка-партнера, организация продает займ партнеру «АИЖК». При этом «АИЖК» уплачивает организации премию рассчитываемую по определенному алгоритму и разницу в процентах между суммой процентов организации за месяц в котором состоится сделка и суммой процентов уплаченных банку-партнеру.</w:t>
      </w:r>
    </w:p>
    <w:p>
      <w:pPr>
        <w:pStyle w:val="Normal"/>
        <w:ind w:firstLine="720"/>
        <w:rPr/>
      </w:pPr>
      <w:r>
        <w:rPr/>
        <w:t>Таблица проводок(№2) по бизнес-процессу составлена на примере со следующими параметрам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параметров</w:t>
      </w:r>
    </w:p>
    <w:tbl>
      <w:tblPr>
        <w:tblW w:w="10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91"/>
      </w:tblGrid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йма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4 000,00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% банка на момент покупки займа организацией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3,29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% по займу за I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,93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н.долга по займу за I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% по займу за </w:t>
            </w:r>
            <w:r>
              <w:rPr>
                <w:lang w:val="en-US"/>
              </w:rPr>
              <w:t>II</w:t>
            </w:r>
            <w:r>
              <w:rPr/>
              <w:t xml:space="preserve">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909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н.долга по займу за I</w:t>
            </w:r>
            <w:r>
              <w:rPr>
                <w:lang w:val="en-US"/>
              </w:rPr>
              <w:t>I</w:t>
            </w:r>
            <w:r>
              <w:rPr/>
              <w:t xml:space="preserve">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75,70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% по займу за I</w:t>
            </w:r>
            <w:r>
              <w:rPr>
                <w:lang w:val="en-US"/>
              </w:rPr>
              <w:t>II</w:t>
            </w:r>
            <w:r>
              <w:rPr/>
              <w:t xml:space="preserve">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45,10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н.долга по займу за I</w:t>
            </w:r>
            <w:r>
              <w:rPr>
                <w:lang w:val="en-US"/>
              </w:rPr>
              <w:t>II</w:t>
            </w:r>
            <w:r>
              <w:rPr/>
              <w:t xml:space="preserve"> месяц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4,90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% «АИЖК» в месяце продажи займа организа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59,75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мии от партнера «АИЖ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4,75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есяца (с даты выдчи) покупки организацией займа у банка-партн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есяца (с даты выдчи) продажи организацией займа партнеру «АИЖ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проводок №2</w:t>
      </w:r>
    </w:p>
    <w:tbl>
      <w:tblPr>
        <w:tblW w:w="1051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8"/>
        <w:gridCol w:w="756"/>
        <w:gridCol w:w="1476"/>
        <w:gridCol w:w="3880"/>
        <w:gridCol w:w="1691"/>
      </w:tblGrid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, (периодичность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Дт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К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системы «1С:Бухгалте-рия 8»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4 000,0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договор займа между банком-партнером и физическим лицом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вор кредита»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, с даты выдачи до даты покупки займа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осн.долга за мес.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ежемесячного платежа (осн.долг) без отражения на балансе организации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исление процентов»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  <w:p>
            <w:pPr>
              <w:pStyle w:val="Normal"/>
              <w:jc w:val="center"/>
              <w:rPr/>
            </w:pPr>
            <w:r>
              <w:rPr/>
              <w:t>Выкуплен договор займа на II мес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овая сумма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залоговая стоимость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куп договора займа»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4 000,0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сумма выкупленного з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3,29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сумма процентов, начисленных банком по займу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 874,3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проценты за месяц по займу к уплате (сумма за I и II мес.)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75,7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основной долг за месяц по займу к уплате (сумма II мес.)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8 643,29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а оплата банку за займ за счет собственных средств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сание с расчетного счета»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0,0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щик оплатил ежемесячный платеж (за II мес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упление на расчетный счет»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 I</w:t>
            </w:r>
            <w:r>
              <w:rPr>
                <w:lang w:val="en-US"/>
              </w:rPr>
              <w:t>I</w:t>
            </w:r>
            <w:r>
              <w:rPr/>
              <w:t>I мес.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 245,1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проценты за месяц по займу к уплате (сумма за III мес.)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исление процентов»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4,9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основной долг за месяц по займу к уплате (сумма за III мес.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разово)</w:t>
            </w:r>
          </w:p>
          <w:p>
            <w:pPr>
              <w:pStyle w:val="Normal"/>
              <w:jc w:val="center"/>
              <w:rPr/>
            </w:pPr>
            <w:r>
              <w:rPr/>
              <w:t>Продан договор займа на I</w:t>
            </w:r>
            <w:r>
              <w:rPr>
                <w:lang w:val="en-US"/>
              </w:rPr>
              <w:t>I</w:t>
            </w:r>
            <w:r>
              <w:rPr/>
              <w:t>I мес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245,1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нированы проценты за месяц продажи займа (за III мес.)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договора займа»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604,9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нирован осн.долг за месяц продажи займа (за III мес.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3 167,59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выручка от продажи займа (</w:t>
            </w:r>
            <w:r>
              <w:rPr>
                <w:b/>
              </w:rPr>
              <w:t>сумма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исходная сумма займа + проценты банка – погашенный осн.долг за время нахождения в организации </w:t>
            </w:r>
            <w:r>
              <w:rPr/>
              <w:t xml:space="preserve">= </w:t>
            </w:r>
            <w:r>
              <w:rPr>
                <w:b/>
              </w:rPr>
              <w:t>1 784 000 + 4 643,29 – 15 475,70</w:t>
            </w:r>
            <w:r>
              <w:rPr/>
              <w:t>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3 167,59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себестоимость займа (всегда совпадает с суммой выручки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6,47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на разницу между суммой процентов «АИЖК» и суммой процентов, уплаченных банку при покупке займа (9 159, 75 – 4 643,29). Сумма может быть отрицательной.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4,75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на сумму премии от «АИЖК»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овая сумма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залоговая сумма по договору займа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начислении процентов по договорам кредита в бухгалтерском учете сумма начисленных процентов и основного долга отражается со II месяца (суммой за I и II месяцы), с III месяца по плану. А в налоговом учете по налогу на прибыль проценты и основной долга отражаются по плану с I месяца, в следствие чего между БУ и НУ возникает временная разница в I месяце, которая исчезает в втором месяц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лгоритм расчета ежемесячного платежа:</w:t>
      </w:r>
    </w:p>
    <w:p>
      <w:pPr>
        <w:pStyle w:val="Normal"/>
        <w:ind w:firstLine="720"/>
        <w:jc w:val="both"/>
        <w:rPr/>
      </w:pPr>
      <w:r>
        <w:rPr/>
        <w:t>РазмерЕжемесячногоПлатежа = ( ОСЗ * ПС ) / (1 – (1 + ПС)</w:t>
      </w:r>
      <w:r>
        <w:rPr>
          <w:vertAlign w:val="superscript"/>
        </w:rPr>
        <w:t>-(ПП-1)</w:t>
      </w:r>
      <w:r>
        <w:rPr/>
        <w:t>), где</w:t>
      </w:r>
    </w:p>
    <w:p>
      <w:pPr>
        <w:pStyle w:val="Normal"/>
        <w:ind w:firstLine="720"/>
        <w:jc w:val="both"/>
        <w:rPr/>
      </w:pPr>
      <w:r>
        <w:rPr/>
        <w:t>ОСЗ – остаток суммы займа;</w:t>
      </w:r>
    </w:p>
    <w:p>
      <w:pPr>
        <w:pStyle w:val="Normal"/>
        <w:ind w:firstLine="720"/>
        <w:jc w:val="both"/>
        <w:rPr/>
      </w:pPr>
      <w:r>
        <w:rPr/>
        <w:t>ПС – величина, равная 1/12 от годовой процентной ставки, установленной по займу в соответствии с договором;</w:t>
      </w:r>
    </w:p>
    <w:p>
      <w:pPr>
        <w:pStyle w:val="Normal"/>
        <w:ind w:firstLine="720"/>
        <w:jc w:val="both"/>
        <w:rPr/>
      </w:pPr>
      <w:r>
        <w:rPr/>
        <w:t>ПП – количество месяцев, оставшихся до окончания срока з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лгоритм расчета суммы процентов за месяц:</w:t>
      </w:r>
    </w:p>
    <w:p>
      <w:pPr>
        <w:pStyle w:val="Normal"/>
        <w:ind w:firstLine="720"/>
        <w:jc w:val="both"/>
        <w:rPr/>
      </w:pPr>
      <w:r>
        <w:rPr/>
        <w:t>РазмерПроцентов = КДМ * ОСЗ * ПС / 365, где</w:t>
      </w:r>
    </w:p>
    <w:p>
      <w:pPr>
        <w:pStyle w:val="Normal"/>
        <w:ind w:firstLine="720"/>
        <w:jc w:val="both"/>
        <w:rPr/>
      </w:pPr>
      <w:r>
        <w:rPr/>
        <w:t>ОСЗ - остаток суммы займа;</w:t>
      </w:r>
    </w:p>
    <w:p>
      <w:pPr>
        <w:pStyle w:val="Normal"/>
        <w:ind w:firstLine="720"/>
        <w:jc w:val="both"/>
        <w:rPr/>
      </w:pPr>
      <w:r>
        <w:rPr/>
        <w:t>КДМ – календарное число дней месяца;</w:t>
      </w:r>
    </w:p>
    <w:p>
      <w:pPr>
        <w:pStyle w:val="Normal"/>
        <w:ind w:firstLine="720"/>
        <w:jc w:val="both"/>
        <w:rPr/>
      </w:pPr>
      <w:r>
        <w:rPr/>
        <w:t>ПС - величина, равная процентной ставке, установленной по займу в соответствии с договор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лгоритм расчета платежа по основному долгу (рассчитывается только со II мес.):</w:t>
      </w:r>
    </w:p>
    <w:p>
      <w:pPr>
        <w:pStyle w:val="Normal"/>
        <w:ind w:firstLine="720"/>
        <w:jc w:val="both"/>
        <w:rPr/>
      </w:pPr>
      <w:r>
        <w:rPr/>
        <w:t>РазмерОсновногоДолга = РазмерЕжемесячногоПлатежа – РазмерПроцентов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2:00Z</dcterms:created>
  <dc:creator>Андрей</dc:creator>
  <dc:description/>
  <cp:keywords/>
  <dc:language>en-US</dc:language>
  <cp:lastModifiedBy>Андрей</cp:lastModifiedBy>
  <dcterms:modified xsi:type="dcterms:W3CDTF">2014-08-06T09:31:00Z</dcterms:modified>
  <cp:revision>4</cp:revision>
  <dc:subject/>
  <dc:title>Задание: </dc:title>
</cp:coreProperties>
</file>