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домость по затратам для БП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разработать отчет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сяц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сяц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..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сяц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разделен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мм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мм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мма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бконто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мм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мм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мма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тоги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того сумм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того сумм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надо  сделать на СКД.</w:t>
      </w:r>
    </w:p>
    <w:p>
      <w:pPr>
        <w:pStyle w:val="Normal"/>
        <w:rPr/>
      </w:pPr>
      <w:r>
        <w:rPr/>
        <w:t>Группировки «Подразделение» и «субконто1» могут меняться местами или какое-то не быть вовсе.</w:t>
      </w:r>
    </w:p>
    <w:p>
      <w:pPr>
        <w:pStyle w:val="Normal"/>
        <w:rPr/>
      </w:pPr>
      <w:r>
        <w:rPr/>
        <w:t>Отбор идет по 20 и 26 счету, без учета внутренних оборотов: Дт20 Кт 26. В настройках отчета предусмотреть выбор периода, например, 2014 год, и тогда колонок будет 12 (по количеству месяце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3:36Z</dcterms:created>
  <dc:creator/>
  <dc:description/>
  <dc:language>en-US</dc:language>
  <cp:lastModifiedBy/>
  <cp:revision>0</cp:revision>
  <dc:subject/>
  <dc:title/>
</cp:coreProperties>
</file>