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В текущей версии требуемый функционал частично реализован, но работает не полностью и не всегда корректно. Необходимо исправить существующие алгоритмы и дописать недостающие для корректной работы подсистемы по учету описанных ниже опер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/>
      </w:pPr>
      <w:r>
        <w:rPr/>
        <w:t>1. Алгоритм расчета графика погашения.</w:t>
      </w:r>
    </w:p>
    <w:p>
      <w:pPr>
        <w:pStyle w:val="Normal"/>
        <w:ind w:firstLine="720"/>
        <w:jc w:val="both"/>
        <w:rPr/>
      </w:pPr>
      <w:r>
        <w:rPr/>
        <w:t>При расчете графика платежей по венной ипотеке используется понятие «фиксированный платеж», как и для обычной ипотеки. Но имеется 3 важных отлич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Размер ежемесячного платежа жестко устанавливается Минобороной на каждый год и не зависит от параметров самого кредита (ежегодно меняется)- </w:t>
      </w:r>
      <w:r>
        <w:rPr>
          <w:b/>
        </w:rPr>
        <w:t>Добавить регистр сведений «Размеры платежей Миноборон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Процентная ставка по кредиту тоже может меняться произвольное число раз, но не чаще 1 раза в год – </w:t>
      </w:r>
      <w:r>
        <w:rPr>
          <w:b/>
        </w:rPr>
        <w:t>Добавить регистр сведений «Ставки кредитов по договорам». Движения в регистр будут вносить документы «Договор займа», «Перерасчет договора займ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На третьем месяце кредита возможно досрочное погашение основного долга. Сумма досрочного погашения жестко прописана в договоре. </w:t>
      </w:r>
      <w:r>
        <w:rPr>
          <w:b/>
        </w:rPr>
        <w:t>Добавить реквизит документу «Договор займа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азмера фиксированного платежа в месяце может не хватить на погашение всех процентов этого месяца.</w:t>
      </w:r>
    </w:p>
    <w:p>
      <w:pPr>
        <w:pStyle w:val="Normal"/>
        <w:ind w:firstLine="720"/>
        <w:jc w:val="both"/>
        <w:rPr/>
      </w:pPr>
      <w:r>
        <w:rPr/>
        <w:t>Т.о. при проведении документа «Договор займа» по военной ипотеке необходимо выполнять расчет платежей только до конца текущего года, исходя из текущей ставки кредита, текущего долга по кредиту и размера фиксированного платежа этого года.</w:t>
      </w:r>
    </w:p>
    <w:p>
      <w:pPr>
        <w:pStyle w:val="Normal"/>
        <w:ind w:firstLine="720"/>
        <w:jc w:val="both"/>
        <w:rPr/>
      </w:pPr>
      <w:r>
        <w:rPr/>
        <w:t xml:space="preserve">Необходимо </w:t>
      </w:r>
      <w:r>
        <w:rPr>
          <w:b/>
        </w:rPr>
        <w:t>добавить документ «Перерасчет договора займа»</w:t>
      </w:r>
      <w:r>
        <w:rPr/>
        <w:t>. Данный документ будет выполнять расчет графика платежей по кредиту на каждый последующий год с учетом текущей ставки кредита (из регистра «Ставки кредитов по договорам»</w:t>
      </w:r>
      <w:r>
        <w:rPr>
          <w:b/>
        </w:rPr>
        <w:t>)</w:t>
      </w:r>
      <w:r>
        <w:rPr/>
        <w:t xml:space="preserve"> и размера фиксированного платежа (из регистра «Размеры платежей Минобороны»). Данный документ должен вводиться в начале каждого года.</w:t>
      </w:r>
    </w:p>
    <w:p>
      <w:pPr>
        <w:pStyle w:val="Normal"/>
        <w:ind w:firstLine="720"/>
        <w:jc w:val="both"/>
        <w:rPr/>
      </w:pPr>
      <w:r>
        <w:rPr>
          <w:b/>
        </w:rPr>
        <w:t>Добавить реквизит «Причисленные проценты»</w:t>
      </w:r>
      <w:r>
        <w:rPr/>
        <w:t xml:space="preserve"> (будет использоваться только с ипотечной программой «Военная ипотека»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у сведений «Расчет платеж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у накоплений «Выданные займ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у «Начисление процент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у «Выкуп закладны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у «Продажа закладных»;</w:t>
      </w:r>
    </w:p>
    <w:p>
      <w:pPr>
        <w:pStyle w:val="Normal"/>
        <w:ind w:firstLine="720"/>
        <w:jc w:val="both"/>
        <w:rPr/>
      </w:pPr>
      <w:r>
        <w:rPr>
          <w:b/>
        </w:rPr>
        <w:t>Добавить счетам 58.02, 58.03</w:t>
      </w:r>
      <w:r>
        <w:rPr/>
        <w:t xml:space="preserve"> </w:t>
      </w:r>
      <w:r>
        <w:rPr>
          <w:b/>
        </w:rPr>
        <w:t>субконто «Тип задолженности по кредиту»</w:t>
      </w:r>
      <w:r>
        <w:rPr/>
        <w:t xml:space="preserve"> (перечисление «Типы задолженности по кредиту», значения: «Основной долг», «Причисленные проценты»).</w:t>
      </w:r>
    </w:p>
    <w:p>
      <w:pPr>
        <w:pStyle w:val="Normal"/>
        <w:ind w:firstLine="720"/>
        <w:jc w:val="both"/>
        <w:rPr/>
      </w:pPr>
      <w:r>
        <w:rPr>
          <w:b/>
        </w:rPr>
        <w:t>Доработать заполнение этого субконто</w:t>
      </w:r>
      <w:r>
        <w:rPr/>
        <w:t xml:space="preserve"> при формировании проводок по счетам 58.02, 58.0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ализовать учет «Причисленных процентов» по программе «Военная ипотека»:</w:t>
      </w:r>
    </w:p>
    <w:p>
      <w:pPr>
        <w:pStyle w:val="Normal"/>
        <w:ind w:firstLine="720"/>
        <w:jc w:val="both"/>
        <w:rPr/>
      </w:pPr>
      <w:r>
        <w:rPr/>
        <w:t xml:space="preserve">В случае если размера фиксированного платежа не хватило на погашение всех процентов текущего месяца, остаток непогашенных процентов запоминается и переходит вместе с основным долгом по кредиту на следующий месяц (такие проценты называются «причисленные»). В расчете процентов следующего месяца участвует только основной долг, при этом если фиксированного платежа хватает на погашение и процентов и основного долга, то в первую очередь гасятся причисленные проценты прошлых периодов и только после этого основной дол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Сумма кредита: 2 450 000 руб.</w:t>
      </w:r>
    </w:p>
    <w:p>
      <w:pPr>
        <w:pStyle w:val="Normal"/>
        <w:ind w:firstLine="720"/>
        <w:jc w:val="both"/>
        <w:rPr/>
      </w:pPr>
      <w:r>
        <w:rPr/>
        <w:t>Процентная ставка: 9%</w:t>
      </w:r>
    </w:p>
    <w:p>
      <w:pPr>
        <w:pStyle w:val="Normal"/>
        <w:ind w:firstLine="720"/>
        <w:jc w:val="both"/>
        <w:rPr/>
      </w:pPr>
      <w:r>
        <w:rPr/>
        <w:t>Фиксированный платеж: 18 450 руб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22"/>
        <w:gridCol w:w="976"/>
        <w:gridCol w:w="1064"/>
        <w:gridCol w:w="1260"/>
        <w:gridCol w:w="1440"/>
        <w:gridCol w:w="3600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ес./ календ. дн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кред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с-ленные процен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тек.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.долга тек.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0"/>
                <w:szCs w:val="20"/>
              </w:rPr>
              <w:t>Непогашенные проценты за тек. 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 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2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а 18 450 не хватило на погашение всех % месяца – образовались причисленные проценты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 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0"/>
                <w:szCs w:val="20"/>
              </w:rPr>
              <w:t>18 12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за месяц рассчитаны без учета причисленных процентов. Фиксированного платежа 18 450 хватило на погашение этих процентов и 326,71 руб. осталось на погашение основного долга. Но сначала погашаем причисленные проценты, оставшейся частью (326,71 – 277,40 = 49,31) погашаем основной долг .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0"/>
                <w:szCs w:val="20"/>
              </w:rPr>
              <w:t>2 449 950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0"/>
                <w:szCs w:val="20"/>
              </w:rPr>
              <w:t>18 72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.д.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0"/>
                <w:szCs w:val="20"/>
              </w:rPr>
              <w:t>2 449 950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0"/>
                <w:szCs w:val="20"/>
              </w:rPr>
              <w:t>1 25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0"/>
                <w:szCs w:val="20"/>
              </w:rPr>
              <w:t>2 44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92,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0"/>
                <w:szCs w:val="20"/>
              </w:rPr>
              <w:t>18 71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. Начисление процентов.</w:t>
      </w:r>
    </w:p>
    <w:p>
      <w:pPr>
        <w:pStyle w:val="Normal"/>
        <w:ind w:firstLine="720"/>
        <w:jc w:val="both"/>
        <w:rPr/>
      </w:pPr>
      <w:r>
        <w:rPr/>
        <w:t>При начислении процентов сумма причисленных процентов отражается в учете проводкой:</w:t>
      </w:r>
    </w:p>
    <w:p>
      <w:pPr>
        <w:pStyle w:val="Normal"/>
        <w:ind w:firstLine="720"/>
        <w:jc w:val="both"/>
        <w:rPr/>
      </w:pPr>
      <w:r>
        <w:rPr>
          <w:b/>
        </w:rPr>
        <w:t>Дт 58.02</w:t>
      </w:r>
      <w:r>
        <w:rPr/>
        <w:t xml:space="preserve"> (аналитика «Причисленные проценты») </w:t>
      </w:r>
      <w:r>
        <w:rPr>
          <w:b/>
        </w:rPr>
        <w:t>Кт76.07</w:t>
      </w:r>
      <w:r>
        <w:rPr/>
        <w:t xml:space="preserve"> Сумма: причисленные процен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/>
      </w:pPr>
      <w:r>
        <w:rPr/>
        <w:t>3. Выкуп кредита/займа.</w:t>
      </w:r>
    </w:p>
    <w:p>
      <w:pPr>
        <w:pStyle w:val="Normal"/>
        <w:ind w:firstLine="720"/>
        <w:jc w:val="both"/>
        <w:rPr/>
      </w:pPr>
      <w:r>
        <w:rPr/>
        <w:t>В себестоимость кредита входят еще и причисленные проценты (помимо основного долга и процентов бан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/>
      </w:pPr>
      <w:r>
        <w:rPr/>
        <w:t>4. Продажа кредита/займа.</w:t>
      </w:r>
    </w:p>
    <w:p>
      <w:pPr>
        <w:pStyle w:val="Normal"/>
        <w:ind w:firstLine="720"/>
        <w:jc w:val="both"/>
        <w:rPr/>
      </w:pPr>
      <w:r>
        <w:rPr/>
        <w:t>При сторнировании процентов и основного долга в месяце продажи необходимо сторнировать еще и  проводку по причисленным процент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53:00Z</dcterms:created>
  <dc:creator>Андрей</dc:creator>
  <dc:description/>
  <cp:keywords/>
  <dc:language>en-US</dc:language>
  <cp:lastModifiedBy>Андрей</cp:lastModifiedBy>
  <dcterms:modified xsi:type="dcterms:W3CDTF">2014-08-31T11:26:00Z</dcterms:modified>
  <cp:revision>2</cp:revision>
  <dc:subject/>
  <dc:title>В текущей версии требуемый функционал частично реализован, но работает не полностью и не всегда корректно</dc:title>
</cp:coreProperties>
</file>