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M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ка </w:t>
      </w:r>
      <w:r>
        <w:rPr>
          <w:lang w:val="en-US"/>
        </w:rPr>
        <w:t>SMS</w:t>
      </w:r>
      <w:r>
        <w:rPr/>
        <w:t xml:space="preserve"> должна проводится при любом формате телефонного номера, обработка номера при отпр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ие шаблонов отправки </w:t>
      </w:r>
      <w:r>
        <w:rPr>
          <w:lang w:val="en-US"/>
        </w:rPr>
        <w:t>SMS</w:t>
      </w:r>
      <w:r>
        <w:rPr/>
        <w:t>, при заполнении № трека – отправка сообщения с номером трека – «Ваш заказ №хххх,  отправлен, номер трека: ххх». Возможность ручного выбора типа сообщении: «Ваш заказ №хххх,  просьба связаться для согласования стоимости ремонта», «Ваш заказ №хххх, Лишён гарант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обытие в документ «Сервисное обслуживание» о статусе отправки (доставлено, ошибка отпра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равить баг, при установленной галке «Не отравлять </w:t>
      </w:r>
      <w:r>
        <w:rPr>
          <w:lang w:val="en-US"/>
        </w:rPr>
        <w:t>sms</w:t>
      </w:r>
      <w:r>
        <w:rPr/>
        <w:t xml:space="preserve">» всё равно открывается окно отправки </w:t>
      </w:r>
      <w:r>
        <w:rPr>
          <w:lang w:val="en-US"/>
        </w:rPr>
        <w:t>sm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кумент «Сервисное обслужи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срока гарантии должен проверяться </w:t>
      </w:r>
      <w:r>
        <w:rPr>
          <w:b/>
        </w:rPr>
        <w:t>только</w:t>
      </w:r>
      <w:r>
        <w:rPr/>
        <w:t xml:space="preserve"> на момент  «даты оформления документа» и далее не проверяться. Изменения даты гарантии и вида документа гарантии должны фиксироваться в событиях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рты «Сервисное обслуживание» со вкладки «Дополнительно» должна быть возможность создания документа «Заказы клиентов» с возможностью  выставления счёта по безналу или оформлении квитанции по форме ПД-4 с автоматическим заполнением полей</w:t>
      </w:r>
    </w:p>
    <w:p>
      <w:pPr>
        <w:pStyle w:val="Normal"/>
        <w:rPr/>
      </w:pPr>
      <w:r>
        <w:rPr/>
        <w:drawing>
          <wp:inline distT="0" distB="0" distL="0" distR="0">
            <wp:extent cx="3775710" cy="362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«Сервисное обслуживание» на вкладке «Приёмка» надо создать флажок «Обработка заявки», по умолчанию флаг не устано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а осуществляться групповая обработка сохранных расписок с отсутствующим флагом «Обработка заявки», выводится таблица в формате </w:t>
      </w:r>
      <w:r>
        <w:rPr>
          <w:lang w:val="en-US"/>
        </w:rPr>
        <w:t>Exel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1460"/>
        <w:gridCol w:w="1460"/>
        <w:gridCol w:w="1460"/>
        <w:gridCol w:w="1588"/>
        <w:gridCol w:w="13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аген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кумент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одаж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При выводе таблицы производится включение флага «Обработка заявки» в отобранных документах и фиксируется дата и ФИО сотрудника производившего обработку (по пользователю вошедшему в систему), и произвести запись в события ремонта «Обработка заявки». Отправить </w:t>
      </w:r>
      <w:r>
        <w:rPr>
          <w:lang w:val="en-US"/>
        </w:rPr>
        <w:t xml:space="preserve">SMS </w:t>
      </w:r>
      <w:r>
        <w:rPr/>
        <w:t>сообщение «Ваша заявка №ххх обработана, ожидайте курь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ть из статусов «Не ремонтопригодно», создать на вкладке «Сервис» документа «сервисное обслуживание» поле с выпадающим списком «Тип ремонта», с возможностью выбора «Без ремонта», «Не ремонтопригодно», «Лишен гарантии» «Ремо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таблицу «Список Городов» в панели навигации сервисного центра с добавлением  в БД сайта для синхронизацией на сайте.</w:t>
      </w:r>
    </w:p>
    <w:tbl>
      <w:tblPr>
        <w:tblW w:w="8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0"/>
        <w:gridCol w:w="5200"/>
      </w:tblGrid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правк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СЦ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нкт-Петербург, ул. Новороссийская, дом 21, офис 3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color w:val="333333"/>
                <w:sz w:val="20"/>
                <w:szCs w:val="20"/>
              </w:rPr>
              <w:t>Иркутск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color w:val="333333"/>
                <w:sz w:val="20"/>
                <w:szCs w:val="20"/>
              </w:rPr>
              <w:t>Самара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пец-Мастер» 443020, г.Самара, ул.Ленинградская, 100 / Ленинская, 56 тел: (846) 990-37-51; (846) 240-98-17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333333"/>
                <w:sz w:val="20"/>
                <w:szCs w:val="20"/>
              </w:rPr>
            </w:pPr>
            <w:r>
              <w:rPr>
                <w:rFonts w:cs="Arial CYR" w:ascii="Verdana" w:hAnsi="Verdan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1с рассмотреть отключаемую возможность открытия списка документов «Сервисное обслуживание» в новом ок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фиксировать панель инструментов на вкладке «Детали» в документе:</w:t>
      </w:r>
    </w:p>
    <w:p>
      <w:pPr>
        <w:pStyle w:val="Normal"/>
        <w:rPr/>
      </w:pPr>
      <w:r>
        <w:rPr/>
        <w:drawing>
          <wp:inline distT="0" distB="0" distL="0" distR="0">
            <wp:extent cx="5602605" cy="1657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окументе «позиция номенклатуры» должна осуществляться возможность печати ярлыка детали (наименование детали, штрих код, артикул, основная ячейка), также печать ярлыка «ячейка склада» по выбранной ячейки. ( размер печати 30х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2743200" cy="186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601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установки стоимости детали непосредственно из документа «позиция номенклатуры», при этом должен создаваться единый документ «Цены номенклатуры» по виду номенклатуры, т.е. все новые цены по данному виду номенклатуры добавляются в один документ. В поле «комментарий» документа, вводится вид номенкл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«номенклатура» возможность поиска по деталей по соответствию модели</w:t>
      </w:r>
    </w:p>
    <w:p>
      <w:pPr>
        <w:pStyle w:val="Normal"/>
        <w:rPr/>
      </w:pPr>
      <w:r>
        <w:rPr/>
        <w:drawing>
          <wp:inline distT="0" distB="0" distL="0" distR="0">
            <wp:extent cx="3971925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ё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авить в «Отчет по сервисному центру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сональный отчёт по сотруднику. </w:t>
      </w:r>
      <w:r>
        <w:rPr/>
        <w:t>(по умолчанию за предыдущий календарный месяц)</w:t>
      </w:r>
    </w:p>
    <w:p>
      <w:pPr>
        <w:pStyle w:val="Normal"/>
        <w:rPr/>
      </w:pPr>
      <w:r>
        <w:rPr/>
        <w:t xml:space="preserve"> </w:t>
      </w:r>
      <w:r>
        <w:rPr/>
        <w:t>Должен включать в себя</w:t>
      </w:r>
    </w:p>
    <w:p>
      <w:pPr>
        <w:pStyle w:val="Normal"/>
        <w:rPr/>
      </w:pPr>
      <w:r>
        <w:rPr/>
        <w:t>Обработка статуса « не получено» , срок выполнения в днях (рассчитывается от времени оформления заявки до времени обработки.</w:t>
      </w:r>
    </w:p>
    <w:p>
      <w:pPr>
        <w:pStyle w:val="Normal"/>
        <w:rPr/>
      </w:pPr>
      <w:r>
        <w:rPr/>
        <w:t>Принято (по полю приёмщик)</w:t>
      </w:r>
    </w:p>
    <w:p>
      <w:pPr>
        <w:pStyle w:val="Normal"/>
        <w:rPr/>
      </w:pPr>
      <w:r>
        <w:rPr/>
        <w:t>Отремонтировано (по полю Мастер)</w:t>
      </w:r>
    </w:p>
    <w:p>
      <w:pPr>
        <w:pStyle w:val="Normal"/>
        <w:rPr/>
      </w:pPr>
      <w:r>
        <w:rPr/>
        <w:t>Включает в себя срок ремонта (от даты «принято» до даты «Готово» )</w:t>
      </w:r>
    </w:p>
    <w:p>
      <w:pPr>
        <w:pStyle w:val="Normal"/>
        <w:rPr/>
      </w:pPr>
      <w:r>
        <w:rPr/>
        <w:t>«Тип ремонта», статус гарантии, признак оплаты, стоимость работ, стоимость деталей, сумма.</w:t>
      </w:r>
    </w:p>
    <w:p>
      <w:pPr>
        <w:pStyle w:val="Normal"/>
        <w:rPr/>
      </w:pPr>
      <w:r>
        <w:rPr/>
        <w:t>Выдача (статусы «Офис» «Выдано», «Отправлено»)</w:t>
      </w:r>
    </w:p>
    <w:p>
      <w:pPr>
        <w:pStyle w:val="Normal"/>
        <w:rPr/>
      </w:pPr>
      <w:r>
        <w:rPr/>
        <w:t>Включает в себя срок выдачи в днях от даты статуса «Гот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вид отчёта по работе сотрудника в приложении «Отчёт по сотруднику.xl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ий отчёт по СЦ. </w:t>
      </w:r>
      <w:r>
        <w:rPr/>
        <w:t>(по умолчанию за предыдущий календарный меся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лючает в себя кол-во принятого оборудования</w:t>
      </w:r>
    </w:p>
    <w:p>
      <w:pPr>
        <w:pStyle w:val="Normal"/>
        <w:rPr/>
      </w:pPr>
      <w:r>
        <w:rPr/>
        <w:t>Кол-во отремонтированного оборудования, из них по типу ремонта: «без ремонта» и т.д.</w:t>
      </w:r>
    </w:p>
    <w:p>
      <w:pPr>
        <w:pStyle w:val="Normal"/>
        <w:rPr/>
      </w:pPr>
      <w:r>
        <w:rPr/>
        <w:t>Общая сумма по работам, сумма по заменённым деталям, итго.</w:t>
      </w:r>
    </w:p>
    <w:p>
      <w:pPr>
        <w:pStyle w:val="Normal"/>
        <w:rPr/>
      </w:pPr>
      <w:r>
        <w:rPr/>
        <w:t>Средний срок ремонта</w:t>
      </w:r>
    </w:p>
    <w:p>
      <w:pPr>
        <w:pStyle w:val="Normal"/>
        <w:rPr/>
      </w:pPr>
      <w:r>
        <w:rPr/>
        <w:t>Кол-во выданного оборудования, средний срок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вид отчёта по работе сотрудника в приложении «Отчёт по сервису.xl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 должны составляться за выбранный календарный месяц, квартал, полугодие, год.</w:t>
      </w:r>
    </w:p>
    <w:p>
      <w:pPr>
        <w:pStyle w:val="Normal"/>
        <w:rPr/>
      </w:pPr>
      <w:r>
        <w:rPr/>
        <w:t>Желательно, что б данная функция работала глобально в 1с по всем отчё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нхронизация и работа с сай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синхронизации заявки с сайта должны верно переноситься данные в 1с. в документ «сервисное обслуживание» должны попадать контрагент и полный адрес (сейчас созданную заявку не попадает контрагент. Хотя данные о клиенте заносятся в 1с, за исключением № квартиры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инхронизации БД сайта с 1с должно переносится поле с сайта «Дата продажи», данные должны заноситься в карту ремонта в поле «Дата документа» на вкладке «Приём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автоматического запуска «Обмен данными с сайтом сервис центра» по расписанию, желательно в фоновом режиме и с возможностью выбора какой клиент будет осуществлять синхро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ужать в БД сайта при статусе заявки «Отправлено» - номер тр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мелоч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окументе «Сервисное обслуживание» при создании документа значения полей по умолчанию.</w:t>
      </w:r>
    </w:p>
    <w:p>
      <w:pPr>
        <w:pStyle w:val="Normal"/>
        <w:rPr>
          <w:b/>
          <w:b/>
        </w:rPr>
      </w:pPr>
      <w:r>
        <w:rPr>
          <w:b/>
        </w:rPr>
        <w:t>Поля, Вкладка «Приём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лад – «Сервис-центр»</w:t>
      </w:r>
    </w:p>
    <w:p>
      <w:pPr>
        <w:pStyle w:val="Normal"/>
        <w:rPr/>
      </w:pPr>
      <w:r>
        <w:rPr/>
        <w:t>Флажок «Не отправлять СМС»  должен сниматься только при выборе поля «Клиент» «Розничный покупатель», в остальных случаях флажок должен быть установлен.</w:t>
      </w:r>
    </w:p>
    <w:p>
      <w:pPr>
        <w:pStyle w:val="Normal"/>
        <w:rPr/>
      </w:pPr>
      <w:r>
        <w:rPr/>
        <w:t>Поле «Вид оплаты» должно быть перенесено со вкладки «Сервис» на вкладку «Приёмка» после строки  «Признак оплат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я, вкладка «Дополнительно»</w:t>
      </w:r>
    </w:p>
    <w:p>
      <w:pPr>
        <w:pStyle w:val="Normal"/>
        <w:rPr/>
      </w:pPr>
      <w:r>
        <w:rPr/>
        <w:t>Валюта –</w:t>
      </w:r>
      <w:r>
        <w:rPr>
          <w:lang w:val="en-US"/>
        </w:rPr>
        <w:t>RUB</w:t>
      </w:r>
    </w:p>
    <w:p>
      <w:pPr>
        <w:pStyle w:val="Normal"/>
        <w:rPr/>
      </w:pPr>
      <w:r>
        <w:rPr/>
        <w:t>Статус – отгружено</w:t>
      </w:r>
    </w:p>
    <w:p>
      <w:pPr>
        <w:pStyle w:val="Normal"/>
        <w:rPr/>
      </w:pPr>
      <w:r>
        <w:rPr/>
        <w:t>Операция – реализация клиенту</w:t>
      </w:r>
    </w:p>
    <w:p>
      <w:pPr>
        <w:pStyle w:val="Normal"/>
        <w:rPr/>
      </w:pPr>
      <w:r>
        <w:rPr/>
        <w:t>Налогообложение – Продажа не облагается НДС</w:t>
      </w:r>
    </w:p>
    <w:p>
      <w:pPr>
        <w:pStyle w:val="Normal"/>
        <w:rPr/>
      </w:pPr>
      <w:r>
        <w:rPr/>
        <w:t xml:space="preserve">Валюта взаиморасчётов – </w:t>
      </w:r>
      <w:r>
        <w:rPr>
          <w:lang w:val="en-US"/>
        </w:rPr>
        <w:t>R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писке документов «Сервисное обслуживание» при нажатии на кнопку «Создать новый элемент копированием текущего (F9)» не должны быть активированы управляющие кнопки «Ремонт начат», «Диагностика проведена» и «Ремонт завершен». И не должны переносится пометки об оплате (вновь созданный документ копированием не позволяет провести опл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1:00Z</dcterms:created>
  <dc:creator>Viktors</dc:creator>
  <dc:description/>
  <cp:keywords/>
  <dc:language>en-US</dc:language>
  <cp:lastModifiedBy>Viktors</cp:lastModifiedBy>
  <cp:lastPrinted>2014-08-26T11:30:00Z</cp:lastPrinted>
  <dcterms:modified xsi:type="dcterms:W3CDTF">2014-08-29T11:24:00Z</dcterms:modified>
  <cp:revision>32</cp:revision>
  <dc:subject/>
  <dc:title/>
</cp:coreProperties>
</file>