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З   Формирование  Исходящих  документов по Входящим   и наоборот</w:t>
      </w:r>
    </w:p>
    <w:p>
      <w:pPr>
        <w:pStyle w:val="Style15"/>
        <w:rPr/>
      </w:pPr>
      <w:r>
        <w:rPr/>
        <w:t>1.  Под  документами  понимаем,  накладные,  акты,  счет  фактуры.</w:t>
      </w:r>
    </w:p>
    <w:p>
      <w:pPr>
        <w:pStyle w:val="Style15"/>
        <w:rPr/>
      </w:pPr>
      <w:r>
        <w:rPr/>
        <w:t>2. Формируем  таблицу  существующих  документов  Реализации и поступления. Основная таблиц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7"/>
        <w:gridCol w:w="928"/>
        <w:gridCol w:w="926"/>
        <w:gridCol w:w="1736"/>
        <w:gridCol w:w="1224"/>
        <w:gridCol w:w="1366"/>
        <w:gridCol w:w="1168"/>
        <w:gridCol w:w="953"/>
        <w:gridCol w:w="1273"/>
        <w:gridCol w:w="1360"/>
        <w:gridCol w:w="1591"/>
      </w:tblGrid>
      <w:tr>
        <w:trPr/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ка для выд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-фактура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-фактура 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ка для выдел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льп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</w:rPr>
        <w:t xml:space="preserve">*  </w:t>
      </w:r>
      <w:r>
        <w:rPr/>
        <w:t xml:space="preserve"> если  счет-фактура есть и в ней выделен НДС, то  это  строка пустая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 xml:space="preserve">-  если счет-фактуры нет - выводим  - НЕТ 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-  если  счет-фактура есть,  а  НДС в ней нет   - выводит    НДСа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  Выделяем   документы,  которые  будут  основанием  для  формирования новых документов.  Если выделяем документы реализации,  значит  будем формировать  документы поступления.</w:t>
      </w:r>
    </w:p>
    <w:p>
      <w:pPr>
        <w:pStyle w:val="Style15"/>
        <w:rPr/>
      </w:pPr>
      <w:r>
        <w:rPr/>
        <w:t>4.  Переносим  выделенные  документы  в  отдельную  таблицу.  Промежуточная  таблица.</w:t>
      </w:r>
    </w:p>
    <w:p>
      <w:pPr>
        <w:pStyle w:val="Style15"/>
        <w:rPr/>
      </w:pPr>
      <w:r>
        <w:rPr/>
        <w:t xml:space="preserve">для  примера,   если  выделяем  документы  из  раздела  Реализация .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9"/>
        <w:gridCol w:w="927"/>
        <w:gridCol w:w="2190"/>
        <w:gridCol w:w="1559"/>
        <w:gridCol w:w="992"/>
        <w:gridCol w:w="1134"/>
        <w:gridCol w:w="2552"/>
      </w:tblGrid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аген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уг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* -  данные  в таблицу заносятся  из  основной таблицы</w:t>
      </w:r>
    </w:p>
    <w:p>
      <w:pPr>
        <w:pStyle w:val="Style15"/>
        <w:rPr/>
      </w:pPr>
      <w:r>
        <w:rPr/>
        <w:t>** - данные  заполняются  вручную</w:t>
      </w:r>
    </w:p>
    <w:p>
      <w:pPr>
        <w:pStyle w:val="Style15"/>
        <w:rPr/>
      </w:pPr>
      <w:r>
        <w:rPr/>
        <w:t>5.  Расчет  новых  цен (цена покупки) , в нашем случае  документы поступления. Порядок  расчета следующий: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-  определяем  коэффициент  снижения цены .    150/(50+90)= 1,0714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 xml:space="preserve">-   определяем  цены  покупки с НДС для  каждой Номенклатуры,  согласно  накладных  реализации  </w:t>
      </w:r>
    </w:p>
    <w:p>
      <w:pPr>
        <w:pStyle w:val="Style15"/>
        <w:rPr/>
      </w:pPr>
      <w:r>
        <w:rPr>
          <w:rFonts w:eastAsia="Calibri" w:cs="Calibri"/>
        </w:rPr>
        <w:t xml:space="preserve">            </w:t>
      </w:r>
      <w:r>
        <w:rPr/>
        <w:t>Цена  покупки =  Цена реализации/1.0714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-   разделяем  номенклатуру,  по виду  единиц измерения,  услуга, шт,  (тонны, кг, м3)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 xml:space="preserve">-    по каждому виду номенклатуры свой алгоритм  перерасчета. 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 xml:space="preserve">-   формируем таблицу  для расчета  и корректировки  результат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Пример  -  штучный вариант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95"/>
        <w:gridCol w:w="689"/>
        <w:gridCol w:w="836"/>
        <w:gridCol w:w="613"/>
        <w:gridCol w:w="836"/>
        <w:gridCol w:w="1627"/>
        <w:gridCol w:w="1295"/>
        <w:gridCol w:w="689"/>
        <w:gridCol w:w="836"/>
        <w:gridCol w:w="613"/>
        <w:gridCol w:w="836"/>
        <w:gridCol w:w="2819"/>
      </w:tblGrid>
      <w:tr>
        <w:trPr>
          <w:trHeight w:val="315" w:hRule="atLeast"/>
        </w:trPr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*</w:t>
            </w:r>
          </w:p>
        </w:tc>
        <w:tc>
          <w:tcPr>
            <w:tcW w:w="87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сация  суммы *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ш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уг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оне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ьт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ьт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  <w:t xml:space="preserve">*  если  мы вручную  меняем  сумму  в  этой строке,  то  в дальнейшем  программа не учитывает для подгонки  данных.  Делает только перерасчет  цены и суммы НДС.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  - весовой вариант</w:t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95"/>
        <w:gridCol w:w="693"/>
        <w:gridCol w:w="837"/>
        <w:gridCol w:w="621"/>
        <w:gridCol w:w="837"/>
        <w:gridCol w:w="1627"/>
        <w:gridCol w:w="1295"/>
        <w:gridCol w:w="702"/>
        <w:gridCol w:w="845"/>
        <w:gridCol w:w="621"/>
        <w:gridCol w:w="837"/>
        <w:gridCol w:w="1163"/>
      </w:tblGrid>
      <w:tr>
        <w:trPr>
          <w:trHeight w:val="315" w:hRule="atLeast"/>
        </w:trPr>
        <w:tc>
          <w:tcPr>
            <w:tcW w:w="5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*</w:t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</w:tr>
      <w:tr>
        <w:trPr>
          <w:trHeight w:val="9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ксация  суммы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ш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уг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5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оне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4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  Формируем    документы  в  нашем случае  - документы поступления  и  вносим их в основную таблицу   (обновляем  основную таблицу)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0:00Z</dcterms:created>
  <dc:creator>Михаил</dc:creator>
  <dc:description/>
  <dc:language>en-US</dc:language>
  <cp:lastModifiedBy>Михаил</cp:lastModifiedBy>
  <dcterms:modified xsi:type="dcterms:W3CDTF">2014-11-03T07:40:00Z</dcterms:modified>
  <cp:revision>2</cp:revision>
  <dc:subject/>
  <dc:title/>
</cp:coreProperties>
</file>