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4320" w:leader="none"/>
        </w:tabs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8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8"/>
          <w:szCs w:val="48"/>
        </w:rPr>
        <w:t>Техническое задание №4</w:t>
      </w:r>
      <w:r>
        <w:rPr/>
        <w:b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</w:t>
        <w:br/>
        <w:tab/>
        <w:tab/>
        <w:tab/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Январь 2015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1. Состав работ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1. Обмен данными между 1С:Бухгалтерия редакция 3.0 (3.0.37.38) и Управление торговлей и взаимоотношениями с клиентами (CRM) редакция 2.0 (2.0.9.2)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доработать обмен данными между 1С:Бухгалтерия, редакция 3.0 (3.0.37.38) и Управление торговлей и взаимоотношениями с клиентами (CRM), редакция 2.0 (2.0.9.2) 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«Статья движения денежных средств», «Статья расходов» должны сопоставляться по наименованию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учесть, что в одной базе реквизиты «Статья движения денежных средств», «Статья расходов» могут находиться в шапке документов, а в другой – в табличной части.</w:t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2. Стоимость и сроки выполнения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работ: ХХХ руб.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ind w:left="-851" w:hanging="0"/>
        <w:jc w:val="both"/>
        <w:rPr/>
      </w:pPr>
      <w:r>
        <w:rPr>
          <w:rFonts w:cs="Arial" w:ascii="Arial" w:hAnsi="Arial"/>
        </w:rPr>
        <w:t>Срок выполнения: ХХХ  рабочих дней после поступления 50% предоплаты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29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firstLine="851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bookmarkStart w:id="0" w:name="_GoBack"/>
    <w:bookmarkEnd w:id="0"/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203960</wp:posOffset>
              </wp:positionH>
              <wp:positionV relativeFrom="paragraph">
                <wp:posOffset>302260</wp:posOffset>
              </wp:positionV>
              <wp:extent cx="7896225" cy="0"/>
              <wp:effectExtent l="9525" t="9525" r="9525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8pt,23.8pt" to="526.9pt,23.8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Техническое зад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8BE37-55E0-41DD-B56B-4C82F9210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7:00Z</dcterms:created>
  <dc:creator>a.ism</dc:creator>
  <dc:description/>
  <dc:language>en-US</dc:language>
  <cp:lastModifiedBy>a.ism</cp:lastModifiedBy>
  <dcterms:modified xsi:type="dcterms:W3CDTF">2015-02-02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