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3"/>
        <w:jc w:val="both"/>
        <w:rPr/>
      </w:pPr>
      <w:r>
        <w:rPr/>
        <w:t>Доработать приложенный отчёт «</w:t>
      </w:r>
      <w:r>
        <w:rPr>
          <w:lang w:val="en-US"/>
        </w:rPr>
        <w:t>Svod</w:t>
      </w:r>
      <w:r>
        <w:rPr/>
        <w:t>.erf».</w:t>
      </w:r>
    </w:p>
    <w:p>
      <w:pPr>
        <w:pStyle w:val="Normal"/>
        <w:ind w:left="0" w:right="0" w:firstLine="283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504825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зделе «6. Налоги и сборы» нужно добавить те же данные, что и в отчёте "Анализ начисленных налогов и взносов":</w:t>
      </w:r>
    </w:p>
    <w:p>
      <w:pPr>
        <w:pStyle w:val="Normal"/>
        <w:ind w:left="0" w:right="0" w:firstLine="283"/>
        <w:jc w:val="both"/>
        <w:rPr>
          <w:b/>
          <w:b/>
          <w:bCs/>
        </w:rPr>
      </w:pPr>
      <w:r>
        <w:rPr>
          <w:b/>
          <w:bCs/>
        </w:rPr>
        <w:t>ПФР</w:t>
      </w:r>
      <w:r>
        <w:rPr/>
        <w:t xml:space="preserve"> = итог по «Взносы на ОПС с 2014 года» + итог по «Взносы в ПФР с сумм, превышающих предельную величину» (раздел ПФР в «Анализе»)</w:t>
      </w:r>
    </w:p>
    <w:p>
      <w:pPr>
        <w:pStyle w:val="Normal"/>
        <w:ind w:left="0" w:right="0" w:firstLine="283"/>
        <w:jc w:val="both"/>
        <w:rPr>
          <w:b/>
          <w:b/>
          <w:bCs/>
        </w:rPr>
      </w:pPr>
      <w:r>
        <w:rPr>
          <w:b/>
          <w:bCs/>
        </w:rPr>
        <w:t>Вред 3.1</w:t>
      </w:r>
      <w:r>
        <w:rPr/>
        <w:t xml:space="preserve"> = Вредный, подкласс условий труда — 3.1, итог по полю "Взносы за занятых на тяжелых и прочих работах» (раздел «ПФР, взносы за работников с досрочной пенсией» в «Анализе»)</w:t>
      </w:r>
    </w:p>
    <w:p>
      <w:pPr>
        <w:pStyle w:val="Normal"/>
        <w:ind w:left="0" w:right="0" w:firstLine="283"/>
        <w:jc w:val="both"/>
        <w:rPr/>
      </w:pPr>
      <w:r>
        <w:rPr>
          <w:b/>
          <w:bCs/>
        </w:rPr>
        <w:t>Вред 3.2</w:t>
      </w:r>
      <w:r>
        <w:rPr/>
        <w:t xml:space="preserve"> = Вредный, подкласс условий труда — 3.2, итог по полю "Взносы за занятых на тяжелых и прочих работах» (раздел «ПФР, взносы за работников с досрочной пенсией» в «Анализе»)</w:t>
      </w:r>
    </w:p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Контроль:</w:t>
      </w:r>
      <w:r>
        <w:rPr/>
        <w:t xml:space="preserve"> в копии базы, если сформировать отчёт «Анализ начисленных налогов и взносов» в разделе «ПФР, взносы за работников с досрочной пенсией» за июнь 2014 года, то мы увидим следующее:</w:t>
      </w:r>
    </w:p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3180</wp:posOffset>
            </wp:positionV>
            <wp:extent cx="4629150" cy="2180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9165</wp:posOffset>
            </wp:positionH>
            <wp:positionV relativeFrom="paragraph">
              <wp:posOffset>635</wp:posOffset>
            </wp:positionV>
            <wp:extent cx="1561465" cy="2190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/>
        <w:t xml:space="preserve">в разделе «ПФР» следующее: </w:t>
      </w:r>
    </w:p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966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w:rPr/>
        <w:t>В отчёте «Свод начисленной зарплаты», на основе этих данных должен получиться такой результат (выделенные строки должны добавиться, порядок строк не важен):</w:t>
      </w:r>
    </w:p>
    <w:p>
      <w:pPr>
        <w:pStyle w:val="Normal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4975" cy="2847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3:07Z</dcterms:created>
  <dc:creator/>
  <dc:description/>
  <dc:language>en-US</dc:language>
  <cp:lastModifiedBy/>
  <dcterms:modified xsi:type="dcterms:W3CDTF">2015-02-06T07:36:34Z</dcterms:modified>
  <cp:revision>6</cp:revision>
  <dc:subject/>
  <dc:title/>
</cp:coreProperties>
</file>