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нфигурация:  Бухгалтерия предприятия, редакция 3.0 ПРО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прощенка, платформа 8.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оплачиваются за все выполненные пункты. Если выполнены 9 из 10, то работы считаются невыполненными и не оплачиваются. Рассчитывайте свои силы, пожалуйс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что-то непонятно или есть сомнения по способу реализации – спрашивайте, чтобы не терять время на доделки-передел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Новый договор при записи делать основным у контрагента.</w:t>
      </w:r>
    </w:p>
    <w:p>
      <w:pPr>
        <w:pStyle w:val="Normal"/>
        <w:rPr>
          <w:color w:val="0000FF"/>
        </w:rPr>
      </w:pPr>
      <w:r>
        <w:rPr>
          <w:color w:val="0000FF"/>
        </w:rPr>
        <w:t>Если договор новый, то при записи нового договора записывать его основным в контрагента в реквизит «Основной договор». Если при этом открыта форма этого контрагента (карточка контрагента) – закрывать ее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При создании договора сразу устанавливать следующие реквизиты:</w:t>
      </w:r>
    </w:p>
    <w:p>
      <w:pPr>
        <w:pStyle w:val="Style16"/>
        <w:rPr>
          <w:b/>
          <w:b/>
        </w:rPr>
      </w:pPr>
      <w:r>
        <w:rPr>
          <w:b/>
        </w:rPr>
        <w:drawing>
          <wp:inline distT="0" distB="0" distL="0" distR="0">
            <wp:extent cx="593598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  <w:drawing>
          <wp:inline distT="0" distB="0" distL="0" distR="0">
            <wp:extent cx="5935345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 открытии любого документа «Счет на оплату» (новый, не новый – без разницы) делать активной закладку «Услуги»</w:t>
      </w:r>
      <w:r>
        <w:rPr/>
        <w:t>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923790" cy="276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рмирование реализации, печать и отложенная отправка по е-мэйлу с печатями</w:t>
      </w:r>
      <w:r>
        <w:rPr/>
        <w:t>.</w:t>
      </w:r>
    </w:p>
    <w:p>
      <w:pPr>
        <w:pStyle w:val="Normal"/>
        <w:ind w:left="720" w:hanging="0"/>
        <w:rPr/>
      </w:pPr>
      <w:r>
        <w:rPr/>
        <w:t>Добавить в документ «Счет на оплату покупателю» кнопку «Создать Реализацию» (справа от кнопки создать на основании и структура подчиненности). И еще правее добавить флажок «Отправить пакет документов клиенту на е-мэйл» (по умолчанию галочка установлена)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При нажатии кнопки:</w:t>
      </w:r>
    </w:p>
    <w:p>
      <w:pPr>
        <w:pStyle w:val="Normal"/>
        <w:numPr>
          <w:ilvl w:val="0"/>
          <w:numId w:val="2"/>
        </w:numPr>
        <w:rPr/>
      </w:pPr>
      <w:r>
        <w:rPr/>
        <w:t>Создается документ «Реализация товаров, услуг» на основании этого счета – той же датой, что и счет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проводиться.</w:t>
      </w:r>
    </w:p>
    <w:p>
      <w:pPr>
        <w:pStyle w:val="Normal"/>
        <w:numPr>
          <w:ilvl w:val="0"/>
          <w:numId w:val="2"/>
        </w:numPr>
        <w:rPr/>
      </w:pPr>
      <w:r>
        <w:rPr/>
        <w:t>На принтер (который по умолчанию) отправляется 1 экземпляр счета и 2 экземпляра реализации (у счета – типовая печатная форма, у реализации – внешняя печатная форма - АктСдачиПриемкиРабот_РеализацияТоваровУслуг, которая присоединена к реализации).</w:t>
      </w:r>
    </w:p>
    <w:p>
      <w:pPr>
        <w:pStyle w:val="Normal"/>
        <w:ind w:left="1080" w:hanging="0"/>
        <w:rPr/>
      </w:pPr>
      <w:r>
        <w:rPr/>
        <w:t>Если флаг «Отправить пакет документов клиенту на е-мэйл» установлен, то документы отправляются на е-мэйл клиенту,  но отправка клиенту должна происходить на дату счета, а не в момент формирования документа – мы готовим документы заранее, поэтому нужно делать так (если флаг установлен):</w:t>
      </w:r>
    </w:p>
    <w:p>
      <w:pPr>
        <w:pStyle w:val="Normal"/>
        <w:numPr>
          <w:ilvl w:val="0"/>
          <w:numId w:val="2"/>
        </w:numPr>
        <w:rPr/>
      </w:pPr>
      <w:r>
        <w:rPr/>
        <w:t>формируется задача и открывается. К задаче крепится счет и акт (</w:t>
      </w:r>
      <w:r>
        <w:rPr>
          <w:lang w:val="en-US"/>
        </w:rPr>
        <w:t>PDF</w:t>
      </w:r>
      <w:r>
        <w:rPr/>
        <w:t xml:space="preserve"> со вставленной печатью и подписью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задаче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му:  берется е-мэйл первый из контактной информации. К е-мэйлу прибавляется полное наименование контрагента. Например, так: ООО «Нипель» </w:t>
      </w:r>
      <w:hyperlink r:id="rId5">
        <w:r>
          <w:rPr>
            <w:rStyle w:val="InternetLink"/>
            <w:lang w:val="en-US"/>
          </w:rPr>
          <w:t>info@nipel.ru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От кого – наш е-мэйл (не знаю, если ли в нашей конфигурации настройки учетной записи – нужна такая вещь)</w:t>
      </w:r>
    </w:p>
    <w:p>
      <w:pPr>
        <w:pStyle w:val="Normal"/>
        <w:numPr>
          <w:ilvl w:val="1"/>
          <w:numId w:val="2"/>
        </w:numPr>
        <w:rPr/>
      </w:pPr>
      <w:r>
        <w:rPr/>
        <w:t>Тест письма – одинаковый будет почти всегда. Сделать константу – текст письма клиентам. Подставлять ее значение сюда.</w:t>
      </w:r>
    </w:p>
    <w:p>
      <w:pPr>
        <w:pStyle w:val="Normal"/>
        <w:numPr>
          <w:ilvl w:val="1"/>
          <w:numId w:val="2"/>
        </w:numPr>
        <w:rPr/>
      </w:pPr>
      <w:r>
        <w:rPr/>
        <w:t>Дата выполнения – дата счета.</w:t>
      </w:r>
    </w:p>
    <w:p>
      <w:pPr>
        <w:pStyle w:val="Normal"/>
        <w:numPr>
          <w:ilvl w:val="1"/>
          <w:numId w:val="2"/>
        </w:numPr>
        <w:rPr/>
      </w:pPr>
      <w:r>
        <w:rPr/>
        <w:t>Документ основание – счет на оплату.</w:t>
      </w:r>
    </w:p>
    <w:p>
      <w:pPr>
        <w:pStyle w:val="Normal"/>
        <w:ind w:left="720" w:hanging="0"/>
        <w:rPr/>
      </w:pPr>
      <w:r>
        <w:rPr/>
        <w:t>Сделать сервис отправки е-мэйлов (выполнения задач), который будет автоматически запускаться при закрытии 1С. Нужна настройка пользователя «Запускать отправку е-мэйлов клиентам при закрытии системы».</w:t>
      </w:r>
    </w:p>
    <w:p>
      <w:pPr>
        <w:pStyle w:val="Normal"/>
        <w:ind w:left="720" w:hanging="0"/>
        <w:rPr/>
      </w:pPr>
      <w:r>
        <w:rPr/>
        <w:t>Если настройка такая установлена, то сервис при закрытии 1С у этого пользователя запускается.</w:t>
      </w:r>
    </w:p>
    <w:p>
      <w:pPr>
        <w:pStyle w:val="Normal"/>
        <w:ind w:left="720" w:hanging="0"/>
        <w:rPr/>
      </w:pPr>
      <w:r>
        <w:rPr/>
        <w:t>Сервис анализирует невыполненные задачи с датой выполнения = текущая дата или раньше и выполняет их (т.е. отправляет неотправленные е-мэйлы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ще –</w:t>
      </w:r>
      <w:r>
        <w:rPr/>
        <w:t xml:space="preserve"> при изменении даты счета на оплату анализировать  - есть ли невыполненные задачи с основанием = этот счет и если дата выполнения не равна дате счета посде изменения – выдавать предупреждение «Изменилась дата счета – изменить дату отправки е-мэйла клиенту?» Если да – меняем в задаче дату выполения.</w:t>
      </w:r>
    </w:p>
    <w:p>
      <w:pPr>
        <w:pStyle w:val="Normal"/>
        <w:spacing w:before="0" w:after="200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nip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24:00Z</dcterms:created>
  <dc:creator>Evgen</dc:creator>
  <dc:description/>
  <dc:language>en-US</dc:language>
  <cp:lastModifiedBy>Admin</cp:lastModifiedBy>
  <dcterms:modified xsi:type="dcterms:W3CDTF">2015-02-08T18:31:00Z</dcterms:modified>
  <cp:revision>13</cp:revision>
  <dc:subject/>
  <dc:title/>
</cp:coreProperties>
</file>