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4320" w:leader="none"/>
        </w:tabs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8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48"/>
          <w:szCs w:val="48"/>
        </w:rPr>
        <w:t>Техническое задание №5</w:t>
      </w:r>
      <w:r>
        <w:rPr/>
        <w:b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</w:t>
        <w:br/>
        <w:tab/>
        <w:tab/>
        <w:tab/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Февраль 2015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Раздел 1. Состав работ</w:t>
      </w:r>
    </w:p>
    <w:p>
      <w:pPr>
        <w:pStyle w:val="Normal"/>
        <w:tabs>
          <w:tab w:val="clear" w:pos="708"/>
          <w:tab w:val="left" w:pos="-567" w:leader="none"/>
        </w:tabs>
        <w:ind w:left="-49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работка «Создание новых элементов номенклатуры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создать обработку «Создание новых элементов номенклатуры», которая должна создавать новые элементы номенклатуры на основании уже существующих, у которых имеется свойство характеристики «Цвет» с разными значениями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фейс обработки должен состоять из следующих эле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опка «Заполнить», при нажатии на которую появляется всплывающее меню  с пунктом «Заполнить по отбор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опка «Созда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чная часть «Номенклатура» со следующими столбцами: «Номенклатура» (Справочник «Номенклатура»), «Характеристика» (Справочник «Характеристики номенклатуры»), «Новая номенклатура» (Справочник «Номенклатура»)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жатии на кнопку «Заполнить» и выборе пункта всплывающего меню «Заполнить по отбору» должна  выводиться форма выбора  справочника «Номенклатура», в которой  пользователь может выбрать группу номенклатуры, так чтобы в отбор попали все подчиненные элементы номенклатуры. По окончании отбора, необходимо нажать кнопку «Ок» и вывести в табличную часть «Номенклатура» элементы номенклатуры в соответствии с отбором, у которых имеются индивидуальные характеристики номенклатуры со свойств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Цвет/ бюстгалтеры-трус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Цвет/ колгот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Цвет/ корр. бель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Цвет/ купальни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Цвет/ май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Ц_в_е_т производителя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чная часть должна быть доступна для редактирования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ажатии на кнопку «Создать» необходимо создавать новые элементы номенклатуры в справочнике «Номенклатура». По окончании создания новых элементов требуется выводить результат в табличную часть «Номенклатура».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нового элемента номенклатуры реквизиты должны быть заполнены аналогично элементу номенклатуры, на основании которого она создавалась. Реквизит «Рабочее наименование» и «Наименование для печати» должны быть заполнены значением «[РабочееНаименование], [Цвет]». К номенклатуре необходимо прикрепить файл с картиной. Файл с картинкой необходимо брать из характеристики номенклатуры. Индивидуальные характеристики старых элементов номенклатуры требуется перенести на новые элементы номенклатуры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: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элемента номенклатуры «Купальник» с набором индивидуальных характеристик: «Красный, 44», «Красный, 46», «Зеленый, 44», «Зеленый, 46», должны создаться новые элементы номенкл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упальник, красный» с индивидуальными характеристиками: «Красный, 44», «Красный, 4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упальник, зеленый» с индивидуальными характеристиками «Зеленый, 44», «Зеленый, 46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ые элементы номенклатуры требуется пометить на удаление, а также поместить в отдельную группу номенклатуры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е из табличной части «Номенклатура» необходимо записать в регистр сведений «Новые элементы номенклатуры».</w:t>
      </w:r>
    </w:p>
    <w:p>
      <w:pPr>
        <w:pStyle w:val="Normal"/>
        <w:tabs>
          <w:tab w:val="clear" w:pos="708"/>
          <w:tab w:val="left" w:pos="2130" w:leader="none"/>
        </w:tabs>
        <w:ind w:left="-49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Регистр сведений «Новые элементы номенклатуры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бходимо создать регистр сведений «Новые элементы номенклатуры», который должен содержать табличную часть со следующими столбц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оменклатура» (Справочник «Номенклатур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Характеристика» (Справочник «Характеристик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Новая номенклатура» (Справочник «номенклатуры Номенклатура»);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интерфейсе регистра сведений требуется предусмотреть кнопку «Перезаполнить документы», при нажатии на которую будет происходить замена значений элементов номенклатуры во всех документах, где они используются.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ение документов должно осуществляться с помощью обработки «Создание новых элементов номенклатуры» следующим образом: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Если обработка «Создание новых элементов номенклатуры» находит в документе значение реквизита «Номенклатура» и оно совпадает со значением в столбце «Номенклатура» регистра сведений «Новые элементы номенклатуры», то необходимо заменять его значением, которое указано в столбце «Новая номенклатура» в этой же строке регистра сведений «Новые элементы номенклатуры».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ind w:left="-851" w:hanging="0"/>
        <w:jc w:val="both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29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51585</wp:posOffset>
              </wp:positionH>
              <wp:positionV relativeFrom="paragraph">
                <wp:posOffset>-99060</wp:posOffset>
              </wp:positionV>
              <wp:extent cx="8010525" cy="0"/>
              <wp:effectExtent l="9525" t="9525" r="9525" b="9525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1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55pt,-7.8pt" to="532.15pt,-7.8pt" ID="Прямая соединительная линия 3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905500</wp:posOffset>
              </wp:positionH>
              <wp:positionV relativeFrom="paragraph">
                <wp:posOffset>60960</wp:posOffset>
              </wp:positionV>
              <wp:extent cx="384810" cy="410845"/>
              <wp:effectExtent l="12700" t="12700" r="12700" b="12700"/>
              <wp:wrapNone/>
              <wp:docPr id="3" name="Овал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410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" fillcolor="white" stroked="t" o:allowincell="f" style="position:absolute;margin-left:465pt;margin-top:4.8pt;width:30.25pt;height:32.3pt;mso-wrap-style:square;v-text-anchor:middle-center">
              <v:fill o:detectmouseclick="t" type="solid" color2="black"/>
              <v:stroke color="#4f81bd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</w:p>
  <w:p>
    <w:pPr>
      <w:pStyle w:val="Normal"/>
      <w:spacing w:lineRule="auto" w:line="240" w:before="0" w:after="0"/>
      <w:ind w:left="-851" w:firstLine="851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203960</wp:posOffset>
              </wp:positionH>
              <wp:positionV relativeFrom="paragraph">
                <wp:posOffset>302260</wp:posOffset>
              </wp:positionV>
              <wp:extent cx="7896225" cy="0"/>
              <wp:effectExtent l="9525" t="9525" r="9525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8pt,23.8pt" to="526.9pt,23.8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Техническое зад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-9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-9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F8787D-BB12-4E1C-A6CD-A1F7E5445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3</Pages>
  <Words>597</Words>
  <Characters>3405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1:00Z</dcterms:created>
  <dc:creator>a.ism</dc:creator>
  <dc:description/>
  <dc:language>en-US</dc:language>
  <cp:lastModifiedBy>a.ism</cp:lastModifiedBy>
  <dcterms:modified xsi:type="dcterms:W3CDTF">2015-02-17T08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