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фай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должны быть предоставлены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 xml:space="preserve">, в код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ANSI</w:t>
      </w:r>
      <w:r>
        <w:rPr>
          <w:rFonts w:cs="Times New Roman" w:ascii="Times New Roman" w:hAnsi="Times New Roman"/>
          <w:sz w:val="24"/>
          <w:szCs w:val="24"/>
        </w:rPr>
        <w:t>, разделитель «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;» не должен присутствовать ни в одном из реквизитов фай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я файла должно иметь следующий формат: Код подразделения полностью, вид файла, дату выгрузки в формате Год-Месяц-Д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файл выгрузки: 000-</w:t>
      </w:r>
      <w:r>
        <w:rPr>
          <w:rFonts w:cs="Times New Roman" w:ascii="Times New Roman" w:hAnsi="Times New Roman"/>
          <w:sz w:val="24"/>
          <w:szCs w:val="24"/>
          <w:lang w:val="en-US"/>
        </w:rPr>
        <w:t>TURNOVER</w:t>
      </w:r>
      <w:r>
        <w:rPr>
          <w:rFonts w:cs="Times New Roman" w:ascii="Times New Roman" w:hAnsi="Times New Roman"/>
          <w:sz w:val="24"/>
          <w:szCs w:val="24"/>
        </w:rPr>
        <w:t>-2015-01-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равочник номенклатуры: 000-</w:t>
      </w:r>
      <w:r>
        <w:rPr>
          <w:rFonts w:cs="Times New Roman" w:ascii="Times New Roman" w:hAnsi="Times New Roman"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sz w:val="24"/>
          <w:szCs w:val="24"/>
        </w:rPr>
        <w:t>-2015-01-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равочник контрагентов: 000-</w:t>
      </w:r>
      <w:r>
        <w:rPr>
          <w:rFonts w:cs="Times New Roman" w:ascii="Times New Roman" w:hAnsi="Times New Roman"/>
          <w:sz w:val="24"/>
          <w:szCs w:val="24"/>
          <w:lang w:val="en-US"/>
        </w:rPr>
        <w:t>CLIENTS</w:t>
      </w:r>
      <w:r>
        <w:rPr>
          <w:rFonts w:cs="Times New Roman" w:ascii="Times New Roman" w:hAnsi="Times New Roman"/>
          <w:sz w:val="24"/>
          <w:szCs w:val="24"/>
        </w:rPr>
        <w:t>-2015-01-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единиц измерения: 000-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-2015-01-25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ой файл выгруз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д филиал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.Период (день, например: 2015-01-25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ртику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Н контраген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личество (В натуральных единицах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аловая прибыль (EUR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ебестоимость (EU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62"/>
        <w:gridCol w:w="2577"/>
        <w:gridCol w:w="1495"/>
        <w:gridCol w:w="1295"/>
        <w:gridCol w:w="1329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LHPCE30844608W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90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Справочник номенклатур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тику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2.Наименование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3.Номенклатурная группа =&gt; Справочник «Номенклатурные группы» (Пластины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4.Вид номенклатуры =&gt; Перечисление «Виды номенклатуры» (Пластины термальные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5.Тип номенклатуры =&gt; Справочник «Типы номенклатуры» (PYE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6.Единица хранения остатков (код по ОКЕИ) =&gt; Справочник «Единиц измерения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7.Коэффициент единицы хранения остатков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8.Натуральная единица (код по ОКЕИ) =&gt; Справочник «Единиц измерения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эффициент натуральной единицы измер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1246"/>
        <w:gridCol w:w="1432"/>
        <w:gridCol w:w="859"/>
        <w:gridCol w:w="799"/>
        <w:gridCol w:w="723"/>
        <w:gridCol w:w="799"/>
        <w:gridCol w:w="11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LHPCE30844608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-PCE 0.30 844x608 WE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термаль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87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Справочник «Контрагент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Наименование контраген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903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"18 Центральный научно-исследовательский институт" МО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единиц измерения по ОКЕ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96 – Шту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5 – Метры квадратны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78 – Упаков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9 – Килограм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2 – Лит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81 – Условные ба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филиал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0 - ЯМ Интернешнл (СНГ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1 - ЯМ Интернешнл (Северо-Запад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2 - ЯМ Интернешнл (Сибирь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3 - ЯМ Интернешнл (Ура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4 - ЯМ Интернешнл (Юг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5 - ЯМ Интернешнл (Белорусси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6 - ЯМ Интернешнл (Украин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7 - ЯМ Интернешнл (Центральная Азия)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8 - ООО "МИГОМ ТЛ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9:00Z</dcterms:created>
  <dc:creator>Gorbunov</dc:creator>
  <dc:description/>
  <dc:language>en-US</dc:language>
  <cp:lastModifiedBy>Gorbunov</cp:lastModifiedBy>
  <dcterms:modified xsi:type="dcterms:W3CDTF">2015-02-18T14:19:00Z</dcterms:modified>
  <cp:revision>2</cp:revision>
  <dc:subject/>
  <dc:title/>
</cp:coreProperties>
</file>