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 xml:space="preserve">Реализовать механизм тарифов в конфигурации Аренда и управление недвижимостью для "1С:Бухгалтерия 8", редакция 2.0, конфигурация на момент начала работ </w:t>
      </w:r>
      <w:hyperlink r:id="rId2">
        <w:r>
          <w:rPr>
            <w:rStyle w:val="InternetLink"/>
          </w:rPr>
          <w:t>https://yadi.sk/d/XAQ8RnnyekjBW</w:t>
        </w:r>
      </w:hyperlink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Техническое задание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Создать периодический регистр сведений «Тарифы», периодичность день. </w:t>
      </w:r>
    </w:p>
    <w:p>
      <w:pPr>
        <w:pStyle w:val="Normal"/>
        <w:tabs>
          <w:tab w:val="left" w:pos="709" w:leader="none"/>
        </w:tabs>
        <w:spacing w:lineRule="auto" w:line="276"/>
        <w:ind w:left="426" w:hanging="0"/>
        <w:rPr/>
      </w:pPr>
      <w:r>
        <w:rPr/>
        <w:t>Измерения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283"/>
        <w:rPr/>
      </w:pPr>
      <w:r>
        <w:rPr>
          <w:rFonts w:eastAsia="Times New Roman" w:cs="Times New Roman"/>
        </w:rPr>
        <w:t xml:space="preserve"> </w:t>
      </w:r>
      <w:r>
        <w:rPr/>
        <w:t xml:space="preserve">«Вид объекта», тип СправочникСсылка.абс_ВидыОбъектовАренды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283"/>
        <w:rPr/>
      </w:pPr>
      <w:r>
        <w:rPr/>
        <w:t xml:space="preserve">«Услуга», тип СправочникСсылка.Номенклатура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283"/>
        <w:rPr/>
      </w:pPr>
      <w:r>
        <w:rPr/>
        <w:t>«Способ начисления», тип СправочникСсылка.АР_СпособыНачисленияАренднойПлаты</w:t>
      </w:r>
    </w:p>
    <w:p>
      <w:pPr>
        <w:pStyle w:val="Normal"/>
        <w:tabs>
          <w:tab w:val="left" w:pos="709" w:leader="none"/>
        </w:tabs>
        <w:spacing w:lineRule="auto" w:line="276"/>
        <w:ind w:left="426" w:hanging="0"/>
        <w:rPr/>
      </w:pPr>
      <w:r>
        <w:rPr/>
        <w:t>Ресурсы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283"/>
        <w:rPr/>
      </w:pPr>
      <w:r>
        <w:rPr/>
        <w:t xml:space="preserve">«Ставка», тип число 15, 2, неотрицательное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оздать документ «Установка тарифов».</w:t>
      </w:r>
    </w:p>
    <w:p>
      <w:pPr>
        <w:pStyle w:val="Normal"/>
        <w:tabs>
          <w:tab w:val="left" w:pos="709" w:leader="none"/>
        </w:tabs>
        <w:spacing w:lineRule="auto" w:line="276"/>
        <w:ind w:left="426" w:hanging="0"/>
        <w:rPr/>
      </w:pPr>
      <w:r>
        <w:rPr/>
        <w:t>Реквизиты шапки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283"/>
        <w:rPr/>
      </w:pPr>
      <w:r>
        <w:rPr/>
        <w:t xml:space="preserve">«Период», тип дата, состав дата. Назначение: дата начала действия тарифа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283"/>
        <w:rPr/>
      </w:pPr>
      <w:r>
        <w:rPr/>
        <w:t>«Здание/этаж», тип СправочникСсылка.АР_ЗданияИЭтажи</w:t>
      </w:r>
    </w:p>
    <w:p>
      <w:pPr>
        <w:pStyle w:val="Normal"/>
        <w:tabs>
          <w:tab w:val="left" w:pos="709" w:leader="none"/>
        </w:tabs>
        <w:spacing w:lineRule="auto" w:line="276"/>
        <w:ind w:left="426" w:hanging="0"/>
        <w:rPr/>
      </w:pPr>
      <w:r>
        <w:rPr/>
        <w:t>Табличная часть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283"/>
        <w:rPr/>
      </w:pPr>
      <w:r>
        <w:rPr/>
        <w:t xml:space="preserve">«Вид объекта», тип СправочникСсылка.абс_ВидыОбъектовАренды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283"/>
        <w:rPr/>
      </w:pPr>
      <w:r>
        <w:rPr/>
        <w:t>«Услуга», тип СправочникСсылка.Номенклатура. В форме организовать выбор услуги так же, как сделано в форме документа АР_ЗаключениеДоговораАренды — с использованием процедуры АР_ОбщиеПроцедуры.ВыборУслуги(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283"/>
        <w:rPr/>
      </w:pPr>
      <w:r>
        <w:rPr/>
        <w:t>«Способ начисления», тип СправочникСсылка.АР_СпособыНачисленияАренднойПлаты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283"/>
        <w:rPr/>
      </w:pPr>
      <w:r>
        <w:rPr/>
        <w:t xml:space="preserve">«Ставка», тип число 15, 2, неотрицательное. </w:t>
      </w:r>
    </w:p>
    <w:p>
      <w:pPr>
        <w:pStyle w:val="Normal"/>
        <w:tabs>
          <w:tab w:val="left" w:pos="709" w:leader="none"/>
        </w:tabs>
        <w:spacing w:lineRule="auto" w:line="276"/>
        <w:ind w:left="426" w:hanging="0"/>
        <w:rPr/>
      </w:pPr>
      <w:r>
        <w:rPr/>
        <w:t>В форме документа создать кнопку «Заполнить», которая очищает табличную часть, если она не пустая и заполняет колонку «Вид объекта» всеми видами объектов, которые встречаются в здании/этаже из шапки, такие виды объектов находятся запросом к справочнику «Объекты аренды» (СправочникСсылка.АР_ОбъектыАренды), где здание/этаж равно зданию/этажу из шапки документа. Заполнение других колонок: услуга берется из константы АР_УслугаАренда, способ начисления из константы АР_ОсновнойСпособНачисленияАрендойПлаты. Ситуация наличия нескольких услуг и/или способов начисления по одному виду объекта решается пользователем вручную путем добавления нужного количества дополнительных строк. Перед записью выполнять проверку соответствия видов объектов зданию/этажу, при наличии лишних видов объектов выдавать сообщение об ошибке и отказ от записи. Так же перед записью необходимо выполнять проверку на отсутствие строк с одинаковыми ключевыми полями, если таковые имеются выдавать сообщение с указанием номеров строк, документ не записывать.</w:t>
      </w:r>
    </w:p>
    <w:p>
      <w:pPr>
        <w:pStyle w:val="Normal"/>
        <w:tabs>
          <w:tab w:val="left" w:pos="709" w:leader="none"/>
        </w:tabs>
        <w:spacing w:lineRule="auto" w:line="276"/>
        <w:ind w:left="426" w:hanging="0"/>
        <w:rPr/>
      </w:pPr>
      <w:r>
        <w:rPr/>
        <w:t>Документ должен создавать движения по регистру «Тарифы», период берется из шапки документа, остальные данные из табличной части. Обеспечить проверку заполнения всех влияющих на движения реквизитов с использованием типовых методов ЗаполнениеДокументов.ПроверитьЗаполнениеШапкиДокумента и ЗаполнениеДокументов.ПроверитьЗаполнениеТабличнойЧасти. Обеспечить проверку на наличие повторяющихся ключей регистра сведений, проверку реализовать в модуле набора записей, выдавать понятное пользователю сообщение с указанием, каким конкретно документом (номер и дата) уже установлен тариф с такими же точно ключевыми полями (периодом и набором измерений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Реализовать печатную форму документа согласно макета </w:t>
      </w:r>
      <w:hyperlink r:id="rId3">
        <w:r>
          <w:rPr>
            <w:rStyle w:val="InternetLink"/>
          </w:rPr>
          <w:t>https://yadi.sk/d/4B8c-NBWekTL8</w:t>
        </w:r>
      </w:hyperlink>
      <w:r>
        <w:rPr/>
        <w:t xml:space="preserve">, закладка «Печатная форма». Основные примечания к печатной форме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283"/>
        <w:rPr/>
      </w:pPr>
      <w:r>
        <w:rPr/>
        <w:t>Указывать полное наименование здания/этажа (реквизит справочника ПолноеНаименование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283"/>
        <w:rPr/>
      </w:pPr>
      <w:r>
        <w:rPr/>
        <w:t xml:space="preserve">В подвале добавить статическую надпись вида «Руководитель: _____ /____/» под подпись и рукописную расшифровку. </w:t>
      </w:r>
    </w:p>
    <w:p>
      <w:pPr>
        <w:pStyle w:val="Normal"/>
        <w:tabs>
          <w:tab w:val="left" w:pos="709" w:leader="none"/>
        </w:tabs>
        <w:spacing w:lineRule="auto" w:line="276"/>
        <w:ind w:left="426" w:hanging="0"/>
        <w:rPr/>
      </w:pPr>
      <w:r>
        <w:rPr/>
        <w:t>В этом же файле указан примерный вид формы документа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астроить права доступа к новым объектам. Добавить новую роль «Установка тарифов», дать полные права на регистр и документ кроме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 xml:space="preserve">интерактивное удаление документа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 xml:space="preserve">интерактивное редактирование регистра (только через движения документа) </w:t>
      </w:r>
    </w:p>
    <w:p>
      <w:pPr>
        <w:pStyle w:val="Normal"/>
        <w:spacing w:lineRule="auto" w:line="276"/>
        <w:ind w:left="360" w:hanging="0"/>
        <w:rPr/>
      </w:pPr>
      <w:r>
        <w:rPr/>
        <w:t>Так же необходимо обеспечить, чтобы права доступа к указанным объектам были исключительно у этой роли, поэтому, принимая во внимание тот факт, что конфигурация находится на поддержке и обновляется, а роль «Полные права» имеет флаг «Устанавливать права для новых объектов», необходимо написать кодом проверку на РольДоступна в модуле документа и в модуле набора записей регистра перед записью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оздать отдельный интерфейс, который будет добавляться к уже существующим. В интерфейс включить вновь созданный документ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Реализовать использование тарифов в документе АР_ЗаключениеДоговораАренды следующим образом: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 xml:space="preserve">Реализовать единую функцию вычисления ставки запросом по указанным параметрам – услуга + вид объекта + способ начисления по правилу: брать срез последних на дату документа, вид объекта получать из реквизита абс_ВидОбъекта объекта аренды, в случае, если любой из параметров пустой (услуга или вид объекта), возвращать 0, если тариф не получен так же возвращать 0. Вызывать данную процедуру по событиям изменения услуги, объекта и способа начисления, результат функции подставлять в поле «Ставка». Типовое заполнение по регистру АР_ЦеныНаАренду не производить.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Аналогичным образом реализовать заполнение ставки в справочнике «СправочникСсылка.АР_ГрафикиИзмененияСтавокНаУслуги», данные для заполнения брать из документа – владельца (см. процедуру ПостояннаяЧастьАренднойПлатыСтавкаОткрытие формы документа «заключение договора аренды»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Подумать, как минимизировать количество запросов к базе данных и дублирование кода: при заполнении элемента справочника «график» ставка будет одинаковой во всех колонках, ее нужно только подставлять, значит нужно обеспечить разовое выполнение запроса и подстановку результата в каждой строке (не создавать запрос на каждую строку)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граничить редактирование ставки в документе. Для этого добавить новую роль «ПравоРедактированияСтавки», в форме документа «заключение договора аренды » и в форме элемента справочника «графики…» - управлять доступностью колонки «Ставка» по признаку РольДоступна()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Весь код в типовых объектах в обязательном порядке заключить в комментарии в начале и в конце добавленного кода.</w:t>
      </w:r>
      <w:r>
        <w:rPr/>
        <w:t xml:space="preserve"> Учитывать тот факт, что конфигурация будет обновлять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XAQ8RnnyekjBW" TargetMode="External"/><Relationship Id="rId3" Type="http://schemas.openxmlformats.org/officeDocument/2006/relationships/hyperlink" Target="https://yadi.sk/d/4B8c-NBWekTL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34:00Z</dcterms:created>
  <dc:creator>Михаил Ровковский</dc:creator>
  <dc:description/>
  <cp:keywords/>
  <dc:language>en-US</dc:language>
  <cp:lastModifiedBy>rovkovskiy</cp:lastModifiedBy>
  <dcterms:modified xsi:type="dcterms:W3CDTF">2015-02-24T10:06:00Z</dcterms:modified>
  <cp:revision>198</cp:revision>
  <dc:subject/>
  <dc:title/>
</cp:coreProperties>
</file>