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е положения: в первых 2- печатных формах используются дополнительные реквизиты номенклатуры, созданные через меню Администрирование \ Общие настройки \ Дополнительные реквизиты. Красным текстом описаны поля, которые нужно заполнять из документов, все что черным  - простой текст.</w:t>
      </w:r>
    </w:p>
    <w:p>
      <w:pPr>
        <w:pStyle w:val="Normal"/>
        <w:rPr/>
      </w:pPr>
      <w:r>
        <w:rPr/>
        <w:t>Образец базы с созданными доп.реквизитами будет выслан исполнителю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нешняя печатная форма </w:t>
      </w:r>
      <w:r>
        <w:rPr>
          <w:b/>
        </w:rPr>
        <w:t>Реестр сертификатов</w:t>
      </w:r>
      <w:r>
        <w:rPr/>
        <w:t>. Для 2-х видов документов: «Реализация товаров и услуг» и «Перемещение товар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1570" cy="199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нешняя печатная форма </w:t>
      </w:r>
      <w:r>
        <w:rPr>
          <w:b/>
        </w:rPr>
        <w:t>Качественное удостоверение</w:t>
      </w:r>
      <w:r>
        <w:rPr/>
        <w:t>. Для 2-х видов документов: «Реализация товаров и услуг» и «Перемещение товар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0470" cy="2475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нешняя печатная форма Торг-13 для документа </w:t>
      </w:r>
      <w:r>
        <w:rPr>
          <w:b/>
        </w:rPr>
        <w:t>«Перемещение товаров»</w:t>
      </w:r>
    </w:p>
    <w:p>
      <w:pPr>
        <w:pStyle w:val="Style17"/>
        <w:ind w:left="1080" w:hanging="0"/>
        <w:rPr/>
      </w:pPr>
      <w:r>
        <w:rPr/>
        <w:t>Внешний вид формы полностью как в типовой конфигурации. Имеются особенности заполнения данных:</w:t>
      </w:r>
    </w:p>
    <w:p>
      <w:pPr>
        <w:pStyle w:val="Style17"/>
        <w:ind w:left="1080" w:hanging="0"/>
        <w:rPr/>
      </w:pPr>
      <w:r>
        <w:rPr/>
        <w:t>- В колонке  Масса - Нетто проставляется количество из тч «Товары»;</w:t>
      </w:r>
    </w:p>
    <w:p>
      <w:pPr>
        <w:pStyle w:val="Style17"/>
        <w:ind w:left="1080" w:hanging="0"/>
        <w:rPr/>
      </w:pPr>
      <w:r>
        <w:rPr>
          <w:rFonts w:cs="Calibri"/>
        </w:rPr>
        <w:t xml:space="preserve"> </w:t>
      </w:r>
      <w:r>
        <w:rPr/>
        <w:t>- В колонке Количество – мест, штук проставляется количество из документа Счет на оплату (он играет роль заказа в данном случае), соответствующего данному перемещению. Стыковка этих двух документов идет по полям: дата (оба документа внутри одного дня), и контрагент (в счете на оплату это реквизит шапки «Контрагент», а в перемещении доп. Сведение «Контрагент» типа Справочник.Контрагенты). Шищем только не помеченные на удаление счета. Условно предполагаем, что в одном дне есть только одна комбинация указанных полей поиска (т.е. одному счета соответствует только одно перемещени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05:00Z</dcterms:created>
  <dc:creator>maxim</dc:creator>
  <dc:description/>
  <cp:keywords/>
  <dc:language>en-US</dc:language>
  <cp:lastModifiedBy>maxim</cp:lastModifiedBy>
  <dcterms:modified xsi:type="dcterms:W3CDTF">2015-03-03T16:28:00Z</dcterms:modified>
  <cp:revision>4</cp:revision>
  <dc:subject/>
  <dc:title/>
</cp:coreProperties>
</file>