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firstLine="567"/>
        <w:jc w:val="center"/>
        <w:rPr/>
      </w:pPr>
      <w:r>
        <w:rPr>
          <w:b/>
          <w:bCs/>
          <w:sz w:val="26"/>
          <w:szCs w:val="26"/>
          <w:shd w:fill="FFFF00" w:val="clear"/>
        </w:rPr>
        <w:t>Договор № ДА/</w:t>
      </w:r>
      <w:r>
        <w:rPr>
          <w:b/>
          <w:bCs/>
          <w:sz w:val="26"/>
          <w:szCs w:val="26"/>
          <w:highlight w:val="yellow"/>
          <w:shd w:fill="FFFF00" w:val="clear"/>
        </w:rPr>
        <w:t>14-07-03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789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highlight w:val="yellow"/>
              </w:rPr>
              <w:t>«10» марта 2015г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Контур-учет», именуемое в дальнейшем «Исполнитель», в лице Генерального директора Грудцына Алексея Сергеевича, действующего на основании устава, с одной стороны, и </w:t>
      </w:r>
      <w:r>
        <w:rPr>
          <w:sz w:val="20"/>
          <w:szCs w:val="20"/>
          <w:highlight w:val="yellow"/>
        </w:rPr>
        <w:t>Общество с ограниченной ответственностью «ЖКРС»</w:t>
      </w:r>
      <w:r>
        <w:rPr>
          <w:sz w:val="20"/>
          <w:szCs w:val="20"/>
        </w:rPr>
        <w:t xml:space="preserve">, именуемое в дальнейшем «Заказчик», в лице </w:t>
      </w:r>
      <w:r>
        <w:rPr>
          <w:sz w:val="20"/>
          <w:szCs w:val="20"/>
          <w:highlight w:val="yellow"/>
        </w:rPr>
        <w:t>Директо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Галеева Рифа Кимовича</w:t>
      </w:r>
      <w:r>
        <w:rPr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  <w:highlight w:val="yellow"/>
        </w:rPr>
        <w:t>Устава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1.1.Исполнитель предоставляет Заказчику товар, согласно Перечню и стоимости товара (Приложение к настоящему Договору), а Заказчик обязуется принять и оплатить этот товар.</w:t>
      </w:r>
    </w:p>
    <w:p>
      <w:pPr>
        <w:pStyle w:val="Style16"/>
        <w:spacing w:before="170" w:after="170"/>
        <w:ind w:left="170" w:right="170" w:firstLine="567"/>
        <w:jc w:val="center"/>
        <w:rPr/>
      </w:pPr>
      <w:r>
        <w:rPr>
          <w:b/>
          <w:bCs/>
          <w:sz w:val="20"/>
          <w:szCs w:val="20"/>
        </w:rPr>
        <w:t>2. ПОРЯДОК ПРЕДОСТАВЛЕНИЯ ТОВАРА, СТОИМОСТЬ И ПОРЯДОК РАСЧЕТОВ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2.1.Стоимость товара указана в Приложении к настоящему Договор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2.2.Исполнитель выставляет счет на оплату товара. Оплата счета осуществляется Заказчиком путем внесения 100 % стоимости услуг в течение 3 (трех) банковских дней с момента получения счёта путём перечисления безналичных денежных средств на расчётный счёт Исполнителя. После произведённой Заказчиком оплаты Исполнитель предоставляет товар в соответствии с настоящим Договором и Приложениям к Договору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Моментом исполнения Заказчиком своей обязанности по оплате считается день поступления денежных средств на расчетный счет Исполнител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2.4.Порядок передачи товара указан в Приложениях к настоящему Договору.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3.1.Исполнитель предоставляет товар в строгом соответствии с законодательством РФ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Исполнитель имеет право приостановить действие настоящего Договора при нарушении Заказчиком своих обязанностей по настоящему Договору до устранения этих нарушений, письменно уведомив об этом Заказчика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Заказчик обязан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3.3.1.Соблюдать требования нормативных документов, регулирующих деятельность в сфере, предоставляемого по настоящему Договору, товар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3.3.2.Использовать предоставляемый по настоящему Договору товар в соответствии с требованиями законодательства РФ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3.Производить оплату услуг Исполнителю в срок, предусмотренный Договоро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.3.4.В течение 3 (трех) рабочих дней с момента получения накладной подписать его и предоставить Исполнителю, либо предоставить письменный мотивированный отказ от подписания. 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4.1.Исполнитель не несет ответственности за неправильное использование товара, а также за любые убытки, связанные с неправильным их использованием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Во всех остальных случаях Стороны несут ответственность в соответствии с законодательством РФ.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РАССМОТРЕНИЯ СПОРОВ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В случае возникновения споров и разногласий между Сторонами в связи с заключением, исполнением, изменением или прекращением настоящего Договора, Стороны предпримут все меры для их разрешения путем переговоров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Все споры и/или разногласия между Сторонами, возникающие из настоящего Договора и/или в связи с ним, которые Стороны не смогли разрешить путем переговоров, подлежат разрешению в Арбитражном суде Республики Башкортостан.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БСТОЯТЕЛЬСТВА НЕПРЕОДОЛИМОЙ СИЛЫ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Каждая из Сторон освобождается от ответственности за частичное или полное неисполнение обязательств по настоящему Договору, если она докажет, что он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, ни принять обстоятельства в расчет при заключении Договора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Освобождение от ответственности действует лишь на тот период, в течение которого существуют данные обстоятельства непреодолимой силы и их последствия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При наступлении и прекращении вышеуказанных обстоятельств Сторона должна незамедлительно известить об этом в письменной форме другую Сторону. Извещение о наступлении и прекращении обстоятельств непреодолимой силы должно содержать данные о характере обстоятельств и их влиянии на возможность (невозможность) исполнения Стороной своих обязательств по Договору, а также предполагаемый срок его исполнения, и должно быть документально подтверждено соответствующими компетентными организациями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В вышеуказанных случаях срок исполнения Сторонами обязательств по Договору отодвигается соразмерно времени, в течение которого действуют такие обстоятельства и их последствия. В случае, если такие обстоятельства продолжают действовать более 6 месяцев, каждая из Сторон имеет право отказаться от Договора. Стороны производят взаиморасчеты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Стороны освобождаются от ответственности по настоящему Договору в случае противоправных действий третьих лиц, если одна из Сторон предъявит другой Стороне доказательства того, что эти обстоятельства воспрепятствовали исполнению Стороной своих обязательств по Договору.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УСЛОВИЯ ИСПОЛЬЗОВАНИЯ РЕЗУЛЬТАТА ПРЕДОСТАВЛЯЕМОГО ТОВАР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7.1.Заказчик обязуется не воспроизводить и не передавать предоставляемый товар третьим лицам.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ДЕЙСТВИЯ, ПОРЯДОК РАСТОРЖЕНИЯ ДОГОВОРА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Настоящий Договор вступает в силу с момента его подписания обеими Сторонами и действует, в указанные в Приложениях к настоящему Договору, сроки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Настоящий Договор может быть расторгнут по соглашению Сторон либо в порядке, предусмотренном законодательством РФ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Все Приложения совершенные в письменной форме и подписанные уполномоченными на то представителями Сторон являются неотъемлемой частью настоящего Договора.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ЮРИДИЧЕСКИЕ АДРЕСА И БАНКОВСКИЕ РЕКВИЗИТЫ</w:t>
      </w:r>
    </w:p>
    <w:p>
      <w:pPr>
        <w:pStyle w:val="Style16"/>
        <w:spacing w:before="170" w:after="170"/>
        <w:ind w:left="170" w:right="17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  <w:gridCol w:w="2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ОО «Контур-уч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450092, РБ, г. Уфа, ул. Батырская, д. 4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адрес: 450092, РБ, г. Уфа, ул. Батырская, д. 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4125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027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29300000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 "НИЖЕГОРОДСКИЙ" ОАО "АЛЬФА-БАН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7) 222-03-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ООО «ЖКРС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ридический адрес:450001, РБ, г. Уфа, ул. Кировоградская, д. 22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ктический адрес: 450001, РБ, г. Уфа, ул. Кировоградская, д. 22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Н 027821492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ПП 02780100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/с 407028104620000012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в БАШКИРСКИЙ РФ ОАО "РОССЕЛЬХОЗБАНК"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/с 3010181020000000093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ИК 048073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ел. +7(964) 958 02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60" w:leader="none"/>
          <w:tab w:val="left" w:pos="4320" w:leader="none"/>
        </w:tabs>
        <w:spacing w:before="6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 ООО «Контур-уч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_____/</w:t>
            </w:r>
            <w:r>
              <w:rPr>
                <w:bCs/>
                <w:sz w:val="20"/>
                <w:szCs w:val="20"/>
              </w:rPr>
              <w:t>Грудцын А.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 __ » ______________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Директор ООО «ЖКРС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>Галеев Р.К</w:t>
            </w:r>
            <w:r>
              <w:rPr>
                <w:bCs/>
                <w:sz w:val="20"/>
                <w:szCs w:val="20"/>
              </w:rPr>
              <w:t>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 __ » ______________ 2015 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60" w:leader="none"/>
          <w:tab w:val="left" w:pos="4320" w:leader="none"/>
        </w:tabs>
        <w:spacing w:before="60" w:after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2160" w:leader="none"/>
          <w:tab w:val="left" w:pos="4320" w:leader="none"/>
        </w:tabs>
        <w:spacing w:before="60" w:after="0"/>
        <w:ind w:left="5664" w:hanging="0"/>
        <w:jc w:val="both"/>
        <w:rPr>
          <w:lang w:val="ru-RU"/>
        </w:rPr>
      </w:pPr>
      <w:r>
        <w:rPr>
          <w:lang w:val="ru-RU"/>
        </w:rPr>
        <w:t xml:space="preserve">Приложение № 1 от </w:t>
      </w:r>
      <w:r>
        <w:rPr>
          <w:highlight w:val="yellow"/>
          <w:lang w:val="ru-RU"/>
        </w:rPr>
        <w:t>«10» марта 2015г.</w:t>
      </w:r>
    </w:p>
    <w:p>
      <w:pPr>
        <w:pStyle w:val="Normal1"/>
        <w:widowControl w:val="false"/>
        <w:tabs>
          <w:tab w:val="clear" w:pos="708"/>
          <w:tab w:val="left" w:pos="2160" w:leader="none"/>
          <w:tab w:val="left" w:pos="4320" w:leader="none"/>
        </w:tabs>
        <w:spacing w:before="60" w:after="0"/>
        <w:ind w:left="5664" w:hanging="0"/>
        <w:jc w:val="both"/>
        <w:rPr>
          <w:lang w:val="ru-RU"/>
        </w:rPr>
      </w:pPr>
      <w:r>
        <w:rPr>
          <w:lang w:val="ru-RU"/>
        </w:rPr>
        <w:t>к Договору № ДА/</w:t>
      </w:r>
      <w:r>
        <w:rPr>
          <w:highlight w:val="yellow"/>
          <w:lang w:val="ru-RU"/>
        </w:rPr>
        <w:t>14-07-03 от «10» марта 2015г.</w:t>
      </w:r>
    </w:p>
    <w:p>
      <w:pPr>
        <w:pStyle w:val="Normal1"/>
        <w:widowControl w:val="false"/>
        <w:tabs>
          <w:tab w:val="clear" w:pos="708"/>
          <w:tab w:val="left" w:pos="2160" w:leader="none"/>
          <w:tab w:val="left" w:pos="4320" w:leader="none"/>
        </w:tabs>
        <w:spacing w:before="60" w:after="0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280" w:after="170"/>
        <w:ind w:firstLine="709"/>
        <w:jc w:val="center"/>
        <w:rPr/>
      </w:pPr>
      <w:r>
        <w:rPr>
          <w:b/>
          <w:bCs/>
          <w:sz w:val="20"/>
          <w:szCs w:val="20"/>
        </w:rPr>
        <w:t>1. Перечень и стоимость товара</w:t>
      </w:r>
      <w:r>
        <w:rPr/>
        <w:t xml:space="preserve"> по Договору с Заказчиком:</w:t>
      </w:r>
    </w:p>
    <w:tbl>
      <w:tblPr>
        <w:tblW w:w="101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6"/>
        <w:gridCol w:w="804"/>
        <w:gridCol w:w="1081"/>
        <w:gridCol w:w="4867"/>
      </w:tblGrid>
      <w:tr>
        <w:trPr/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 в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идентификат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хранения закрытого и открытого ключей ЭЦП.</w:t>
            </w:r>
          </w:p>
        </w:tc>
      </w:tr>
    </w:tbl>
    <w:p>
      <w:pPr>
        <w:pStyle w:val="Style16"/>
        <w:spacing w:before="113" w:after="28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го на сумму </w:t>
      </w:r>
      <w:r>
        <w:rPr>
          <w:b/>
          <w:bCs/>
          <w:sz w:val="20"/>
          <w:szCs w:val="20"/>
          <w:highlight w:val="yellow"/>
        </w:rPr>
        <w:t>900,00р. (Девятьсот рублей 00 копеек)</w:t>
      </w:r>
      <w:r>
        <w:rPr>
          <w:b/>
          <w:bCs/>
          <w:sz w:val="20"/>
          <w:szCs w:val="20"/>
        </w:rPr>
        <w:t>, НДС не облагаетс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 ООО «Контур-уч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________________________/</w:t>
            </w:r>
            <w:r>
              <w:rPr>
                <w:bCs/>
                <w:sz w:val="20"/>
                <w:szCs w:val="20"/>
              </w:rPr>
              <w:t>Грудцын А.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 __ » ______________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Директор ООО «ЖКР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>Галеев Р.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 __ » ______________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ditablespan">
    <w:name w:val="editable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7:00Z</dcterms:created>
  <dc:creator>Администратор</dc:creator>
  <dc:description/>
  <cp:keywords/>
  <dc:language>en-US</dc:language>
  <cp:lastModifiedBy>Мазитов Виталий</cp:lastModifiedBy>
  <cp:lastPrinted>2014-11-17T12:26:00Z</cp:lastPrinted>
  <dcterms:modified xsi:type="dcterms:W3CDTF">2015-03-06T07:20:00Z</dcterms:modified>
  <cp:revision>29</cp:revision>
  <dc:subject/>
  <dc:title>Договор № Г-Т2/1/11-1-556</dc:title>
</cp:coreProperties>
</file>