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фигурация: измененная ТиС 7.7, ред.9.2</w:t>
      </w:r>
    </w:p>
    <w:p>
      <w:pPr>
        <w:pStyle w:val="Normal"/>
        <w:rPr/>
      </w:pPr>
      <w:r>
        <w:rPr/>
        <w:t xml:space="preserve">Создан блок ведения и отслеживания заказов: </w:t>
      </w:r>
    </w:p>
    <w:p>
      <w:pPr>
        <w:pStyle w:val="Normal"/>
        <w:numPr>
          <w:ilvl w:val="0"/>
          <w:numId w:val="4"/>
        </w:numPr>
        <w:rPr/>
      </w:pPr>
      <w:r>
        <w:rPr/>
        <w:t>добавлено новое перечисление «Статус заявки»</w:t>
      </w:r>
    </w:p>
    <w:p>
      <w:pPr>
        <w:pStyle w:val="Normal"/>
        <w:numPr>
          <w:ilvl w:val="0"/>
          <w:numId w:val="4"/>
        </w:numPr>
        <w:rPr/>
      </w:pPr>
      <w:r>
        <w:rPr/>
        <w:t>добавлен регистр остатков СостояниеЗаявки. В этом регистре фиксируется состояние заказной номенклатуры по статусам (см.перечисление из п.1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Задача: необходимо создать отчеты:</w:t>
      </w:r>
    </w:p>
    <w:p>
      <w:pPr>
        <w:pStyle w:val="Normal"/>
        <w:numPr>
          <w:ilvl w:val="0"/>
          <w:numId w:val="3"/>
        </w:numPr>
        <w:rPr>
          <w:rFonts w:ascii="DaxlinePro-Regular" w:hAnsi="DaxlinePro-Regular" w:cs="DaxlinePro-Regular"/>
        </w:rPr>
      </w:pPr>
      <w:r>
        <w:rPr>
          <w:rFonts w:cs="DaxlinePro-Regular" w:ascii="DaxlinePro-Regular" w:hAnsi="DaxlinePro-Regular"/>
        </w:rPr>
        <w:t>Статистика заказных товаров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8" w:hanging="0"/>
        <w:jc w:val="both"/>
        <w:rPr>
          <w:rFonts w:ascii="DaxlinePro-Regular" w:hAnsi="DaxlinePro-Regular" w:cs="DaxlinePro-Regular"/>
        </w:rPr>
      </w:pPr>
      <w:r>
        <w:rPr>
          <w:rFonts w:cs="DaxlinePro-Regular" w:ascii="DaxlinePro-Regular" w:hAnsi="DaxlinePro-Regular"/>
        </w:rPr>
        <w:t>Поля отчета: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/>
        <w:t>КаталожныйНомер (реквизит спр.</w:t>
      </w:r>
      <w:r>
        <w:rPr>
          <w:rFonts w:cs="DaxlinePro-Regular" w:ascii="DaxlinePro-Regular" w:hAnsi="DaxlinePro-Regular"/>
        </w:rPr>
        <w:t>Номенклатура</w:t>
      </w:r>
      <w:r>
        <w:rPr/>
        <w:t>)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</w:rPr>
        <w:t>Номенклатура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</w:rPr>
        <w:t>Количество</w:t>
      </w:r>
    </w:p>
    <w:p>
      <w:pPr>
        <w:pStyle w:val="1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8" w:hanging="0"/>
        <w:jc w:val="both"/>
        <w:rPr/>
      </w:pPr>
      <w:r>
        <w:rPr>
          <w:rFonts w:cs="DaxlinePro-Regular" w:ascii="DaxlinePro-Regular" w:hAnsi="DaxlinePro-Regular"/>
        </w:rPr>
        <w:t>Отборы: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/>
        <w:t xml:space="preserve">За </w:t>
      </w:r>
      <w:r>
        <w:rPr>
          <w:rFonts w:cs="DaxlinePro-Regular" w:ascii="DaxlinePro-Regular" w:hAnsi="DaxlinePro-Regular"/>
        </w:rPr>
        <w:t>период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/>
        <w:t>Фирма/юрлицо (как в типовых)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</w:rPr>
        <w:t>Склад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</w:rPr>
        <w:t>Контрагент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</w:rPr>
        <w:t>Поставщик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</w:rPr>
        <w:t>Номенклатура</w:t>
      </w:r>
    </w:p>
    <w:p>
      <w:pPr>
        <w:pStyle w:val="1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8" w:hanging="0"/>
        <w:jc w:val="both"/>
        <w:rPr/>
      </w:pPr>
      <w:r>
        <w:rPr/>
        <w:t>Возможность г</w:t>
      </w:r>
      <w:r>
        <w:rPr>
          <w:rFonts w:cs="DaxlinePro-Regular" w:ascii="DaxlinePro-Regular" w:hAnsi="DaxlinePro-Regular"/>
        </w:rPr>
        <w:t>руппировк</w:t>
      </w:r>
      <w:r>
        <w:rPr/>
        <w:t>и</w:t>
      </w:r>
      <w:r>
        <w:rPr>
          <w:rFonts w:cs="DaxlinePro-Regular" w:ascii="DaxlinePro-Regular" w:hAnsi="DaxlinePro-Regular"/>
        </w:rPr>
        <w:t>: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</w:rPr>
        <w:t>Номенклатура</w:t>
      </w:r>
    </w:p>
    <w:p>
      <w:pPr>
        <w:pStyle w:val="1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8" w:hanging="0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</w:r>
    </w:p>
    <w:p>
      <w:pPr>
        <w:pStyle w:val="Normal"/>
        <w:rPr/>
      </w:pPr>
      <w:r>
        <w:rPr/>
        <w:t xml:space="preserve">В отчет должны попадать позиции прошедшие статус «Выдано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DaxlinePro-Regular" w:hAnsi="DaxlinePro-Regular" w:cs="DaxlinePro-Regular"/>
        </w:rPr>
      </w:pPr>
      <w:r>
        <w:rPr>
          <w:rFonts w:cs="DaxlinePro-Regular" w:ascii="DaxlinePro-Regular" w:hAnsi="DaxlinePro-Regular"/>
        </w:rPr>
        <w:t>Состояние заказов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8" w:hanging="0"/>
        <w:jc w:val="both"/>
        <w:rPr>
          <w:rFonts w:ascii="DaxlinePro-Regular" w:hAnsi="DaxlinePro-Regular" w:cs="DaxlinePro-Regular"/>
        </w:rPr>
      </w:pPr>
      <w:r>
        <w:rPr>
          <w:rFonts w:cs="DaxlinePro-Regular" w:ascii="DaxlinePro-Regular" w:hAnsi="DaxlinePro-Regular"/>
        </w:rPr>
        <w:t>Поля отчета: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</w:rPr>
        <w:t>Номер заказа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</w:rPr>
        <w:t>Каталожный номер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</w:rPr>
        <w:t>Номенклатура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/>
        <w:t>Менеджер (Автор документа ЗаявкаПокупателя)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</w:rPr>
        <w:t>Количество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</w:rPr>
        <w:t>Цена (закупки)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</w:rPr>
        <w:t>Сумма</w:t>
      </w:r>
    </w:p>
    <w:p>
      <w:pPr>
        <w:pStyle w:val="1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8" w:hanging="0"/>
        <w:jc w:val="both"/>
        <w:rPr>
          <w:rFonts w:ascii="DaxlinePro-Regular" w:hAnsi="DaxlinePro-Regular" w:cs="DaxlinePro-Regular"/>
        </w:rPr>
      </w:pPr>
      <w:r>
        <w:rPr>
          <w:rFonts w:cs="DaxlinePro-Regular" w:ascii="DaxlinePro-Regular" w:hAnsi="DaxlinePro-Regular"/>
        </w:rPr>
        <w:t>Отборы: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</w:rPr>
      </w:pPr>
      <w:r>
        <w:rPr>
          <w:rFonts w:cs="DaxlinePro-Regular" w:ascii="DaxlinePro-Regular" w:hAnsi="DaxlinePro-Regular"/>
        </w:rPr>
        <w:t>Фирма/юрлицо (как в типовых)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</w:rPr>
        <w:t>Склад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</w:rPr>
        <w:t>Статус</w:t>
      </w:r>
      <w:r>
        <w:rPr/>
        <w:t xml:space="preserve"> заказа</w:t>
      </w:r>
    </w:p>
    <w:p>
      <w:pPr>
        <w:pStyle w:val="1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8" w:hanging="0"/>
        <w:jc w:val="both"/>
        <w:rPr/>
      </w:pPr>
      <w:r>
        <w:rPr/>
        <w:t>Возможность г</w:t>
      </w:r>
      <w:r>
        <w:rPr>
          <w:rFonts w:cs="DaxlinePro-Regular" w:ascii="DaxlinePro-Regular" w:hAnsi="DaxlinePro-Regular"/>
        </w:rPr>
        <w:t>руппировк</w:t>
      </w:r>
      <w:r>
        <w:rPr/>
        <w:t>и</w:t>
      </w:r>
      <w:r>
        <w:rPr>
          <w:rFonts w:cs="DaxlinePro-Regular" w:ascii="DaxlinePro-Regular" w:hAnsi="DaxlinePro-Regular"/>
        </w:rPr>
        <w:t>: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</w:rPr>
        <w:t>Заказ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</w:rPr>
        <w:t>Состояние заказа</w:t>
      </w:r>
    </w:p>
    <w:p>
      <w:pPr>
        <w:pStyle w:val="Normal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  <w:sz w:val="20"/>
        </w:rPr>
      </w:r>
    </w:p>
    <w:p>
      <w:pPr>
        <w:pStyle w:val="Normal"/>
        <w:numPr>
          <w:ilvl w:val="0"/>
          <w:numId w:val="3"/>
        </w:numPr>
        <w:rPr>
          <w:rFonts w:ascii="DaxlinePro-Regular" w:hAnsi="DaxlinePro-Regular" w:cs="DaxlinePro-Regular"/>
        </w:rPr>
      </w:pPr>
      <w:r>
        <w:rPr>
          <w:rFonts w:cs="DaxlinePro-Regular" w:ascii="DaxlinePro-Regular" w:hAnsi="DaxlinePro-Regular"/>
        </w:rPr>
        <w:t>Отчет для ревизии:</w:t>
      </w:r>
    </w:p>
    <w:p>
      <w:pPr>
        <w:pStyle w:val="Normal"/>
        <w:rPr/>
      </w:pPr>
      <w:r>
        <w:rPr/>
        <w:t>Формируется на указанную дату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8" w:hanging="0"/>
        <w:jc w:val="both"/>
        <w:rPr>
          <w:rFonts w:ascii="DaxlinePro-Regular" w:hAnsi="DaxlinePro-Regular" w:cs="DaxlinePro-Regular"/>
        </w:rPr>
      </w:pPr>
      <w:r>
        <w:rPr>
          <w:rFonts w:cs="DaxlinePro-Regular" w:ascii="DaxlinePro-Regular" w:hAnsi="DaxlinePro-Regular"/>
        </w:rPr>
        <w:t>Поля отчета: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</w:rPr>
        <w:t>Каталожный номер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</w:rPr>
        <w:t>Номенклатура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/>
        <w:t>Дата заказа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/>
        <w:t>Поставщик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/>
        <w:t>Тек.статус (на момент формирования отчета)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/>
        <w:t>Дата последнего изменения статуса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</w:rPr>
        <w:t>Количество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</w:rPr>
        <w:t>Цена (закупки)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/>
        <w:t>Цена розница</w:t>
      </w:r>
    </w:p>
    <w:p>
      <w:pPr>
        <w:pStyle w:val="1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8" w:hanging="0"/>
        <w:jc w:val="both"/>
        <w:rPr>
          <w:rFonts w:ascii="DaxlinePro-Regular" w:hAnsi="DaxlinePro-Regular" w:cs="DaxlinePro-Regular"/>
        </w:rPr>
      </w:pPr>
      <w:r>
        <w:rPr>
          <w:rFonts w:cs="DaxlinePro-Regular" w:ascii="DaxlinePro-Regular" w:hAnsi="DaxlinePro-Regular"/>
        </w:rPr>
        <w:t>Отборы: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</w:rPr>
      </w:pPr>
      <w:r>
        <w:rPr>
          <w:rFonts w:cs="DaxlinePro-Regular" w:ascii="DaxlinePro-Regular" w:hAnsi="DaxlinePro-Regular"/>
        </w:rPr>
        <w:t>Фирма/юрлицо (как в типовых)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</w:rPr>
        <w:t>Склад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/>
        <w:t>Менеджер (Автор документа ЗаявкаПокупателя)</w:t>
      </w:r>
    </w:p>
    <w:p>
      <w:pPr>
        <w:pStyle w:val="1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8" w:hanging="0"/>
        <w:jc w:val="both"/>
        <w:rPr/>
      </w:pPr>
      <w:r>
        <w:rPr/>
        <w:t>Возможность г</w:t>
      </w:r>
      <w:r>
        <w:rPr>
          <w:rFonts w:cs="DaxlinePro-Regular" w:ascii="DaxlinePro-Regular" w:hAnsi="DaxlinePro-Regular"/>
        </w:rPr>
        <w:t>руппировк</w:t>
      </w:r>
      <w:r>
        <w:rPr/>
        <w:t>и</w:t>
      </w:r>
      <w:r>
        <w:rPr>
          <w:rFonts w:cs="DaxlinePro-Regular" w:ascii="DaxlinePro-Regular" w:hAnsi="DaxlinePro-Regular"/>
        </w:rPr>
        <w:t>: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</w:rPr>
        <w:t>Номенклатура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</w:rPr>
      </w:pPr>
      <w:r>
        <w:rPr>
          <w:rFonts w:cs="DaxlinePro-Regular" w:ascii="DaxlinePro-Regular" w:hAnsi="DaxlinePro-Regular"/>
        </w:rPr>
        <w:t>Склад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</w:rPr>
      </w:pPr>
      <w:r>
        <w:rPr>
          <w:rFonts w:cs="DaxlinePro-Regular" w:ascii="DaxlinePro-Regular" w:hAnsi="DaxlinePro-Regular"/>
        </w:rPr>
        <w:t>Менеджер (Автор документа ЗаявкаПокупателя)</w:t>
      </w:r>
    </w:p>
    <w:p>
      <w:pPr>
        <w:pStyle w:val="Normal"/>
        <w:rPr>
          <w:rFonts w:ascii="DaxlinePro-Regular" w:hAnsi="DaxlinePro-Regular" w:cs="DaxlinePro-Regular"/>
        </w:rPr>
      </w:pPr>
      <w:r>
        <w:rPr>
          <w:rFonts w:cs="DaxlinePro-Regular" w:ascii="DaxlinePro-Regular" w:hAnsi="DaxlinePro-Regular"/>
        </w:rPr>
      </w:r>
    </w:p>
    <w:p>
      <w:pPr>
        <w:pStyle w:val="Normal"/>
        <w:numPr>
          <w:ilvl w:val="0"/>
          <w:numId w:val="3"/>
        </w:numPr>
        <w:rPr/>
      </w:pPr>
      <w:r>
        <w:rPr/>
        <w:t>Отчет по поставщикам</w:t>
      </w:r>
      <w:r>
        <w:rPr>
          <w:rFonts w:cs="DaxlinePro-Regular" w:ascii="DaxlinePro-Regular" w:hAnsi="DaxlinePro-Regular"/>
        </w:rPr>
        <w:t>:</w:t>
      </w:r>
    </w:p>
    <w:p>
      <w:pPr>
        <w:pStyle w:val="Normal"/>
        <w:rPr/>
      </w:pPr>
      <w:r>
        <w:rPr/>
        <w:t>Формируется за период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8" w:hanging="0"/>
        <w:jc w:val="both"/>
        <w:rPr>
          <w:rFonts w:ascii="DaxlinePro-Regular" w:hAnsi="DaxlinePro-Regular" w:cs="DaxlinePro-Regular"/>
        </w:rPr>
      </w:pPr>
      <w:r>
        <w:rPr>
          <w:rFonts w:cs="DaxlinePro-Regular" w:ascii="DaxlinePro-Regular" w:hAnsi="DaxlinePro-Regular"/>
        </w:rPr>
        <w:t>Поля отчета: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</w:rPr>
        <w:t>Каталожный номер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</w:rPr>
        <w:t>Номенклатура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/>
        <w:t>Дата заказа поставщику (дата установки статуса «ОтправленоПоставщику»)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rPr>
          <w:rFonts w:ascii="DaxlinePro-Regular" w:hAnsi="DaxlinePro-Regular" w:cs="DaxlinePro-Regular"/>
          <w:sz w:val="20"/>
        </w:rPr>
      </w:pPr>
      <w:r>
        <w:rPr/>
        <w:t>Дата изменение сроков поставки (дата установки статуса «ИзменениеСроковПоставки»)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/>
        <w:t>Дата изменения цены (дата установки статуса «ИзменениеЦены»)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rPr>
          <w:rFonts w:ascii="DaxlinePro-Regular" w:hAnsi="DaxlinePro-Regular" w:cs="DaxlinePro-Regular"/>
          <w:sz w:val="20"/>
        </w:rPr>
      </w:pPr>
      <w:r>
        <w:rPr/>
        <w:t>Дата отгрузки поставщиком (дата установки статуса «ОтгруженоПоставщиком»)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/>
        <w:t>Дата отказа поставщиком (дата установки статуса «СнятоПоставщиком»)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/>
        <w:t>Тек.статус (на момент формирования отчета)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/>
        <w:t>Дата последнего изменения статуса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</w:rPr>
        <w:t>Цена (закупки)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/>
        <w:t>Цена розница</w:t>
      </w:r>
    </w:p>
    <w:p>
      <w:pPr>
        <w:pStyle w:val="1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8" w:hanging="0"/>
        <w:jc w:val="both"/>
        <w:rPr>
          <w:rFonts w:ascii="DaxlinePro-Regular" w:hAnsi="DaxlinePro-Regular" w:cs="DaxlinePro-Regular"/>
        </w:rPr>
      </w:pPr>
      <w:r>
        <w:rPr>
          <w:rFonts w:cs="DaxlinePro-Regular" w:ascii="DaxlinePro-Regular" w:hAnsi="DaxlinePro-Regular"/>
        </w:rPr>
        <w:t>Отборы: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</w:rPr>
      </w:pPr>
      <w:r>
        <w:rPr>
          <w:rFonts w:cs="DaxlinePro-Regular" w:ascii="DaxlinePro-Regular" w:hAnsi="DaxlinePro-Regular"/>
        </w:rPr>
        <w:t>Фирма/юрлицо (как в типовых)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</w:rPr>
        <w:t>Склад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</w:rPr>
      </w:pPr>
      <w:r>
        <w:rPr>
          <w:rFonts w:cs="DaxlinePro-Regular" w:ascii="DaxlinePro-Regular" w:hAnsi="DaxlinePro-Regular"/>
        </w:rPr>
        <w:t>Поставщик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</w:rPr>
      </w:pPr>
      <w:r>
        <w:rPr/>
        <w:t>Флаг «Только снятые поставщиком» (выводить только позиции с заполненной датой снятия поставщиком)</w:t>
      </w:r>
    </w:p>
    <w:p>
      <w:pPr>
        <w:pStyle w:val="1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8" w:hanging="0"/>
        <w:jc w:val="both"/>
        <w:rPr/>
      </w:pPr>
      <w:r>
        <w:rPr/>
        <w:t>Возможность г</w:t>
      </w:r>
      <w:r>
        <w:rPr>
          <w:rFonts w:cs="DaxlinePro-Regular" w:ascii="DaxlinePro-Regular" w:hAnsi="DaxlinePro-Regular"/>
        </w:rPr>
        <w:t>руппировк</w:t>
      </w:r>
      <w:r>
        <w:rPr/>
        <w:t>и</w:t>
      </w:r>
      <w:r>
        <w:rPr>
          <w:rFonts w:cs="DaxlinePro-Regular" w:ascii="DaxlinePro-Regular" w:hAnsi="DaxlinePro-Regular"/>
        </w:rPr>
        <w:t>: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rPr>
          <w:rFonts w:ascii="DaxlinePro-Regular" w:hAnsi="DaxlinePro-Regular" w:cs="DaxlinePro-Regular"/>
          <w:sz w:val="20"/>
        </w:rPr>
      </w:pPr>
      <w:r>
        <w:rPr>
          <w:rFonts w:cs="DaxlinePro-Regular" w:ascii="DaxlinePro-Regular" w:hAnsi="DaxlinePro-Regular"/>
        </w:rPr>
        <w:t>Номенклатура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jc w:val="both"/>
        <w:rPr>
          <w:rFonts w:ascii="DaxlinePro-Regular" w:hAnsi="DaxlinePro-Regular" w:cs="DaxlinePro-Regular"/>
        </w:rPr>
      </w:pPr>
      <w:r>
        <w:rPr>
          <w:rFonts w:cs="DaxlinePro-Regular" w:ascii="DaxlinePro-Regular" w:hAnsi="DaxlinePro-Regular"/>
        </w:rPr>
        <w:t>Склад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hanging="360"/>
        <w:rPr>
          <w:rFonts w:ascii="DaxlinePro-Regular" w:hAnsi="DaxlinePro-Regular" w:cs="DaxlinePro-Regular"/>
        </w:rPr>
      </w:pPr>
      <w:r>
        <w:rPr>
          <w:rFonts w:cs="DaxlinePro-Regular" w:ascii="DaxlinePro-Regular" w:hAnsi="DaxlinePro-Regular"/>
        </w:rPr>
        <w:t>Поставщик</w:t>
      </w:r>
    </w:p>
    <w:p>
      <w:pPr>
        <w:pStyle w:val="Normal"/>
        <w:rPr>
          <w:rFonts w:ascii="DaxlinePro-Regular" w:hAnsi="DaxlinePro-Regular" w:cs="DaxlinePro-Regular"/>
        </w:rPr>
      </w:pPr>
      <w:r>
        <w:rPr>
          <w:rFonts w:cs="DaxlinePro-Regular" w:ascii="DaxlinePro-Regular" w:hAnsi="DaxlinePro-Regul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Md</w:t>
      </w:r>
      <w:r>
        <w:rPr/>
        <w:t xml:space="preserve">: </w:t>
      </w:r>
      <w:hyperlink r:id="rId2">
        <w:r>
          <w:rPr>
            <w:rStyle w:val="InternetLink"/>
          </w:rPr>
          <w:t>https://yadi.sk/d/w90cN2j2eu5j8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DaxlinePro-Regular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0"/>
      <w:numFmt w:val="bullet"/>
      <w:lvlText w:val="•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numFmt w:val="bullet"/>
      <w:lvlText w:val="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0"/>
      <w:numFmt w:val="bullet"/>
      <w:lvlText w:val="•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w90cN2j2eu5j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20:00Z</dcterms:created>
  <dc:creator>Smooth</dc:creator>
  <dc:description/>
  <dc:language>en-US</dc:language>
  <cp:lastModifiedBy>Smooth</cp:lastModifiedBy>
  <dcterms:modified xsi:type="dcterms:W3CDTF">2015-03-10T08:09:00Z</dcterms:modified>
  <cp:revision>15</cp:revision>
  <dc:subject/>
  <dc:title>Конфигурация: измененная ТиС 7</dc:title>
</cp:coreProperties>
</file>