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При создании нового клиента с похожим название существующего, не удается его сохранить, предлагает только замену..</w:t>
      </w:r>
    </w:p>
    <w:p>
      <w:pPr>
        <w:pStyle w:val="Normal"/>
        <w:rPr/>
      </w:pPr>
      <w:r>
        <w:rPr/>
        <w:drawing>
          <wp:inline distT="0" distB="0" distL="0" distR="0">
            <wp:extent cx="12276455" cy="62382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76455" cy="6238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t>Не позволяет создать акты</w:t>
      </w:r>
    </w:p>
    <w:p>
      <w:pPr>
        <w:pStyle w:val="Normal"/>
        <w:rPr/>
      </w:pPr>
      <w:r>
        <w:rPr/>
        <w:drawing>
          <wp:inline distT="0" distB="0" distL="0" distR="0">
            <wp:extent cx="9076055" cy="43713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76055" cy="437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t xml:space="preserve">В потенциалах при создании потенциальной сделки в форме не фигурирует дата. И в общем списке потенциальных клиентов нет данных о времени и дате (как например, в списках событий и заказов)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Можно ли сделать так, чтобы при изменении заказа изменялся автоматически и счет ранее созданный (его сумма)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/>
        <w:t>В форме при создании юр. лица внести ячейку с существующей системой налогообложения организации: ОСН/УСН 6%/УСН 10%/ЕНВД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В Бизнесс-процессе, в первой задаче, для первого события сделать форму с ячейками: Система налогообложения, Вид деятельности (указать словами), Состояние учета на текущую дату: Сдано все/Не сдано/Нужна проверка, </w:t>
      </w:r>
    </w:p>
    <w:p>
      <w:pPr>
        <w:pStyle w:val="Normal"/>
        <w:rPr/>
      </w:pPr>
      <w:r>
        <w:rPr/>
        <w:t>Количество р/с, наличие кассы, есть ли ВЭД, количество сотрудников, версия 1С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/>
        <w:t>Нужно настроить выгрузку банка в CRM с текущей даты (предыдущие заказы закроем вручную)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/>
        <w:t>Назначить в «Заказах клиентов» поиск не по началу наименования, а по смыслу. Например, «Центр автомобильной  торговли» должен находиться не только по началу фразы «центр...», но и по отдельным словам «торговли», «авто...» и т.д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/>
        <w:t>От чего зависит изменение формата даты в создании заказа? Возможно ли по умолчанию поставить вариант с календарной табличкой под строкой заказа, а не вбивать заказ в самой строке? (это необходимо, чтобы в общем теле «Заказы клиентов» отражался срок его выполнения; при вбивании даты в строке он не отражается)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/>
        <w:t>Объединить двойных клиентов: Энерджи Групп, Торговая форма Авангард, Торговый дом кровельных материалов, ИКЦ Атлант (ИКТ Атлант)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/>
        <w:t>Автоматизировать внесение наименования (чтобы, внося в рабочее поле название, оно по умолчанию выдавалось бы в следующем поле в кавычках и с распространённой организационной структурой ООО)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/>
        <w:t>Как делать выборку по услугам в заказах?</w:t>
      </w:r>
    </w:p>
    <w:p>
      <w:pPr>
        <w:pStyle w:val="Normal"/>
        <w:rPr/>
      </w:pPr>
      <w:r>
        <w:rPr/>
        <w:t xml:space="preserve">Как делать выборку в потенциалах по запрашиваемым услугам? </w:t>
      </w:r>
    </w:p>
    <w:p>
      <w:pPr>
        <w:pStyle w:val="Normal"/>
        <w:rPr/>
      </w:pPr>
      <w:r>
        <w:rPr/>
        <w:t>Отчет о звонках делать по событиям или потенциалам?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540" w:right="45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pacing w:val="-16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09:23:00Z</dcterms:created>
  <dc:creator>User</dc:creator>
  <dc:description/>
  <cp:keywords/>
  <dc:language>en-US</dc:language>
  <cp:lastModifiedBy>User</cp:lastModifiedBy>
  <dcterms:modified xsi:type="dcterms:W3CDTF">2015-04-10T08:28:00Z</dcterms:modified>
  <cp:revision>13</cp:revision>
  <dc:subject/>
  <dc:title/>
</cp:coreProperties>
</file>