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39"/>
      </w:tblGrid>
      <w:tr>
        <w:trPr/>
        <w:tc>
          <w:tcPr>
            <w:tcW w:w="3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Чек ККМ»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разработать интерфейс кассира для работы с сенсорным монитором. Последовательность этапов создания  документа «Чек ККМ» описана ниже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тап 1 </w:t>
      </w:r>
      <w:bookmarkStart w:id="0" w:name="_GoBack"/>
      <w:bookmarkEnd w:id="0"/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оздании документа «Чек ККМ» необходимо выводить форму, на которой должны быть размещены кнопки, соответствующие группам номенклатуры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а быть возможность привязки группы номенклатуры к определенной кнопке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а форме должна быть размещена табличная часть со списком подобранных в чек товаров, аналогичная типовой табличной части, включая общую сумма по табличной части, и кнопки, аналогичные типовой форме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 2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жатии на кнопку необходимо выводить следующую форму, на которой должны быть кнопки, соответствующие группам номенклатуры, входящим в исходную группу. Если в исходной группе подгрупп нет, то необходимо выводить кнопки  с наименованиями номенклатуры, входящей в исходную группу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!!! Номенклатура не должна находиться непосредственно в группе, в которой входят другие подгруппы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к. количество подгрупп и позиций номенклатуры может быть различным, то количество кнопок на форме и их размер должны изменяться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 3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жатии на кнопку, соответствующую номенклатуре, необходимо выводить список характеристик данной номенклатуры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 4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боре характеристики необходимо выводить форму для ввода количества. На форме должна быть выведена клавиатура для ввода количества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орме необходимо разместить кнопку «Ок», по нажатию которой должен быть произведен возврат к первоначальному этапу и выбранная позиция номенклатуры должна быть добавлена в табличную часть на первоначальной форме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бавления последующих позиций в чек необходимо повторить действия на этапах 1-4.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ждом из этапов должна быть кнопка для возврата на предыдущий этап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бавления всех позиций в чек вышеописанным способ по нажатию типовой кнопки «Расчет» необходимо открывать типовую форму, на которую необходимо добавить клавиатуру для ввода суммы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нажатию кнопки «Карта лояльности» должна открываться форма для ввода номера карты, на которую необходимо добавить клавиатуру для ввода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жатию на кнопку «Новый чек» необходимо открывать форму Этапа 1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0785</wp:posOffset>
              </wp:positionH>
              <wp:positionV relativeFrom="paragraph">
                <wp:posOffset>186690</wp:posOffset>
              </wp:positionV>
              <wp:extent cx="85058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D0C80-DE4C-443B-8100-B65474814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7:00Z</dcterms:created>
  <dc:creator>a.ter</dc:creator>
  <dc:description/>
  <dc:language>en-US</dc:language>
  <cp:lastModifiedBy>a.ter</cp:lastModifiedBy>
  <dcterms:modified xsi:type="dcterms:W3CDTF">2015-04-2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