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Журнал входного контроля  пищевых продуктов, продовольственного сырья». </w:t>
      </w:r>
      <w:r>
        <w:rPr>
          <w:sz w:val="28"/>
          <w:szCs w:val="28"/>
        </w:rPr>
        <w:t>Этот журнал заполняется при поступлении на склад сырья для производства. Выглядит он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2"/>
        <w:gridCol w:w="1082"/>
        <w:gridCol w:w="1262"/>
        <w:gridCol w:w="934"/>
        <w:gridCol w:w="1248"/>
        <w:gridCol w:w="785"/>
        <w:gridCol w:w="786"/>
        <w:gridCol w:w="786"/>
        <w:gridCol w:w="786"/>
        <w:gridCol w:w="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ступления сыр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ук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трансп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вие упаковки, маркировки гигиеническим требованиям, наличие и правильность оформления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органолептической оценки доброкаче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исслед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реализации (дата,час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ответственных ли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Журнал органолептической оценки качества издел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глядит он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41"/>
        <w:gridCol w:w="1365"/>
        <w:gridCol w:w="1718"/>
        <w:gridCol w:w="1311"/>
        <w:gridCol w:w="1402"/>
        <w:gridCol w:w="1361"/>
        <w:gridCol w:w="132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ая оце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 реализации (врем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роводившего оцен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1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6:00Z</dcterms:created>
  <dc:creator>1</dc:creator>
  <dc:description/>
  <cp:keywords/>
  <dc:language>en-US</dc:language>
  <cp:lastModifiedBy>Администратор</cp:lastModifiedBy>
  <dcterms:modified xsi:type="dcterms:W3CDTF">2015-05-17T10:16:00Z</dcterms:modified>
  <cp:revision>2</cp:revision>
  <dc:subject/>
  <dc:title> «Журнал входного контроля  пищевых продуктов, продовольственного сырья»</dc:title>
</cp:coreProperties>
</file>