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/>
        </w:rPr>
      </w:pPr>
      <w:r>
        <w:rPr>
          <w:sz w:val="36"/>
        </w:rPr>
        <w:t>Техническое задание “БП 3.0 Доработка отчета ОСВ по счету”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b/>
        </w:rPr>
        <w:t>Цель:</w:t>
      </w:r>
      <w:r>
        <w:rPr/>
        <w:t xml:space="preserve"> Доработать отчет “Оборотно-сальдовая ведомость по счету”, в котором добавлены отборы по счетам и горизонтальные группировки по бухгалтерским счетам и показателями (Сальдо начальное дебетовое, Сальдо начальное кредитовое, Дебитовый оборот, Кредитовый оборот, Сальдо конечное дебетовое, Сальдо конечное кредитовое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142" w:hanging="0"/>
        <w:rPr>
          <w:b/>
          <w:b/>
        </w:rPr>
      </w:pPr>
      <w:r>
        <w:rPr>
          <w:b/>
        </w:rPr>
        <w:t>Эскиз печатной формы доработанного отчета: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189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04:00Z</dcterms:created>
  <dc:creator>Андрей В. Макулов</dc:creator>
  <dc:description/>
  <cp:keywords/>
  <dc:language>en-US</dc:language>
  <cp:lastModifiedBy>Андрей В. Макулов</cp:lastModifiedBy>
  <dcterms:modified xsi:type="dcterms:W3CDTF">2015-06-01T12:53:00Z</dcterms:modified>
  <cp:revision>1</cp:revision>
  <dc:subject/>
  <dc:title/>
</cp:coreProperties>
</file>