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Состав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ик «Сценарии планирования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справочник «Сценарии планирования» со следующими реквизитами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(15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умент «Бюджет доходов и расходов»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вода плановых данных бюджета  доходов и расходов (БДР) необходимо создать документ «Бюджет доходов и расходов». Реквизиты документа приведены в таблиц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ценарии планирован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ланиров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 да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документа необходимо контролировать, что начало периода является началом какого-либо месяца, а окончание периода – последним числом какого-либо месяц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автоматически, как сумма по табличной части «Данные бюджета (доходы)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автоматически, как сумма по табличной части «Данные бюджета (расходы)»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абличная часть «Данные бюджета (доходы)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оход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идов характеристик «Статьи доходов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ая категор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Товарные категор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труктура предприят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яцы периода планиров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абличной части необходимо выводить столбец для каждого месяца периода планирования. Например, если задан период с 01.01.15 по 31.03.15, то необходимо вывести 3 столб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Февраль, Март.</w:t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абличная часть «Данные бюджета (расходы)»</w:t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расход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идов характеристик «Статьи расходов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труктура предприят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яцы периода планиров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абличной части необходимо выводить столбец для каждого месяца периода планирования. Например, если задан период с 01.01.15 по 31.03.15, то необходимо вывести 3 столб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Февраль, Март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Бюджет движения денежных средств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вода плановых данных бюджета  движения денежных средств (БДДС) необходимо создать документ «Бюджет движения денежных средств». Реквизиты документа приведены в таблиц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ценарии планирован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ланиров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 да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рих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автоматически, как сумма по табличной части «Данные бюджета (приход)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автоматически, как сумма по табличной части «Данные бюджета (расход)»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абличная часть «Данные бюджета (приход)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вижения денежных средст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татьи движения денежных средств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труктура предприят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н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Партнеры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Табличная часть «Данные бюджета (расход)»</w:t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вижения денежных средст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татьи движения денежных средств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н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Партнеры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труктура предприят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 сведений «Бюджет доходов и расходов»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хранения информации о плановых данных бюджета доходов и расходов необходимо создать периодический регистр сведений «Бюджет доходов и расходов». Периодичность регистра – Секунда. Подчинен регистратору.  Реквизиты регистра приведены в таблиц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ланиров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дата месяца. Отображаться должна в формате «&lt;Месяц&gt;, &lt;Год&gt;. Измерение регистр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ценарии планирован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егистр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бюдж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идов характеристик «Статьи расходов», план видов характеристик «Статьи доходов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егистр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труктура предприят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егистр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ая категор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Товарные категор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егистр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я в регистре формируются документом «Бюджет доходов и расходов» (по данным табличных частей «Данные бюджета (доходы)» и «Данные бюджета (расходы)»). Движения должны быть сформированы по каждому месяцу отдельно.  По статьям расходов и доходов, которые не задействованы в документе необходимо также формировать записи в регистр, сумма при этом должна быть равна 0. Реквизиты регистра при этом должны быть заполнены следующим образом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ланир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, за который введены плановые данны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планир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квизита «Сценарий» документа «Бюджет доходов и расходов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бюдже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квизита «Статья доходов» или «Статья расходов» табличных частей «Данные бюджета (расходы)» и «Данные бюджета (доходы)» документа «Бюджет доходов и расходов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 «Подразделение» табличной части «Данные бюджета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ая категор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кумента «Бюджет доходов и расходов»: значение реквизита «Товарная категория» табличной части «Данные бюджета (расходы» или «Данные бюджета (доходы)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кумента «Бюджет движения денежных средств» реквизит не заполняется.</w:t>
            </w:r>
          </w:p>
        </w:tc>
      </w:tr>
      <w:tr>
        <w:trPr>
          <w:trHeight w:val="23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анной статье бюджета, подразделению и месяцу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 сведений «Бюджет движения денежных средств»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хранения информации о плановых данных бюджета движения денежных средств необходимо создать периодический регистр сведений «Бюджет движения денежных средств». Периодичность регистра – Секунда. Подчинен регистратору. Реквизиты регистра приведены в таблиц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ланиров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дата месяца. Отображаться должна в формате «&lt;Месяц&gt;, &lt;Год&gt;. Измерение регистр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планиров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ценарии планирован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егистр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бюдж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татьи движения денежных средств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егистр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н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Партнеры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егистр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Структура предприят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регистр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ижения в регистре формируются документом «Бюджет движения денежных средств» по данным табличных частей «Данные бюджета (приход)» и «Данные бюджета (расход)». Движения должны быть сформированы по каждому месяцу отдельно.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атьям движения ДС, которые не задействованы в документе необходимо также формировать записи в регистр, сумма при этом должна быть равна 0. Реквизиты регистра при этом должны быть заполнены следующим образом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ланир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, за который введены плановые данны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планир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квизита «Сценарий планирования» документа «Бюджет движения денежных средств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бюдже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реквизита «Статья движения денежных средств» табличной части «Данные бюджета» документа «Бюджет движения денежных средств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 «Подразделение» табличной части «Данные бюджета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не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 «Партнер» табличной части «Данные бюджета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анной статье бюджета, подразделению и месяцу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Заявка на расходование денежных средств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документа «Заявка на расходование денежных средств» необходимо контролировать лимит расходов по статье движения денежных средств и подразделению  по данным регистра сведений «Бюджет движения денежных средств».  Контроль должен производиться в рамках текущего месяца.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умма расходов по данной статье движения денежных средств и подразделению с учетом текущей заявки за текущий месяц превышает установленный лимит, то заявка не должна проводиться в статусе «К оплате». При этом необходимо выводить сообщение: «Расходы по статье &lt;Статья движения денежных средств&gt; превышают установленный лимит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рму документа «Заявка на расходование ДС» необходимо выводить остаток бюджета по выбранной статье движения ДС. Остаток должен рассчитываться по формуле: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имит расхода по статье  - Сумма расхода по статье, где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Сумма расхода по статье</w:t>
      </w:r>
      <w:r>
        <w:rPr>
          <w:rFonts w:cs="Arial" w:ascii="Arial" w:hAnsi="Arial"/>
        </w:rPr>
        <w:t xml:space="preserve"> – сумма расходов по «Заявкам на расходование ДС» по данной статье движения ДС и подразделению в данном месяце (определять по дате документа) с учетом текущей заявки, по которым отсутствует остаток по регистру накопления «Денежные средства к выплате»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Лимит расхода</w:t>
      </w:r>
      <w:r>
        <w:rPr>
          <w:rFonts w:cs="Arial" w:ascii="Arial" w:hAnsi="Arial"/>
        </w:rPr>
        <w:t xml:space="preserve"> – определяется по данным регистра сведений «Бюджет движения денежных средств» по данной статье движения денежных и подразделению за месяц (определять по дате документа). Если по данному месяцу и статье ДДС  в регистре введено несколько строк, то для определения лимита необходимо использовать последнее введенн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ль «Утверждение перерасхода бюджета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роль «Утверждение перерасхода бюджета».  Пользователь, для которого установлена данная роль, может провести документ «Заявка на расходование денежных средств» в статусе «К оплате», если превышен лимит по статье движения 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«План-фактный анализ БДР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равнения плановых и фактических данных бюджета доходов и расходов необходимо создать отчет «План-фактный анализ БДР».  Плановые данные в отчет выводятся по регистру сведений «Бюджет доходов и расходов», фактические данные по данным информационной базы. Структура отчета приведена в таблиц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роки отчета – группировки. Необходима возможность менять группировки местами. Данные в отчете при этом должны выводиться корректно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«Доходы»: «Статья доходов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ая категор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данные с группировкой по товарной категории необходимо выводить по тем статьям, где в качестве аналитики выбран вариант «Номенклатура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«Расходы»: «Статья расходов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ая категор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данные с группировкой по товарной категории необходимо выводить по тем статьям, где в качестве аналитики выбран вариант «Номенклатура».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лбцы отч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Месяц</w:t>
            </w:r>
            <w:r>
              <w:rPr>
                <w:rFonts w:cs="Arial" w:ascii="Arial" w:hAnsi="Arial"/>
                <w:lang w:val="en-US"/>
              </w:rPr>
              <w:t>&gt; &lt;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" w:ascii="Arial" w:hAnsi="Arial"/>
                <w:lang w:val="en-US"/>
              </w:rPr>
              <w:t>&gt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месяцам (план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лановые данные</w:t>
            </w:r>
            <w:r>
              <w:rPr>
                <w:rFonts w:cs="Arial" w:ascii="Arial" w:hAnsi="Arial"/>
              </w:rPr>
              <w:t xml:space="preserve"> – срез последних по регистру сведений «Бюджет доходов и расходов» по данной организации, статье доходов/расходов, подразделению и сценарию планирования  за данный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месяцам (факт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актические данные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татей «Выручка от продаж» (раздел «Доходы») и «Себестоимость продаж» (раздел «Расходы») - оборот по регистру накопления «Выручка и себестоимость продаж» по данной организации, подразделению, товарной категории за данный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Для остальных статей доходов/расходов – оборот по регистру накопления «Прочие доходы» («Прочие расходы») по данной статье расходов/доходов организации, подразделению, товарной категории за данный месяц. Фактические данные с группировкой по товарной категории номенклатуры необходимо выводить по тем статьям, где в качестве аналитики выбран вариант «Номенклатура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ы – Итого расходы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должен формироваться за период с возможность отбора и группировки по всем аналитическим разрезам, описанным в таблиц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е необходимо предусмотреть режимы вывода данных (переключател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и факт – при выборе такого режима в отчете должны выводится плановый и фактические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– только планов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– только фактические данны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необходима возможность выбора сценария планирования, по которому будут выводиться плановые данные в отчет. Для формирования отчета указание сценария обязатель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«План-фактный анализ БДДС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равнения плановых и фактических данных бюджета движения денежных средств и расходов необходимо создать отчет «План-фактный анализ БДДС».  Плановые данные в отчет выводятся по регистру сведений «Бюджет движения денежных средств», фактические данные по данным информационной базы. Структура отчета приведена в таблиц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роки отчета – группировки. Необходима возможность менять группировки местами. Данные в отчете при этом должны выводиться корректно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«Приход»: «Статья движения ДС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«Расход»: «Статья движения ДС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не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руппировкой по партнеру выводятся только данные из регистра накопления «Движения денежных средств – Контрагенты», т.е. оплаты поставщикам.  Остальные расходы выводятся без детализации по партнеру.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лбцы отч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Месяц</w:t>
            </w:r>
            <w:r>
              <w:rPr>
                <w:rFonts w:cs="Arial" w:ascii="Arial" w:hAnsi="Arial"/>
                <w:lang w:val="en-US"/>
              </w:rPr>
              <w:t>&gt; &lt;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" w:ascii="Arial" w:hAnsi="Arial"/>
                <w:lang w:val="en-US"/>
              </w:rPr>
              <w:t>&gt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месяцам (план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данные – срез последних по регистру сведений «Бюджет движения денежных средств» по данной организации, статье движения ДС, подразделению и сценарию за данный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месяцам (факт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данные – сумма оборотов по регистрам накопления «Движения денежных средств – Контрагенты», «Движения денежных средств Доходы/расходы», «Движения денежных средств – Прочие активы/пассивы» по организации, подразделению, статье движения ДС, партнеру за данный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дела «Приход» при расчете оборотов необходимо учитывать движения, сформированные регистраторами «Поступление безналичных денежных средств» и «Приходный кассовый орде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дела «Расход» при расчете оборотов необходимо учитывать движения, сформированные регистраторами «Списание безналичных денежных средств», «Расходный кассовый ордер», «Авансовый отчет»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 необходима возможность выводить также данные с учетом оплат, запланированных документами «Заявка на расходование денежных средств». Для этого в отчет необходимо добавить настройку - флаг «С учетом неоплаченных заявок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 флага фактические данные в отчете должны формироваться с учетом данных регистра накопления «Денежные средства к выплате» - обороты по движениям с типом «Расход» по данной организации, подразделению (реквизит «Подразделение» документа «Заявка на расходование ДС»), партнеру за данный месяц по заявкам в статусе «К оплате», по которым есть остаток в регистре «Денежные средства к выплате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должен формироваться за период с возможностью отбора и группировки по всем аналитическим разрезам, описанным в таблиц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е необходимо предусмотреть режимы вывода данных (переключател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и факт – при выборе такого режима в отчете должны выводится плановый и фактические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– только планов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– только фактические данны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необходима возможность выбора сценария планирования, по которому будут выводиться плановые данные в отчет. Для формирования отчета указание сценария обязатель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«Планируемая рентабельность  заказа  клиента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анализа планируемой прибыли по «Заказу клиента» необходимо создать отчет «Планируемая рентабельность заказа клиента». Отчет должен открываться как независимо, так и из раздела «Перейти» документа «Заказ клиента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отчета приведена в таблиц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роки отчета - группиров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клие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лбцы отч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 выруч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документа «Заказ клиента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асход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окументам «Заказ поставщику», созданных на основании «Заказа клиента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 прибы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: Планируемая выручка – Планируемые расход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: Планируемая прибыль/Планируемая выручка*100%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«Оценка рентабельности услуг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 сведений  «Соответствие услуг и статей расходов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ановки соответствия услуг и статей расходов, расходы по которым относятся к данной услуге необходимо создать регистр сведений «Соответствие услуг и статей расходов». Одной услуге может соответствовать несколько статей расходов. Одна статья соответствует только одной услуге. Реквизиты регистра приведены в таблиц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расход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идов характеристик «Статьи расходов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Номенклатур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«Оценка рентабельности услуг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отчет о рентабельности услуг, оказанных клиентам. Отчет формируется за указанный пользователем период. Структура отчета приведена в таблиц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роки отчета - группиров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расход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лбцы отч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по регистру накопления «Выручка и себестоимость продаж» по данной номенклатуре за указанный период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по регистру накопления «Прочие расходы» по статьям, которые соответствуют данной услуге по данным регистра сведений «Оценка рентабельности услуг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- Расход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/Выручка*100%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ение фактических данных из другой идентичной базы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ет по одной из организаций ведется в другой базе. При формировании отчетов необходимо  получать фактические данные в из другой базы (com-connector).</w:t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720" w:right="720" w:gutter="0" w:header="709" w:top="720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character" w:styleId="Annotationreference">
    <w:name w:val="annotation reference"/>
    <w:uiPriority w:val="99"/>
    <w:semiHidden/>
    <w:unhideWhenUsed/>
    <w:qFormat/>
    <w:rsid w:val="007e09d3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7e09d3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7e09d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7e09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7e09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4BDC2-3E2B-4492-98CE-BC5694BCC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  <Pages>8</Pages>
  <Words>2341</Words>
  <Characters>13344</Characters>
  <CharactersWithSpaces>1565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01:00Z</dcterms:created>
  <dc:creator>Admin</dc:creator>
  <dc:description/>
  <dc:language>en-US</dc:language>
  <cp:lastModifiedBy>a.ter</cp:lastModifiedBy>
  <dcterms:modified xsi:type="dcterms:W3CDTF">2015-07-22T09:0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