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 w:bidi="as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ru-RU" w:bidi="as-IN"/>
        </w:rPr>
        <w:t xml:space="preserve">Создать внешнюю (по-возможности) обработку Формирование заявок на возвра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ru-RU" w:bidi="as-IN"/>
        </w:rPr>
      </w:pPr>
      <w:r>
        <w:rPr>
          <w:rFonts w:eastAsia="Times New Roman" w:cs="Arial" w:ascii="Arial" w:hAnsi="Arial"/>
          <w:color w:val="000000"/>
          <w:u w:val="single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u w:val="single"/>
          <w:lang w:eastAsia="ru-RU" w:bidi="as-IN"/>
        </w:rPr>
        <w:t>Цель</w:t>
      </w:r>
      <w:r>
        <w:rPr>
          <w:rFonts w:eastAsia="Times New Roman" w:cs="Arial" w:ascii="Arial" w:hAnsi="Arial"/>
          <w:color w:val="000000"/>
          <w:lang w:eastAsia="ru-RU" w:bidi="as-IN"/>
        </w:rPr>
        <w:t>: загрузка полуавтоматическое формирование документов "Заявки на возвра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 w:bidi="as-IN"/>
        </w:rPr>
      </w:pPr>
      <w:r>
        <w:rPr>
          <w:rFonts w:eastAsia="Times New Roman" w:cs="Times New Roman" w:ascii="Times New Roman" w:hAnsi="Times New Roman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ru-RU" w:bidi="as-IN"/>
        </w:rPr>
      </w:pPr>
      <w:r>
        <w:rPr>
          <w:rFonts w:eastAsia="Times New Roman" w:cs="Arial" w:ascii="Arial" w:hAnsi="Arial"/>
          <w:color w:val="000000"/>
          <w:u w:val="single"/>
          <w:lang w:eastAsia="ru-RU" w:bidi="as-IN"/>
        </w:rPr>
        <w:t>Алгорит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ru-RU" w:bidi="as-IN"/>
        </w:rPr>
      </w:pPr>
      <w:r>
        <w:rPr>
          <w:rFonts w:eastAsia="Times New Roman" w:cs="Arial" w:ascii="Arial" w:hAnsi="Arial"/>
          <w:color w:val="000000"/>
          <w:u w:val="single"/>
          <w:lang w:eastAsia="ru-RU" w:bidi="as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 w:bidi="as-IN"/>
        </w:rPr>
        <w:t>1. Вывоз обработки - командой из списка Заявок на возвр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 w:bidi="as-IN"/>
        </w:rPr>
        <w:t>2. Открывается форма, на первой закладке (Выбор клиента) которой можно выбр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 xml:space="preserve">- клиента\контрагента (отражение и заполнение - в зависимости от настроек учета "раздельного учета партнеров и контрагентов"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- склад, на который планируется вернуть това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- компенсация - вид компенсации (Заменить товары, Вернуть денежные средства, Оставить в качестве аванс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Функционал закладок, с кнопками Далее и Назад - наподобие, как в обработке Формирование заказов поставщик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drawing>
          <wp:inline distT="0" distB="0" distL="0" distR="0">
            <wp:extent cx="5937885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3. По нажатию кнопки далее переходим на вторую закладку (Товары к возврату) на форме, которая заполняется проданными товарами (за период по умолчанию - последние 60 дней), подлежащими к возврату. Алгоритм заполнения такой же, как и при заполнении при помощи команды Заполнить-Добавить товары из документов продажи. Единственное отличие - без отбора по согла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 xml:space="preserve">Табличная часть, которая заполняется, похожа в целом на ту типовую, которая заполняется по команде: Заполнить-Добавить товары из документов продажи. Отлич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 xml:space="preserve">добавить реквизиты ТЧ: Количество к возврату, Цена возврата. Данные реквизиты доступны для редактирования вручную. Количество к возврату при первоначальном заполнении ТЧ заполняется равным реквизиту Количеств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 w:bidi="as-IN"/>
        </w:rPr>
        <w:t>4. На данной закладке вверху добавить команды: Заполнить по коду клиента и Заполнить по наименованию. По нажатию открывается типовая (или похожая на типовую) обработка заполнения ТЧ документов "Загрузка данных из внешних файлов". При использовании команды "Заполнить по коду клиента" используются поля: Код клиента, Количество к возврату, Цена возврата. При использовании команды "Заполнить по наименованию" поля: Номенклатура, характеристика, Количество к возврату, Цена возврата.  При этом "Код клиента" - это допреквизит характеристики номенклатуры (нужно будет предложить пользователю перед загрузкой выбрать, какой именно допреквизит характеристики будем считать ключевы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 xml:space="preserve">При загрузке идет </w:t>
      </w:r>
      <w:r>
        <w:rPr>
          <w:rFonts w:eastAsia="Times New Roman" w:cs="Arial" w:ascii="Arial" w:hAnsi="Arial"/>
          <w:color w:val="000000"/>
          <w:u w:val="single"/>
          <w:lang w:eastAsia="ru-RU" w:bidi="as-IN"/>
        </w:rPr>
        <w:t>поиск загружаемых товаров в списке продаж</w:t>
      </w:r>
      <w:r>
        <w:rPr>
          <w:rFonts w:eastAsia="Times New Roman" w:cs="Arial" w:ascii="Arial" w:hAnsi="Arial"/>
          <w:color w:val="000000"/>
          <w:lang w:eastAsia="ru-RU" w:bidi="as-IN"/>
        </w:rPr>
        <w:t xml:space="preserve"> и заполнение полей выбора строк и КоличествоКВозврату и Цена возвр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drawing>
          <wp:inline distT="0" distB="0" distL="0" distR="0">
            <wp:extent cx="5937250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5. Алгоритм поиска загружаемых товаров в списке продаж следующ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- если товара такого в продажах в приведенном списке нету - то добавляем новую ст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 w:bidi="as-IN"/>
        </w:rPr>
        <w:t>- если товар в продажах найден, а цены возврата не заполнили, то подбираются строки с наименьшей ценой и цена возврата в них заполняется этой ц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 w:bidi="as-IN"/>
        </w:rPr>
        <w:t>- если товар в продажах найден, а цены заполнены, то подбираются строки с наиболее близкой (по модулю) ценой (идеальная "крайняя" ситуация - загружаемая цена = цене в списк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 xml:space="preserve">В списке выделяем красным (условным оформлением) строки, в которых Цена не равна Цене возвра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 w:bidi="as-IN"/>
        </w:rPr>
      </w:pPr>
      <w:r>
        <w:rPr>
          <w:rFonts w:eastAsia="Times New Roman" w:cs="Arial" w:ascii="Arial" w:hAnsi="Arial"/>
          <w:color w:val="000000"/>
          <w:lang w:eastAsia="ru-RU" w:bidi="as-IN"/>
        </w:rPr>
        <w:t>6. После нажатия кнопки далее формируются документы Заявки на возврат по выбранным позициям (основанием для заполнения заявок служат поля Количество к возврату и Цена возврата). На закладке "Заявки на возврат" отражаются эти документы. На закладке также доступны кнопки Провести\отпровести\пометить на удал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8995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43:00Z</dcterms:created>
  <dc:creator>user</dc:creator>
  <dc:description/>
  <cp:keywords/>
  <dc:language>en-US</dc:language>
  <cp:lastModifiedBy>user</cp:lastModifiedBy>
  <dcterms:modified xsi:type="dcterms:W3CDTF">2015-10-28T17:57:00Z</dcterms:modified>
  <cp:revision>11</cp:revision>
  <dc:subject/>
  <dc:title/>
</cp:coreProperties>
</file>