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ботка «Обмен с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>-сайтом»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/>
      </w:pPr>
      <w:r>
        <w:rPr/>
        <w:t xml:space="preserve">Версия 1С: 1С:Предприятие 8.3 (8.3.6.2299);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/>
      </w:pPr>
      <w:r>
        <w:rPr/>
        <w:t>Конфигурация: "Управление торговлей", редакция 10.3 (10.3.31.1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, чтобы при загрузке с сайта заказов клиентов они загружались в 1С в качестве документов «Чек ККМ» вместо документов «Заказ покупателя», при этом не требуется создавать контрагентов.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окумента «Чек ККМ» должны заполняться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ид операции» - «продажа»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клад» – значение брать из справочника «Склады (места хранения)» (</w:t>
      </w:r>
      <w:r>
        <w:rPr>
          <w:color w:val="000000"/>
          <w:sz w:val="27"/>
          <w:szCs w:val="27"/>
          <w:shd w:fill="FFFFFF" w:val="clear"/>
        </w:rPr>
        <w:t>Склад «Розница ИП Зайцева А.А.»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Касса ККМ» - значение брать из справочника «Кассы ККМ» (</w:t>
      </w:r>
      <w:r>
        <w:rPr>
          <w:color w:val="000000"/>
          <w:sz w:val="27"/>
          <w:szCs w:val="27"/>
          <w:shd w:fill="FFFFFF" w:val="clear"/>
        </w:rPr>
        <w:t>«Розн.касса ИП Зайцева А.А. - без фиск.регистратора»)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плата» - значение брать из справочника «Виды оплат чека ККМ» (</w:t>
      </w:r>
      <w:r>
        <w:rPr>
          <w:color w:val="000000"/>
          <w:sz w:val="27"/>
          <w:szCs w:val="27"/>
          <w:shd w:fill="FFFFFF" w:val="clear"/>
        </w:rPr>
        <w:t>«Наличные»)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чная часть «Товары» - заполняется соответствующими элементами номенклатуры, которые загружаются с сайта (</w:t>
      </w:r>
      <w:r>
        <w:rPr>
          <w:color w:val="000000"/>
          <w:sz w:val="27"/>
          <w:szCs w:val="27"/>
          <w:shd w:fill="FFFFFF" w:val="clear"/>
        </w:rPr>
        <w:t>соответствия элементов номенклатуры выполняется по полю «Код»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умма оплаты» - заполняется значением, которое загружается из заказа с сайта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В поле «Комментарий» копировать информацию через любой разделитель (/ или _ или – или * ) из полей при заказ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мет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(до метро / до адреса / пригор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чания покупателя</w:t>
      </w:r>
      <w:bookmarkStart w:id="0" w:name="_GoBack"/>
      <w:bookmarkEnd w:id="0"/>
    </w:p>
    <w:p>
      <w:pPr>
        <w:pStyle w:val="Normal"/>
        <w:jc w:val="both"/>
        <w:rPr/>
      </w:pPr>
      <w:r>
        <w:rPr/>
        <w:t>Т. образом комментарий в Чеке ККМ выглядит примерно так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Марина/89119954422/</w:t>
      </w:r>
      <w:r>
        <w:rPr>
          <w:b/>
          <w:lang w:val="en-US"/>
        </w:rPr>
        <w:t>marina</w:t>
      </w:r>
      <w:r>
        <w:rPr>
          <w:b/>
        </w:rPr>
        <w:t>@</w:t>
      </w:r>
      <w:r>
        <w:rPr>
          <w:b/>
          <w:lang w:val="en-US"/>
        </w:rPr>
        <w:t>y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Приморская/</w:t>
      </w:r>
      <w:r>
        <w:rPr>
          <w:rFonts w:cs="Arial" w:ascii="Arial" w:hAnsi="Arial"/>
          <w:b/>
          <w:color w:val="000000"/>
          <w:sz w:val="20"/>
          <w:szCs w:val="20"/>
        </w:rPr>
        <w:t>До адреса в пределах КАД/звоните за ч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9915</wp:posOffset>
              </wp:positionH>
              <wp:positionV relativeFrom="paragraph">
                <wp:posOffset>-20320</wp:posOffset>
              </wp:positionV>
              <wp:extent cx="502920" cy="557530"/>
              <wp:effectExtent l="0" t="0" r="0" b="0"/>
              <wp:wrapNone/>
              <wp:docPr id="3" name="Рисунок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9" descr=""/>
                      <pic:cNvPicPr/>
                    </pic:nvPicPr>
                    <pic:blipFill>
                      <a:blip r:embed="rId1"/>
                      <a:srcRect l="34863" t="15795" r="54283" b="68158"/>
                      <a:stretch/>
                    </pic:blipFill>
                    <pic:spPr>
                      <a:xfrm>
                        <a:off x="0" y="0"/>
                        <a:ext cx="502920" cy="55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9" stroked="f" o:allowincell="f" style="position:absolute;margin-left:-46.45pt;margin-top:-1.6pt;width:39.55pt;height:4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0525" cy="0"/>
              <wp:effectExtent l="9525" t="9525" r="9525" b="952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5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Fonts w:cs="Arial" w:ascii="Arial" w:hAnsi="Arial"/>
      </w:rPr>
      <w:t>ООО «Винста»</w:t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  <w:t>(812) 438-42-32</w:t>
      <w:tab/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  <w:t>www.vinsta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4520</wp:posOffset>
              </wp:positionH>
              <wp:positionV relativeFrom="paragraph">
                <wp:posOffset>-347345</wp:posOffset>
              </wp:positionV>
              <wp:extent cx="1448435" cy="591185"/>
              <wp:effectExtent l="0" t="0" r="0" b="0"/>
              <wp:wrapNone/>
              <wp:docPr id="1" name="Рисунок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1" descr=""/>
                      <pic:cNvPicPr/>
                    </pic:nvPicPr>
                    <pic:blipFill>
                      <a:blip r:embed="rId1"/>
                      <a:srcRect l="34696" t="15420" r="31451" b="66150"/>
                      <a:stretch/>
                    </pic:blipFill>
                    <pic:spPr>
                      <a:xfrm>
                        <a:off x="0" y="0"/>
                        <a:ext cx="144828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1" stroked="f" o:allowincell="f" style="position:absolute;margin-left:-47.6pt;margin-top:-27.35pt;width:114pt;height:46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96225" cy="0"/>
              <wp:effectExtent l="9525" t="9525" r="9525" b="952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25219-FE2A-4D2C-B6ED-1740C04C8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1</Words>
  <Characters>1210</Characters>
  <CharactersWithSpaces>1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8:00Z</dcterms:created>
  <dc:creator>a.ism</dc:creator>
  <dc:description/>
  <dc:language>en-US</dc:language>
  <cp:lastModifiedBy>Margarita Veltenskaya</cp:lastModifiedBy>
  <dcterms:modified xsi:type="dcterms:W3CDTF">2015-11-07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