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хему учета и оформления процесса аренды оборудования (кулеров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хему учета и оформления оборотной тары для клиен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 необходим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ет кулеров должен вестись на клиента ,а именной на адрес клиента, так как у одного клиента может быть несколько адресов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е аренда кулера необходимо вводить следующую информацию 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Наименование клиента, адрес, наименование оборудования ,серийный номер, стоимость аренда за отчетный период (например в месяц), и количество месяцев в аренду, 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Или по тип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5560" cy="359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Установить механизм отслеживания очередной оплаты для киента. Что бы наши операторы видели когда у клиента следующий платеж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которые должны выводиться для аренда кул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говор аренды, акт приема передач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по аре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5560" cy="3591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в отчеты должны быть активны .что бы можно было посмотреть  какое оборудование в аренде конкре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оротная та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жно, что бы оператор не мог продать номенклатуру ВОДА19 литров без привязки ее к оборотной таре  «Бутыль 19 литр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аботать механизм отгрузки воды 19 литро,в в разрезе оборотной тары, по нескольким схем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может оплатить залог за бутылку. В этом случае мы ему должны всегда сумму залога. Это должно где то отражать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может предоставить свою тару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может работать без залога.   (Т.Е. мы ему по договору даем пользоваться нашей тарой но с условием что если он(клиент) испортит тару или утеряет он нам становиться должен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у меня в 1с7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7940" cy="3985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олучается следующее киент взял 54 бутылки и заплатил залог 200 р за бут. В колонке в колонке оплата стоит  «Д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7940" cy="3985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идно что клиент ТКАЧЕНКО купила 3 бутылки .к возврату нужно у нее принять 3 бутылки(т.е она должна отдать3 бутылки) в графе оплаты(опл) стоит «Нет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кт сверки  по таре на клиента ТКАЧЕНКО выглядит так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7940" cy="3985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все формы и механизмы ввода данных типов работ по таре должны быть максимально простыми и понятными для опер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нос б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базы на 1с 8 бухгалтерия. И на 1с 7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есколько рабочих фирм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м в следующем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С8 бухгалт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у контраген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с7 .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у поставщиков.</w:t>
      </w:r>
    </w:p>
    <w:p>
      <w:pPr>
        <w:pStyle w:val="Style16"/>
        <w:spacing w:before="0" w:after="20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3:00Z</dcterms:created>
  <dc:creator>Admin</dc:creator>
  <dc:description/>
  <cp:keywords/>
  <dc:language>en-US</dc:language>
  <cp:lastModifiedBy>Василий</cp:lastModifiedBy>
  <dcterms:modified xsi:type="dcterms:W3CDTF">2015-12-08T17:42:00Z</dcterms:modified>
  <cp:revision>7</cp:revision>
  <dc:subject/>
  <dc:title/>
</cp:coreProperties>
</file>