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063"/>
        <w:gridCol w:w="945"/>
        <w:gridCol w:w="473"/>
        <w:gridCol w:w="473"/>
        <w:gridCol w:w="945"/>
        <w:gridCol w:w="946"/>
        <w:gridCol w:w="617"/>
        <w:gridCol w:w="591"/>
        <w:gridCol w:w="236"/>
        <w:gridCol w:w="709"/>
        <w:gridCol w:w="263"/>
        <w:gridCol w:w="276"/>
        <w:gridCol w:w="276"/>
        <w:gridCol w:w="276"/>
        <w:gridCol w:w="407"/>
        <w:gridCol w:w="420"/>
        <w:gridCol w:w="302"/>
        <w:gridCol w:w="459"/>
        <w:gridCol w:w="473"/>
        <w:gridCol w:w="315"/>
      </w:tblGrid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нифицированная форма № Т-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ерждена постановлением Госкомстата России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05.01.2004 №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д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а по ОКУ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0100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Организации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ОКП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дПоОКПО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ИКАЗ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 документ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е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Распоряжение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 изменении фамилии работни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читать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бельный номер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ОРаботник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бельныйНомер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фамилия, имя, отчество работника, чья фамилия изменила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ОНовРаботник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овая фамилия работника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разделениеОрганизации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структурного подразделения работника, чья фамилия изменилас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Организации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должности (профессии) работника, чья фамилия изменилас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ричина изменения фамили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е:</w:t>
            </w:r>
          </w:p>
        </w:tc>
        <w:tc>
          <w:tcPr>
            <w:tcW w:w="908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е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8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спорт: [СерияНов] № [НомерНов] от [ДатаВыдачиНов] выдан [КемВыданНов]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оеЛицо.Должность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оеЛицо.ФИО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олжность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дпись)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асшифровка подпис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приказом (распоряжением) ознакомлен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"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подпись работника)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2:00Z</dcterms:created>
  <dc:creator/>
  <dc:description/>
  <dc:language>en-US</dc:language>
  <cp:lastModifiedBy>Bert</cp:lastModifiedBy>
  <dcterms:modified xsi:type="dcterms:W3CDTF">2015-11-05T18:52:00Z</dcterms:modified>
  <cp:revision>2</cp:revision>
  <dc:subject/>
  <dc:title/>
</cp:coreProperties>
</file>