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фигурация – УТ 10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чет – Анализ движения денежных сред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ча – С имеющимися настройками – добавить две колонки – НачОстатки и КонОстатки по каждой группировке. Группировки: по Организации, по Проекту, по Кассе/Банку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63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3" t="-3" r="24374" b="2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2:00Z</dcterms:created>
  <dc:creator>Viktor</dc:creator>
  <dc:description/>
  <dc:language>en-US</dc:language>
  <cp:lastModifiedBy>Viktor</cp:lastModifiedBy>
  <dcterms:modified xsi:type="dcterms:W3CDTF">2015-12-25T11:18:00Z</dcterms:modified>
  <cp:revision>1</cp:revision>
  <dc:subject/>
  <dc:title/>
</cp:coreProperties>
</file>