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ДОПОЛНИТЕЛЬНОЕ СОГЛАШЕНИЕ №&lt; ____&gt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</w:t>
      </w:r>
      <w:r>
        <w:rPr>
          <w:rFonts w:cs="Times New Roman" w:ascii="Times New Roman" w:hAnsi="Times New Roman"/>
          <w:sz w:val="24"/>
          <w:szCs w:val="24"/>
        </w:rPr>
        <w:t>к Трудовому договору от &lt;"____"    ________________       ____ г.  №    ______&gt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абережные Челны                                                                                            &lt; " _____ " ___________ ____&gt; г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</w:t>
      </w:r>
      <w:r>
        <w:rPr>
          <w:rFonts w:cs="Times New Roman" w:ascii="Times New Roman" w:hAnsi="Times New Roman"/>
          <w:sz w:val="24"/>
          <w:szCs w:val="24"/>
        </w:rPr>
        <w:t>&lt;Общество с ограниченной ответственностью «»&gt;,  именуемое в дальнейше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Работодатель", в лице &lt;ФИОрук.&gt;, действующей  на основани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Устава&gt;    с одной стороны, и &lt;___________________ФИО сотр.____________ &gt;, именуемы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"Работник", с другой стороны, совместно именуемые      "Стороны",    заключили   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    соглашение    к    Трудовому договору от  &lt;" ____ " _____________     ______&gt; г. </w:t>
      </w:r>
    </w:p>
    <w:p>
      <w:pPr>
        <w:pStyle w:val="ConsPlusNonformat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№ _____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 о нижеследующем: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 связи с письменного согласия работника  от  &lt;"____ "    _____________  ______ &gt;г. в переводится в дразделение&gt;___________  на должность&lt;&gt; 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 Абзац первый п. 5.1. Трудового    договора от    " ____ " ______________  ____ г.  № 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зложить      в    следующей    редакции:    "За    выполнение    трудовой функции, обусловленной настоящим договором, Работнику    устанавливается    должностной    оклад в размере&lt; _________    (__________________________________________________________________________________ 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ублей  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>    копеек в месяц".</w:t>
      </w:r>
    </w:p>
    <w:p>
      <w:pPr>
        <w:pStyle w:val="ConsPlusNonformat"/>
        <w:numPr>
          <w:ilvl w:val="0"/>
          <w:numId w:val="2"/>
        </w:numPr>
        <w:bidi w:val="0"/>
        <w:ind w:left="465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о    всем остальном сохраняют действие условия Трудового договора от    &lt;"____ "    _______________ г.    №    ______.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    Изменения    Трудового    договора    от    &lt;"_____ " ______________     _______ г.  № ______, 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    определенные    настоящим    Дополнительным    соглашением,    вступают    в    силу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с « ___ » _____________      _______ г.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    Настоящее    Дополнительное    соглашение    является неотъемлемой частью Трудового    договора    от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" _____    "    ____________        _________    г.  № ______,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 составлено в двух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экземплярах, имеющих одинаковую юридическую силу. Один экземпляр хранится у Работодателя в личном деле Работника, второй - у Работника.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ботодатель:                                                                                        Работник: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/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>                                                   ____________/    _________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Экземпляр Дополнительного соглашения получил _________________________.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0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Форма: Дополнительное соглашение к трудовому договору о переводе на другую должность</w:t>
            <w:br/>
            <w:t>(Подготовлен для системы Консульта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12.201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7</Characters>
  <CharactersWithSpaces>1779</CharactersWithSpaces>
  <Company>КонсультантПлюс Версия 4015.00.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6:00Z</dcterms:created>
  <dc:creator>Пользователь Windows</dc:creator>
  <dc:description/>
  <dc:language>en-US</dc:language>
  <cp:lastModifiedBy/>
  <cp:lastPrinted>2015-12-28T13:45:00Z</cp:lastPrinted>
  <dcterms:modified xsi:type="dcterms:W3CDTF">2015-12-29T09:56:00Z</dcterms:modified>
  <cp:revision>2</cp:revision>
  <dc:subject/>
  <dc:title>Форма: Дополнительное соглашение к трудовому договору о переводе на другую должность(Подготовлен для системы КонсультантПлюс, 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