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Техническое задание на доработку УТ 11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Сделать внешние печатные формы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ТОРГ-12, счёт-фактура, счёт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с указанием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 номера и даты договора.</w:t>
      </w:r>
    </w:p>
    <w:p>
      <w:pPr>
        <w:pStyle w:val="Normal"/>
        <w:ind w:left="708" w:hanging="0"/>
        <w:rPr>
          <w:rStyle w:val="Appleconvertedspac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593979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Показать работу с просроченными платежами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На текущий момент часть реквизитов в договоре: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- номер и дата;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- период действия;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В соглашении: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- отсрочка платежа в днях.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Хотелось бы всё вести или там, или т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договорах ввести дополнительные реквизиты (в режиме Предприятие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обеспеч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беспечения – банковская гарантия или платё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озврата обеспеч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латёжка, которой был отправлен обеспечительный платё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фактического возврата обеспечения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отчёт «Обеспечительные платежи» по всем договорам, у которых не проставлена дата фактического возврата обеспечения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договор – это определённый набор поставляемого товара. Причём каждый товар для каждого клиента имеет своё наименование, что отражается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в документах – нужны соответствующие внешние печатные формы ТОРГ-12, счёт-фактура, счёт.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Style w:val="Appleconvertedspace"/>
          <w:rFonts w:cs="Arial" w:ascii="Arial" w:hAnsi="Arial"/>
          <w:sz w:val="24"/>
          <w:szCs w:val="24"/>
        </w:rPr>
        <w:t>Нужен отчёт, по которому видно сравнение – какой товар по договору поставлен, а какой в договоре заложен – отсюда видим недопоставки и перепо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4:00Z</dcterms:created>
  <dc:creator>stas</dc:creator>
  <dc:description/>
  <cp:keywords/>
  <dc:language>en-US</dc:language>
  <cp:lastModifiedBy>stas</cp:lastModifiedBy>
  <dcterms:modified xsi:type="dcterms:W3CDTF">2016-07-13T06:14:00Z</dcterms:modified>
  <cp:revision>3</cp:revision>
  <dc:subject/>
  <dc:title/>
</cp:coreProperties>
</file>