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Общие сведе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в КА 2.0 будет вестись только кадровый учет и расчет зарплаты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в КА 1.1 введется весь учет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Из КА 2.0 в КА 1.1 следует выгрузит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Данные из  документов "Отражение зарплаты в финансовом учете" и "Начисление оценочных обязательств по отпускам". Выгружается в т.ч. и комментарии документов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Ведомости выплаты заработной платы: а) Ведомость в банк; б) Ведомость в кассу; в) Ведомость перечислений на счета. Выгружается в т.ч. и комментарии документов;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Сотрудники, отсутствующие в КА 1.1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Синхронизация контрагентов, участвующих в отражении зарплаты, по коду (без учета префикса в КА 2.0; в КА 1.1 коды введены без префикса). Данные найденных в КА 1.1 контрагентов не перезаполняются. Если контрагент в КА 1.1 не найден, то его следует создать в папке "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Новые контрагенты из КА 2.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, код этой папки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0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(прижат влево). В комментарий созданного контрагента поместить текст: "ВНИМАНИЕ: синхронизируйте коды этого контрагента в КА 2.0 и КА 1.1 !!!". Код созданного контрагента - по автонумерации в КА 1.1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Период выгрузки - произвольный, выгружаются документы только из этого периода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При загрузке следует проверить наличие соответствующих документов в базе КА 1.1 (были выгружены ранее)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6.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"Ведомости выплаты"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    - проверка на наличие ведомости в КА 1.1 по дате, номеру и способу выплаты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    - если ведомость в КА 1.1 найдена и она не проведена, то данную ведомость следует перезаполнить;</w:t>
        <w:br/>
        <w:t>       - если ведомость в КА 1.1 найдена и она проведена, то данную ведомость из КА 2.0 не выгружать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6.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"Отражение зарплаты в регламентированном учете", "Прочие затраты"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    - документы выгружаются с датой конца месяца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    - проверка на наличие документа в КА 1.1 по дате (для документа "Прочие затраты" еще и по комментарию, который должен начинаться с символа "@");</w:t>
        <w:br/>
        <w:t>       - если документ в КА 1.1 найден и он не проведен, то данный документ следует перезаполнить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     - если документ в КА 1.1 найден и он проведен, то создать новый с этой же датой (конец месяца). В начало комментарии этих новых документов добавить "@Загружен повторно из КА 2.0 !!!"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) Выгруженные в КА 1.1 документы должны быть записаны без проведения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основании сформированных в КА 2.0 документов "Отражение зарплаты в финансовом учете" в КА 1.1 при выгрузке должен формироваться документ "Отражение зарплаты в регламентированном учете"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анные (только в БУ-оценке) из документа 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Начисление</w:t>
      </w:r>
      <w:r>
        <w:rPr>
          <w:rFonts w:cs="Arial" w:ascii="Arial" w:hAnsi="Arial"/>
          <w:color w:val="000000"/>
          <w:sz w:val="20"/>
          <w:szCs w:val="20"/>
        </w:rPr>
        <w:t xml:space="preserve"> оценочных обязательств по отпускам" должны переноситься  в проводки по сч.96 на закладке "Проводки" документа "Отражение зарплаты в регламентированном учете" (сумма НУ при такой загрузке приравнивается БУ).</w:t>
        <w:br/>
        <w:t>Разницы в НУ и БУ оценках данных докумен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КА 2.0 "Начисление оценочных обязательств по отпускам" должны быть выгружены в КА 1.1 отдельно для каждого подразделения организации в документы "Прочие затраты". Требования к заполнению документов «Прочие затраты»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Сумма; Сумма БУ = 0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Сумма НУ =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у –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бу, где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у 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бу налоговая и бухгалтерская суммы из </w:t>
      </w:r>
      <w:r>
        <w:rPr>
          <w:rFonts w:cs="Arial" w:ascii="Arial" w:hAnsi="Arial"/>
          <w:color w:val="000000"/>
          <w:sz w:val="20"/>
          <w:szCs w:val="20"/>
        </w:rPr>
        <w:t>докумен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КА 2.0 "Начисление оценочных обязательств по отпускам"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В комментарии указать "@Отражение разницы оценочных обязательств и резервов"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водки по отражению начислений в этих документах синхронизируются (выгружаются) по наименованию  "Способ отражения" из соответствующего документа КА 2.0. При загрузке в  КА 1.1 данных по начислению зарплаты счет Дт и Кт и все имеющиеся субконто подставляются из справочника  КА 1.1 «Способы отражение зарплаты в регламентированном учете» (в документе "Прочие затраты" счет Кт = 96 &lt;По оплате отпусков&gt;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тьи затрат (или Статьи прочих доходов и расходов для сч.91) по отражению страховых взносов, НСиПЗ, Отпускам, Пособиям за счет работодателя при выгрузке в соответствующие проводки подставляются в соответствии с данными из регистра сведений КА 1.1 "Соответствие статей затрат отражения зарплаты в бухучете"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водки по удержаниям из зарплаты формируются в соответствии с данными из колонки "Счет регл.учета" на закладке "Удержания" документа КА 2.0 "Отражение зарплаты в финансовом учете". При этом счету 76.49 в КА 2.0 соответствует счет 76.09 в КА 1.1, договор контрагента в КА 1.1 для этого счета должен находиться по наименованию "Перечисления из зарплаты" или "Перечисление квартплаты". Если ни одного из таких договоров в КА 1.1 у контрагента не найдется, то в КА 1.1 следует создать договор с наименованием "Перечисления из зарплаты"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- Вид договора "Прочее"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 - Взаиморасчеты ведутся: "По договору в целом"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нные по процентам по займам отражаются в документе КА 1.1 "Отражение зарплаты в регламентированном учете" проводкой вида Дт 70 &lt;ФизЛицо&gt; / Кт 91.01 &lt;Статья доходов&gt;, где &lt;Статья доходов&gt; соответствует данным из колонки "Статья доходов" на закладке "Проценты по займам" документа КА 2.0 "Отражение зарплаты в финансовом учете". Синхронизация &lt;Статья доходов&gt; со справочником КА 1.1 "Прочие доходы и расходы" по коду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чета НУ в проводках по начислению зарплаты или резервов определяются из соответствующих данных справочника КА 1.1 "Способы отражения зарплаты в регламентированном учете"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чета НУ для удержаний определяются из периодического регистра сведений КА 1.1 "Соответствие счетов БУ и НУ". Если соответствие не найдено, то счет НУ не заполняетс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определении счетов Дт (в БУ и НУ) в начислении отпускных выплат в документе отражения зарплаты следует учитывать "Вид операции" на закладке "Начисления и взносы" документа КА 2.0 "Отражение зарплаты в финансовом учете"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Ежегодный отпус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счет Дт в БУ и НУ определяется в соответствии со способом отражения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тпуск за счет резерв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 счет Дт в БУ определяется в соответствии со способом отражения, в НУ = 96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тпуск за счет обязательст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счет Дт в БУ = 96, в НУ определяется в соответствии со способом отражения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тпуск за счет обязательств и резерв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счет Дт в БУ и НУ = 96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Компенсация отпус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 счет Дт в БУ и НУ определяется в соответствии со способом отражения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Компенсация ежегодного отпуска за счет оценочных обязательст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 счет Дт в БУ = 96, в НУ определяется в соответствии со способом отражения;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водки в документ "Отражение зарплаты в регламентированном учете" выгружаются </w:t>
      </w:r>
      <w:r>
        <w:rPr>
          <w:rStyle w:val="StrongEmphasis"/>
          <w:rFonts w:cs="Arial" w:ascii="Arial" w:hAnsi="Arial"/>
          <w:color w:val="FB2C2C"/>
          <w:sz w:val="20"/>
          <w:szCs w:val="20"/>
          <w:shd w:fill="FFFFFF" w:val="clear"/>
        </w:rPr>
        <w:t>развернут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по сотрудни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2:00Z</dcterms:created>
  <dc:creator>User</dc:creator>
  <dc:description/>
  <cp:keywords/>
  <dc:language>en-US</dc:language>
  <cp:lastModifiedBy>Василий</cp:lastModifiedBy>
  <dcterms:modified xsi:type="dcterms:W3CDTF">2016-07-19T06:42:00Z</dcterms:modified>
  <cp:revision>9</cp:revision>
  <dc:subject/>
  <dc:title>Общие сведения:</dc:title>
</cp:coreProperties>
</file>