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right="-142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Росжелдорснаба</w:t>
      </w:r>
    </w:p>
    <w:p>
      <w:pPr>
        <w:pStyle w:val="Normal"/>
        <w:ind w:right="-142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мая 2007 г.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 электронных счетов-фактур поставщ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айл, содержащий электронные счета фактуры, представляет собой текстовый файл кодировки </w:t>
      </w:r>
      <w:r>
        <w:rPr>
          <w:rFonts w:cs="Times New Roman" w:ascii="Times New Roman" w:hAnsi="Times New Roman"/>
          <w:sz w:val="28"/>
          <w:szCs w:val="28"/>
          <w:lang w:val="en-US"/>
        </w:rPr>
        <w:t>AN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следующего вида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2400"/>
        <w:gridCol w:w="2800"/>
        <w:gridCol w:w="2520"/>
        <w:gridCol w:w="1405"/>
      </w:tblGrid>
      <w:tr>
        <w:trPr>
          <w:trHeight w:val="2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оля п/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л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ат/ допустимые знач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делитель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ата отправки документ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ата и время отправки файла поставщиком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ГГММДД ЧЧММ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вод на другую строку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ип документ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д типа докумен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RE</w:t>
            </w:r>
            <w:r>
              <w:rPr>
                <w:rFonts w:cs="Times New Roman" w:ascii="Times New Roman" w:hAnsi="Times New Roman"/>
                <w:bCs/>
              </w:rPr>
              <w:t xml:space="preserve"> – счет-фактур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вод на другую строку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д поставщик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оставляется РЖДС, может не указыватьс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 символо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вод на другую строку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ставщик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тся наименованием поставщика и прочими, необязательными данным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2"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5 символ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Поставщика [(СтатьяПБ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Накладной;ДатаНакладно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(НомерРазнарядки;ДатаРазнарядки[;НомерРазнарядки</w:t>
            </w:r>
            <w:r>
              <w:rPr>
                <w:rFonts w:cs="Times New Roman" w:ascii="Times New Roman" w:hAnsi="Times New Roman"/>
                <w:bCs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</w:rPr>
              <w:t>;ДатаРазнарядки</w:t>
            </w:r>
            <w:r>
              <w:rPr>
                <w:rFonts w:cs="Times New Roman" w:ascii="Times New Roman" w:hAnsi="Times New Roman"/>
                <w:bCs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</w:rPr>
              <w:t>]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НомерИсхСчФ;ДатаИсхСчФ[;НомерИсхСчФ</w:t>
            </w:r>
            <w:r>
              <w:rPr>
                <w:rFonts w:cs="Times New Roman" w:ascii="Times New Roman" w:hAnsi="Times New Roman"/>
                <w:bCs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</w:rPr>
              <w:t>;ДатаИсхСчФ</w:t>
            </w:r>
            <w:r>
              <w:rPr>
                <w:rFonts w:cs="Times New Roman" w:ascii="Times New Roman" w:hAnsi="Times New Roman"/>
                <w:bCs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</w:rPr>
              <w:t>]))]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вод на другую строку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Н/КПП поставщик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 символо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вод на другую строку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договор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 символо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вод на другую строку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ата договор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ГГГММДД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вод на другую строку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спецификации к догово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спецификаций, указанные через запяту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5 символо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вод на другую строку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счета фактуры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0 символо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вод 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ругую строку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ата документа (с/ф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ГГГММДД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вод на другую строку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д грузоотправител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предоставляется РЖДС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 символо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вод на другую строку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рузоотправитель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грузоотправител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5 символо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вод на другую строку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д грузополучател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предоставляется РЖДС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 символо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вод на другую строку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рузополучатель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грузополучател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5 символо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вод на другую строку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алют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алюта, в которой выставлен счет-факту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 символа (</w:t>
            </w:r>
            <w:r>
              <w:rPr>
                <w:rFonts w:cs="Times New Roman" w:ascii="Times New Roman" w:hAnsi="Times New Roman"/>
                <w:bCs/>
                <w:lang w:val="en-US"/>
              </w:rPr>
              <w:t>RUB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lang w:val="en-US"/>
              </w:rPr>
              <w:t>USD</w:t>
            </w:r>
            <w:r>
              <w:rPr>
                <w:rFonts w:cs="Times New Roman" w:ascii="Times New Roman" w:hAnsi="Times New Roman"/>
                <w:bCs/>
              </w:rPr>
              <w:t xml:space="preserve"> и т.д.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вод на другую строку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мма НДС (общая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 символов, разделитель «.»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вод на другую строку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мма с НДС (общая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 символов, разделитель «.»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вод на другую строку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заказа на поставк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полняется «0» или отсутствует вовс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вод на другую строку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Таблица 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озиции с/ф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х значное целое числ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абуляция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ип позици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- Позиция материала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- позиция тары/упаковк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</w:rPr>
              <w:t xml:space="preserve">- позиция фрахтовых расход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- позиция товар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абуляция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материал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д СКМТР (предоставляется РЖДС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 символо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абуляция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звание материал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5 символо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абуляция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-во материал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 символов, разделитель «.»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абуляция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3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обозначения предоставляются РЖДС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 символа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абуля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мма без НДС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 символов, разделитель «.»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абуляция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ДС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 символов, разделитель «.»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абуляция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с НДС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 символов, разделитель «.»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абуляция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7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центная ставка НДС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 символо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абуляция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8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д страны происхождени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 символа (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UA</w:t>
            </w:r>
            <w:r>
              <w:rPr>
                <w:rFonts w:cs="Times New Roman" w:ascii="Times New Roman" w:hAnsi="Times New Roman"/>
                <w:bCs/>
              </w:rPr>
              <w:t xml:space="preserve"> и т.д.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абуляция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страны происхождени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5 символо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абуляция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Грузовой Таможенной Деклараци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 символо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вод на другую строку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1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ая строка завершается переводом на другую стро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вод на другую строку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блица 2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2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 xml:space="preserve">позиции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 символ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абуляция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3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ж/д квитанции (№ накладной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квитанции/накладной, на основании которой выставлен счет фактур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 символо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абуляция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4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Р-код станции отправлени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д станции отправления, указанный в накладно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 символо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абуляция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5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ата отгрузк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ата отгрузки, указанная в накладной/квитанции (Дата перехода права собственност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ГГММДД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абуляция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6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вагона /контейнер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 символо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абуляц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 данных может содержать несколько различных документов. Один документ от другого отделяется тремя символами перевода на другую ст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авильное заполнение поля 4: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1. "Самый лучший поставщик"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2. "Самый лучший поставщик (;НомерНакладной;ДатаНакладной в формате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ДД.ММ.ГГГГ)"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3. "Самый лучший поставщик (;НомерНакладной;ДатаНакладной в формате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ДД.ММ.ГГГГ;(НомерРазнарядки;ДатаРазнарядки в формате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ДД.ММ.ГГГГ);(НомерТоварнойФактуры;ДатаТоварнойФактуры в формате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ДД.ММ.ГГГГ))"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В случае пустых значений последние два варианта правильного заполнения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выглядят так: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2. "Самый лучший поставщик (;;)"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3. "Самый лучший поставщик (;;;();())"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Номер и дату накладной следует заполнять для фактур, содержащих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номенклатурные позиции.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/>
      </w:pPr>
      <w:r>
        <w:rPr>
          <w:rFonts w:cs="Arial" w:ascii="Arial" w:hAnsi="Arial"/>
        </w:rPr>
        <w:t>Номер и дату товарной фактуры следует заполнять для фактур, содержащих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только тариф и услуги. К примеру, фактура 1 выдана на ось чистовую, а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фактура 2 выдана на тариф на перевозку оси по 1 фактуре. Тогда в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фактуре №2 заполняются номер и дата товарной фактуры значениями,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соответствующими фактуре 1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peExt08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ropeExt08" w:hAnsi="EuropeExt08" w:eastAsia="Times New Roman" w:cs="EuropeExt08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42:00Z</dcterms:created>
  <dc:creator>sobolevav</dc:creator>
  <dc:description/>
  <dc:language>en-US</dc:language>
  <cp:lastModifiedBy>sobolevav</cp:lastModifiedBy>
  <cp:lastPrinted>2007-10-05T11:25:00Z</cp:lastPrinted>
  <dcterms:modified xsi:type="dcterms:W3CDTF">2016-06-22T07:42:00Z</dcterms:modified>
  <cp:revision>2</cp:revision>
  <dc:subject/>
  <dc:title>Приложение №2</dc:title>
</cp:coreProperties>
</file>