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50"/>
      </w:tblGrid>
      <w:tr>
        <w:trPr>
          <w:trHeight w:val="202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оссия                                                                                                 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"___" ________________ 20__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ИНВЭКС» (ООО «ИНВЭКС»),</w:t>
      </w:r>
      <w:r>
        <w:rPr>
          <w:sz w:val="24"/>
          <w:szCs w:val="24"/>
        </w:rPr>
        <w:t xml:space="preserve"> Россия,                      г. Челябинск, именуемое в дальнейшем "Продавец", в лице Генерального директора Дженис Андрея Андреевича,  действующего на основании Устава, с одной стороны, и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, _____________________________, г. ______________________, именуемое в дальнейшем "Покупатель", в лице __________________________________________________________, действующго на основании  Устава, заключили настоящий Контракт о нижеследующем: 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bookmarkStart w:id="0" w:name="_Ref81109792"/>
      <w:r>
        <w:rPr>
          <w:sz w:val="24"/>
          <w:szCs w:val="24"/>
        </w:rPr>
        <w:t>Продавец обязуется передать в собственность Покупателя, а Покупатель – принять и оплатить продукцию, именуемую далее Товар, в номенклатуре, количестве и по ценам, указанным в Спецификациях, являющихся неотъемлемыми частями настоящего Контракта.</w:t>
      </w:r>
      <w:bookmarkEnd w:id="0"/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СУММА КОНТРАКТ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Цена Товара устанавливается в российских рублях за единицу Товара и указывается в Спецификациях к настоящему Контрак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" w:leader="none"/>
          <w:tab w:val="left" w:pos="1417" w:leader="none"/>
        </w:tabs>
        <w:ind w:left="0" w:hanging="0"/>
        <w:rPr/>
      </w:pPr>
      <w:r>
        <w:rPr>
          <w:sz w:val="24"/>
          <w:szCs w:val="24"/>
        </w:rPr>
        <w:t>Общая сумма настоящего Контракта составляет ориентировочно 30 000 000 (Тридцать миллионов) российских рублей 00 коп., с учетом ставки НДС 0% (ноль процентов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Оплата Товара, поставляемого по настоящему Контракту, осуществляется в российских рублях, код валюты – 643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 ПО КОНТРАКТУ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Товара, поставляемого по настоящему Контракту, осуществляется Покупателем путём прямого банковского перевода на счёт Продавца в сроки, оговоренные в Спецификациях к Контракт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возможны различные варианты оплаты, в том чис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, оплата по факту поставки, которые оговариваются в Спецификациях.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и комиссионные банка Покупателя и банков – корреспондентов Покупателя, связанные с осуществлением настоящего Контракта, несет Покупатель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и комиссионные банка Продавца, банков – корреспондентов Продавца, а также иных банков, связанные с осуществлением настоящего Контракта, несет Продавец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ОСТАВКИ ТОВАРА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sz w:val="24"/>
          <w:szCs w:val="24"/>
        </w:rPr>
      </w:pPr>
      <w:bookmarkStart w:id="1" w:name="_Ref81109856"/>
      <w:r>
        <w:rPr>
          <w:b w:val="false"/>
          <w:sz w:val="24"/>
          <w:szCs w:val="24"/>
        </w:rPr>
        <w:t xml:space="preserve">Товар по настоящему Контракту отгружается Покупателю согласованными партиями автомобильным, железнодорожным или авиа транспортом на условиях </w:t>
      </w:r>
      <w:r>
        <w:rPr>
          <w:b w:val="false"/>
          <w:sz w:val="24"/>
          <w:szCs w:val="24"/>
          <w:lang w:val="en-US"/>
        </w:rPr>
        <w:t>FC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DAP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CPT</w:t>
      </w:r>
      <w:r>
        <w:rPr>
          <w:b w:val="false"/>
          <w:sz w:val="24"/>
          <w:szCs w:val="24"/>
        </w:rPr>
        <w:t xml:space="preserve">, либо на других условиях согласно ИНКОТЕРМС-2010. </w:t>
      </w:r>
      <w:bookmarkEnd w:id="1"/>
      <w:r>
        <w:rPr>
          <w:b w:val="false"/>
          <w:sz w:val="24"/>
          <w:szCs w:val="24"/>
        </w:rPr>
        <w:t>Условия поставки оговариваются в Спецификации на отгружаемую партию товара.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тгружаемым Товаром Покупателю предоставляются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>Счет-фактуру – 3 экз. оригина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284"/>
        <w:jc w:val="left"/>
        <w:rPr/>
      </w:pPr>
      <w:r>
        <w:rPr>
          <w:b w:val="false"/>
          <w:sz w:val="24"/>
          <w:szCs w:val="24"/>
        </w:rPr>
        <w:t>Товарно-транспортную (Железнодорожную, авиа) накладную– 1 экз. оригинал (в зависимости от вида транспортировки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709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варную накладную – 1 экз. оригина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284"/>
        <w:jc w:val="left"/>
        <w:rPr/>
      </w:pPr>
      <w:r>
        <w:rPr>
          <w:b w:val="false"/>
          <w:sz w:val="24"/>
          <w:szCs w:val="24"/>
        </w:rPr>
        <w:t xml:space="preserve">Сертификат происхождения товара по форме СТ-1 – 1 экз. оригинал (Предоставляется Продавцом на товары, изготовленные из сырья произведенного на территории Российской Федерации  на основании официального запроса Покупателя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тосанитарный сертификат (Если товар подлежит фитосанитарному контролю на территории Российской федерации) – 1экз. оригина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709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теринарное свидетельство (На товары животного происхождения) – 1экз. оригина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709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акт – 1 экз. коп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709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фикацию на отгружаемую партию Товара – 1 экз. копия;</w:t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>
          <w:b w:val="false"/>
          <w:sz w:val="24"/>
          <w:szCs w:val="24"/>
        </w:rPr>
        <w:t>Покупатель обязан не позднее 40 (Сорока) банковских дней с момента принятия товара, предоставить Продавцу документ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701" w:leader="none"/>
        </w:tabs>
        <w:ind w:left="709" w:hanging="567"/>
        <w:rPr/>
      </w:pPr>
      <w:r>
        <w:rPr>
          <w:b w:val="false"/>
          <w:sz w:val="24"/>
          <w:szCs w:val="24"/>
        </w:rPr>
        <w:t>Заявление о ввозе товаров и уплате косвенных налогов – 2 экз. оригинал.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зоотправитель и Грузополучатель Товара по настоящему Контракту указываются в Спецификации на отгружаемую партию Товара.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ой отгрузки считается дата передачи Товара Покупателю (Грузополучателю), либо первому перевозчику по товарно-транспортной (Железнодорожной, авиа) накладной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" w:leader="none"/>
        </w:tabs>
        <w:ind w:left="0" w:hanging="0"/>
        <w:rPr/>
      </w:pPr>
      <w:r>
        <w:rPr>
          <w:b w:val="false"/>
          <w:sz w:val="24"/>
          <w:szCs w:val="24"/>
        </w:rPr>
        <w:t>Срок поставки составляет 40 (Сорок) банковских дней с момента осуществления  предоплаты в размере 100%, если иное не оговорено в Спецификациях на отгружаемую партию товара.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ход права собственности на Товар и риска случайной гибели или повреждения Товара наступает с момента принятия Товара Покупателем (Грузополучателем) по товарно-транспортной (Железнодорожной, авиа) накладной, либо с момента передачи Товара первому перевозчику, если иное не оговорено в Спецификации на отгружаемую партию Товар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Товара, поставляемого по настоящему Контракту должно соответствовать Государственным Стандартам (ГОСТ) или Техническим Условиям (ТУ) завода изготовителя, действующим на территор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jc w:val="both"/>
        <w:rPr/>
      </w:pPr>
      <w:r>
        <w:rPr>
          <w:sz w:val="24"/>
          <w:szCs w:val="24"/>
        </w:rPr>
        <w:t>Приемка продукции по количеству и качеству производиться Покупателем в соответствии с Инструкциями Госарбитража СССР № П-6 от 15.06.1965г. «О приемки продукции производственно-технического назначения и товаров народного потребления по количеству»,               № П-7 от 25.04.1966г.  «О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jc w:val="both"/>
        <w:rPr/>
      </w:pPr>
      <w:r>
        <w:rPr>
          <w:sz w:val="24"/>
          <w:szCs w:val="24"/>
        </w:rPr>
        <w:t>В случае недопоставки Товара недостающий Товар подлежит его восполнению или (по желанию Покупателя) стоимость недопоставленного Товара возвращается Продавцом Покупателю в течение 20 (Двадцати) банковских дней после получения Продавцом соответствующего акт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выполнения пункта 4.3. настоящего Контракта Покупатель уплачивает Продавцу штраф в размере 18% от стоимости поставленного Товар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  <w:tab w:val="left" w:pos="792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В случае нарушения сроков оплаты оговоренных в Спецификациях к настоящему контракту Покупатель уплачивает Продавцу штраф в размере 3\4 от стоимости поставленного Товара установленной в Спецификациях к настоящему контракту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  <w:tab w:val="left" w:pos="792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6.3. настоящего Контракта не имеет юридической силы, если оплата Товара производиться на условиях 100% предоплаты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а, нарушающая сроки направления в адрес другой Стороны оригиналов документов согласно п. 9.5 настоящего Контракта, несёт ответственность в виде штрафной неустойки в размере 5000 (Пять тысяч) российских рублей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выполнения Продавцом пункта 4.6. настоящего Контракта при проведении Покупателем авансового платежа за Товар, Продавец обязуется осуществить возврат денег в течение 40 (Сорока) календарных дней с момента поступления денежных средств на расчётный счёт Продавц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/>
      </w:pPr>
      <w:r>
        <w:rPr>
          <w:b w:val="false"/>
          <w:sz w:val="24"/>
          <w:szCs w:val="24"/>
        </w:rPr>
        <w:t>Пункты 6.1, 6.2, 6.3, 6.4, 6.5, 6.6 настоящего Контракта не освобождают Стороны от исполнения обязательств по настоящему Контракту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–МАЖОР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 разумными способами, включая объявленную или фактическую войну,  запретные действия властей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ериод действия непреодолимой силы и других обстоятельств, освобождающих от ответственности, обязательства сторон по настоящему Контракту приостанавливаются, и санкции за невыполнение таких обязательств не применяются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а, испытывающая на себе действие "форс-мажора", обязана уведомить другую сторону в течение 10 (десяти) календарных дней с момента возникновения вышеуказанных обстоятельств. В этом случае стороны производят взаиморасчеты по фактически произведенным объемам поставки товара на момент приостановления действия Контракта до определения дальнейших совместных действий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о Торгово-промышленной палаты Российской Федерации или других уполномоченных органов будет являться достаточным доказательством наступления условий "форс-мажора"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споры и разногласия, которые могут возникнуть из настоящего Контракта или в связи с ним, будут по возможности разрешаться путем переговоров между сторонам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сем остальном, что не предусмотрено настоящим контрактом, стороны несут ответственность в соответствии с действующим законодательством Российской Федерации. Решение спорных вопросов будет производиться в Арбитражном суде Челябинской област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емое право – Законодательство России. Язык арбитражного  разбирательства – русски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УСЛОВИЯ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сё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  <w:tab w:val="left" w:pos="432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Контракт может быть расторгнут по письменному соглашению сторон. Предложение о расторжении Контракта должно быть сделано не позднее, чем за 20 (Двадцать) банковских дней до предполагаемой даты расторжения. Предложение о расторжении должно быть рассмотрено в течение 10 (Десяти) банковских дней с момента их получения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/>
      </w:pPr>
      <w:r>
        <w:rPr>
          <w:b w:val="false"/>
          <w:sz w:val="24"/>
          <w:szCs w:val="24"/>
        </w:rPr>
        <w:t>Истечение срока действия контракта (либо его досрочное расторжение по согласованию сторон) не освобождает Стороны от не исполненных обязательств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уведомление, вызов, извещение, предложение или любой иной документ, который может или должен быть направлен стороне в соответствии с настоящим договором, составляется в письменной форме и, если иное прямо не установлено настоящим договором, доставляется курьером под расписку о вручении, отправляется по почте заказным письмом с уведомлением о вручении либо направляется по факсу или электронной почте. В случае направления документов посредством факсимильной связи получающая сторона обязана незамедлительно направить другой Стороне подтверждение получения документа аналогичным способом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 (извещения, письма и т.п.), направляемые сторонами с использованием средств факсимильной связи или электронной почты, признаются сторонами имеющими ту же юридическую силу, что и подлинники документов, при условии, что они подтверждены надлежащими подписями и печатями сторон и позволяют достоверно установить, что документ исходит от стороны по настоящему договору. При необходимости каждая сторона может истребовать, а другая сторона обязана предоставить подлинники документов в семидневный срок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-12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 на русском языке. Оба экземпляра настоящего контракта идентичны и имеют одинаковую юридическую силу, один экземпляр для Покупателя, другой для Продавц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Контракт вступает в силу с момента подписания сторонами и действует по 31 декабря 2015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год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260" w:leader="none"/>
        </w:tabs>
        <w:ind w:left="0" w:hanging="0"/>
        <w:rPr/>
      </w:pPr>
      <w:r>
        <w:rPr>
          <w:b w:val="false"/>
          <w:sz w:val="24"/>
          <w:szCs w:val="24"/>
        </w:rPr>
        <w:t>Дата заключения последней Спецификации – не позднее 20 декабря 2015 год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.</w:t>
        <w:tab/>
      </w:r>
      <w:r>
        <w:rPr>
          <w:sz w:val="24"/>
          <w:szCs w:val="24"/>
        </w:rPr>
        <w:t>ПРОДАВЕЦ: ООО «ИНВЭКС»</w:t>
      </w:r>
    </w:p>
    <w:p>
      <w:pPr>
        <w:pStyle w:val="TextBody"/>
        <w:tabs>
          <w:tab w:val="clear" w:pos="709"/>
          <w:tab w:val="left" w:pos="-1260" w:leader="none"/>
        </w:tabs>
        <w:rPr/>
      </w:pPr>
      <w:r>
        <w:rPr>
          <w:sz w:val="24"/>
          <w:szCs w:val="24"/>
        </w:rPr>
        <w:t>Юридический адрес:</w:t>
      </w:r>
      <w:r>
        <w:rPr>
          <w:b w:val="false"/>
          <w:sz w:val="24"/>
          <w:szCs w:val="24"/>
        </w:rPr>
        <w:t xml:space="preserve"> 454084, Россия, г. Челябинск, пр. Победы,  д. 158, оф. 307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: (351) 755-50-33, 755-50-88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: info@inweks.com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www.inweks.com</w:t>
      </w:r>
    </w:p>
    <w:p>
      <w:pPr>
        <w:pStyle w:val="TextBody"/>
        <w:tabs>
          <w:tab w:val="clear" w:pos="709"/>
          <w:tab w:val="left" w:pos="-1260" w:leader="none"/>
        </w:tabs>
        <w:rPr/>
      </w:pPr>
      <w:r>
        <w:rPr>
          <w:b w:val="false"/>
          <w:sz w:val="24"/>
          <w:szCs w:val="24"/>
        </w:rPr>
        <w:t>ОГРН</w:t>
      </w:r>
      <w:r>
        <w:rPr>
          <w:b w:val="false"/>
          <w:sz w:val="24"/>
          <w:szCs w:val="24"/>
          <w:lang w:val="en-US"/>
        </w:rPr>
        <w:t xml:space="preserve"> 1137447013043; </w:t>
      </w:r>
      <w:r>
        <w:rPr>
          <w:b w:val="false"/>
          <w:sz w:val="24"/>
          <w:szCs w:val="24"/>
        </w:rPr>
        <w:t>ОКПО</w:t>
      </w:r>
      <w:r>
        <w:rPr>
          <w:b w:val="false"/>
          <w:sz w:val="24"/>
          <w:szCs w:val="24"/>
          <w:lang w:val="en-US"/>
        </w:rPr>
        <w:t xml:space="preserve"> 42510028;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 7447231956; КПП 744701001;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/с 40702810007910004039 в ОАО «Челиндбанк» г. Челябинск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  30101810400000000711; БИК 047501711;</w:t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2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</w:t>
      </w:r>
      <w:r>
        <w:rPr>
          <w:sz w:val="24"/>
          <w:szCs w:val="24"/>
        </w:rPr>
        <w:t xml:space="preserve">    ПОКУПАТЕЛЬ: </w:t>
      </w:r>
    </w:p>
    <w:p>
      <w:pPr>
        <w:pStyle w:val="TextBody"/>
        <w:rPr/>
      </w:pPr>
      <w:r>
        <w:rPr>
          <w:sz w:val="24"/>
          <w:szCs w:val="24"/>
        </w:rPr>
        <w:t>Юридический адрес:</w:t>
      </w:r>
      <w:r>
        <w:rPr>
          <w:b w:val="false"/>
          <w:sz w:val="24"/>
          <w:szCs w:val="24"/>
        </w:rPr>
        <w:t xml:space="preserve"> 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Тел./факс: ______________________________________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E-mail: __________________________                                                                                                                                Свидетельство по НДС: __________________________________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P/c ___________________________в _____________________________________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/с________________________________________; ИНН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70"/>
      </w:tblGrid>
      <w:tr>
        <w:trPr>
          <w:trHeight w:val="1678" w:hRule="atLeast"/>
        </w:trPr>
        <w:tc>
          <w:tcPr>
            <w:tcW w:w="5265" w:type="dxa"/>
            <w:tcBorders/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Продавец" </w:t>
            </w:r>
          </w:p>
          <w:p>
            <w:pPr>
              <w:pStyle w:val="Normal"/>
              <w:ind w:left="-142" w:right="33" w:firstLine="142"/>
              <w:rPr/>
            </w:pPr>
            <w:r>
              <w:rPr>
                <w:b/>
                <w:sz w:val="24"/>
                <w:szCs w:val="24"/>
              </w:rPr>
              <w:t>ООО «ИНВЭКС»</w:t>
            </w:r>
          </w:p>
          <w:p>
            <w:pPr>
              <w:pStyle w:val="Normal"/>
              <w:ind w:left="-142" w:right="33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33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33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33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33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. директор ____________ Дженис А.А.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ind w:left="-142" w:firstLine="142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18"/>
                <w:szCs w:val="18"/>
              </w:rPr>
              <w:t>МП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Покупатель"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 _____________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54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5017"/>
    </w:tblGrid>
    <w:tr>
      <w:trPr>
        <w:trHeight w:val="360" w:hRule="atLeast"/>
      </w:trPr>
      <w:tc>
        <w:tcPr>
          <w:tcW w:w="5017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___________________                         </w:t>
          </w:r>
        </w:p>
      </w:tc>
      <w:tc>
        <w:tcPr>
          <w:tcW w:w="5017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КУПАТЕЛЬ___________________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Gi">
    <w:name w:val="gi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7:00Z</dcterms:created>
  <dc:creator>User</dc:creator>
  <dc:description/>
  <cp:keywords/>
  <dc:language>en-US</dc:language>
  <cp:lastModifiedBy>User</cp:lastModifiedBy>
  <cp:lastPrinted>2013-10-25T05:40:00Z</cp:lastPrinted>
  <dcterms:modified xsi:type="dcterms:W3CDTF">2014-08-26T18:39:00Z</dcterms:modified>
  <cp:revision>120</cp:revision>
  <dc:subject/>
  <dc:title>КОНТРАКТ    №</dc:title>
</cp:coreProperties>
</file>