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фигурации:</w:t>
      </w:r>
      <w:r>
        <w:rPr>
          <w:b/>
          <w:sz w:val="28"/>
          <w:szCs w:val="28"/>
        </w:rPr>
        <w:t xml:space="preserve"> </w:t>
      </w:r>
    </w:p>
    <w:p>
      <w:pPr>
        <w:pStyle w:val="13"/>
        <w:rPr/>
      </w:pPr>
      <w:r>
        <w:rPr/>
        <w:t xml:space="preserve">СПАРТА – </w:t>
      </w:r>
      <w:r>
        <w:rPr>
          <w:lang w:val="en-US"/>
        </w:rPr>
        <w:t xml:space="preserve">erp </w:t>
      </w: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чина (вкратце):</w:t>
      </w:r>
    </w:p>
    <w:p>
      <w:pPr>
        <w:pStyle w:val="13"/>
        <w:rPr/>
      </w:pPr>
      <w:r>
        <w:rPr/>
        <w:t>Сделать удобной работу с формами списка номенклатуры.</w:t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Описание:</w:t>
      </w:r>
    </w:p>
    <w:p>
      <w:pPr>
        <w:pStyle w:val="12"/>
        <w:numPr>
          <w:ilvl w:val="0"/>
          <w:numId w:val="2"/>
        </w:numPr>
        <w:rPr/>
      </w:pPr>
      <w:r>
        <w:rPr/>
        <w:t>Определения</w:t>
      </w:r>
    </w:p>
    <w:p>
      <w:pPr>
        <w:pStyle w:val="13"/>
        <w:rPr/>
      </w:pPr>
      <w:r>
        <w:rPr/>
        <w:t xml:space="preserve">«Формы списка номенклатуры»: </w:t>
      </w:r>
    </w:p>
    <w:p>
      <w:pPr>
        <w:pStyle w:val="13"/>
        <w:rPr/>
      </w:pPr>
      <w:r>
        <w:rPr/>
        <w:t>- Справочник.Номенклатура.ФормаСписка</w:t>
      </w:r>
    </w:p>
    <w:p>
      <w:pPr>
        <w:pStyle w:val="13"/>
        <w:rPr/>
      </w:pPr>
      <w:r>
        <w:rPr/>
        <w:t>- Справочник.Номенклатура.ФормаВыбора</w:t>
      </w:r>
    </w:p>
    <w:p>
      <w:pPr>
        <w:pStyle w:val="13"/>
        <w:rPr/>
      </w:pPr>
      <w:r>
        <w:rPr/>
        <w:t>- Обработка.ПодборТоваровВДокументЗакупки.Форма</w:t>
      </w:r>
    </w:p>
    <w:p>
      <w:pPr>
        <w:pStyle w:val="13"/>
        <w:rPr/>
      </w:pPr>
      <w:r>
        <w:rPr/>
        <w:t>- Обработка.ПодборТоваровВДокументПродажи.Форма</w:t>
      </w:r>
    </w:p>
    <w:p>
      <w:pPr>
        <w:pStyle w:val="12"/>
        <w:numPr>
          <w:ilvl w:val="0"/>
          <w:numId w:val="2"/>
        </w:numPr>
        <w:rPr/>
      </w:pPr>
      <w:r>
        <w:rPr/>
        <w:t>Морфологический контроль наименования номенклатуры</w:t>
      </w:r>
    </w:p>
    <w:p>
      <w:pPr>
        <w:pStyle w:val="13"/>
        <w:rPr/>
      </w:pPr>
      <w:r>
        <w:rPr/>
        <w:t>В СПРАТУ уже встроен типовой механизм контроля уникальности «Наименования». Тем не менее, его эффективность снижается в связи с неверным заполнением «Наименования». Как пример «Масло моторное» и «Моторное масло» - в данном случае система позволит создать два элемента, хотя по сути это одно и тож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ребования к функционалу:</w:t>
      </w:r>
    </w:p>
    <w:p>
      <w:pPr>
        <w:pStyle w:val="13"/>
        <w:rPr/>
      </w:pPr>
      <w:r>
        <w:rPr/>
        <w:t xml:space="preserve">- Если наименование содержит существительное и прилагательное, то прилагательное должно идти первым. Например, неправильно «Масляный фильтр» - правильно «Фильтр масляный». </w:t>
      </w:r>
    </w:p>
    <w:p>
      <w:pPr>
        <w:pStyle w:val="13"/>
        <w:rPr/>
      </w:pPr>
      <w:r>
        <w:rPr/>
        <w:t xml:space="preserve">- Букво-циферная спецификация должна идти после основного определения из существительного и прилагательного. Например «Фильтр масляный </w:t>
      </w:r>
      <w:r>
        <w:rPr>
          <w:lang w:val="en-US"/>
        </w:rPr>
        <w:t>DLF</w:t>
      </w:r>
      <w:r>
        <w:rPr/>
        <w:t>».</w:t>
      </w:r>
    </w:p>
    <w:p>
      <w:pPr>
        <w:pStyle w:val="13"/>
        <w:rPr/>
      </w:pPr>
      <w:r>
        <w:rPr/>
        <w:t>- Не должно быть двойных пробелов подряд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сключения:</w:t>
      </w:r>
    </w:p>
    <w:p>
      <w:pPr>
        <w:pStyle w:val="13"/>
        <w:rPr/>
      </w:pPr>
      <w:r>
        <w:rPr/>
        <w:t>- Когда пара «существительное + прилагательное» относится к другому объекту, например «Натяжное устройство цепи» - это правильно, несмотря на то что прилагательное стоит первым. Или «Уплотнительное кольцо вала», «Пружинная скоба редукционного вала».</w:t>
      </w:r>
    </w:p>
    <w:p>
      <w:pPr>
        <w:pStyle w:val="13"/>
        <w:rPr/>
      </w:pPr>
      <w:r>
        <w:rPr/>
        <w:t xml:space="preserve">- Правильным является и наименование «Эмблема </w:t>
      </w:r>
      <w:r>
        <w:rPr>
          <w:lang w:val="en-US"/>
        </w:rPr>
        <w:t>VW</w:t>
      </w:r>
      <w:r>
        <w:rPr/>
        <w:t xml:space="preserve"> хромированная», вместо «Эмблема хромированная </w:t>
      </w:r>
      <w:r>
        <w:rPr>
          <w:lang w:val="en-US"/>
        </w:rPr>
        <w:t>VW</w:t>
      </w:r>
      <w:r>
        <w:rPr/>
        <w:t>»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акже необходимо соблюдать и правильность заглавных букв. Например, выявлен неправильный вариант «Впускной клапан» - система должна исправить на «Клапан впускной»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Для тестирования морфологического контроля будет предоставлен тестовый список номенклатуры для проверки механизма. Алгоритм будет считаться верным, если 95% предложенных корректировок окажутся верными. Второй критерий – из всех проверенных значений не более чем в 1% случаев будет ошибочно сообщаться о наличии некорректного наименования. К примеру, в базе 100 000 наименований, алгоритм выдаст, что из них 7 000 наименований неверные. Допустимо, чтобы из этих 7 000 ошибок будет 1 000 ложных срабатываний. Так же допустимо, чтобы из 7000 вариантов на исправление недостоверными окажутся 350 вариант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делать обработку «МорфологическийАнализНоменкларуры» для массового анализа номенклатуры и выявления морфологических ошибок. Добавить в подсистему НСИ_СПАРТА.</w:t>
      </w:r>
    </w:p>
    <w:p>
      <w:pPr>
        <w:pStyle w:val="13"/>
        <w:rPr/>
      </w:pPr>
      <w:r>
        <w:rPr/>
        <w:t>Обработка должна иметь на форме таблицу с  реквизитами «Номеклатура», «ВариантНаименования». В таблицу должна попадать только морфологически не верная номенклатура. Должна быть возможность отметить номенклатуру для исправления. Добавить на форму кнопку «Исправить», которая запишет правильное «Наименование» отмеченным позициям.</w:t>
      </w:r>
    </w:p>
    <w:p>
      <w:pPr>
        <w:pStyle w:val="13"/>
        <w:rPr/>
      </w:pPr>
      <w:r>
        <w:rPr/>
        <w:t>Предусмотреть в обработке ряд процедур и функций для программного вызова проверки и анализа номенклатуры – как пример использования это массовая загрузка номенклатуры из каталогов поставщиков. В обработку может быть передана как номенклатура, так и список. Также и просто наименование (список). Обработка должна вернуть только те позиции, по которым были морфологические ошибки, с правильным варианто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Данный функционал контроля необходимо добавить в:</w:t>
      </w:r>
    </w:p>
    <w:p>
      <w:pPr>
        <w:pStyle w:val="13"/>
        <w:rPr/>
      </w:pPr>
      <w:r>
        <w:rPr/>
        <w:t>- Форма элемента справочника «Номенклатура» при окончании редактирования «Наименования». Система должна провести контроль – соответствует ли наименование указанным правилам. Если не соответствует – предложить пользователю правильный вариант на выбор</w:t>
      </w:r>
    </w:p>
    <w:p>
      <w:pPr>
        <w:pStyle w:val="13"/>
        <w:rPr/>
      </w:pPr>
      <w:r>
        <w:rPr/>
        <w:t>-  Форма списка справочника «Номенклатура». На форму во «Все действия» должна быть добавлена кнопка, при нажатии на которую все полученные списком позиции передаются для морфологического контроля в обработку «МорфологическийАнализНоменкларуры». Пользователю сразу должны отобразиться морфологически неверные номенклатуры, с возможностью отметить и исправить нужны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еред началом разработки предложить возможные варианты реализации и желательно уже иметь наработки в данной области, так как разработка этого механизма с нуля обойдется слишком дорого и нерационального для нашего проекта. Также можем рассмотреть соответствующие веб-сервисы с нейросетью (пусть и с абонплато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ТЗ 1 Знак"/>
    <w:qFormat/>
    <w:rPr>
      <w:b/>
      <w:sz w:val="24"/>
      <w:szCs w:val="24"/>
    </w:rPr>
  </w:style>
  <w:style w:type="character" w:styleId="2">
    <w:name w:val="Заголовок ТЗ 2 Знак"/>
    <w:basedOn w:val="11"/>
    <w:qFormat/>
    <w:rPr/>
  </w:style>
  <w:style w:type="character" w:styleId="3">
    <w:name w:val="Заголовок ТЗ 3 Знак"/>
    <w:basedOn w:val="2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ТЗ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ТЗ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ТЗ 2"/>
    <w:basedOn w:val="12"/>
    <w:qFormat/>
    <w:pPr>
      <w:ind w:left="340" w:firstLine="340"/>
    </w:pPr>
    <w:rPr/>
  </w:style>
  <w:style w:type="paragraph" w:styleId="23">
    <w:name w:val="Обычный ТЗ 2"/>
    <w:basedOn w:val="13"/>
    <w:qFormat/>
    <w:pPr>
      <w:ind w:left="340" w:firstLine="340"/>
    </w:pPr>
    <w:rPr/>
  </w:style>
  <w:style w:type="paragraph" w:styleId="32">
    <w:name w:val="Заголовок ТЗ 3"/>
    <w:basedOn w:val="22"/>
    <w:qFormat/>
    <w:pPr>
      <w:ind w:left="680" w:firstLine="340"/>
    </w:pPr>
    <w:rPr/>
  </w:style>
  <w:style w:type="paragraph" w:styleId="33">
    <w:name w:val="Обычный ТЗ 3"/>
    <w:basedOn w:val="23"/>
    <w:qFormat/>
    <w:pPr>
      <w:ind w:left="680" w:firstLine="340"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5F89C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Шакун Денис Геннадьевич</dc:creator>
  <dc:description/>
  <cp:keywords/>
  <dc:language>en-US</dc:language>
  <cp:lastModifiedBy>Олейник Алексей Владимирович</cp:lastModifiedBy>
  <dcterms:modified xsi:type="dcterms:W3CDTF">2016-12-01T09:20:00Z</dcterms:modified>
  <cp:revision>243</cp:revision>
  <dc:subject/>
  <dc:title/>
</cp:coreProperties>
</file>