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color w:val="000000"/>
        </w:rPr>
        <w:t>Техническое задание на доработку (разработку) программных продуктов 1С Предприят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составл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исполн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фигурация: </w:t>
      </w:r>
      <w:r>
        <w:rPr>
          <w:rFonts w:cs="Times New Roman" w:ascii="Times New Roman" w:hAnsi="Times New Roman"/>
        </w:rPr>
        <w:t xml:space="preserve"> Управление торговлей 10.3.7.8; 1с Логистика и Управление складом 3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аткое описание: </w:t>
      </w:r>
      <w:r>
        <w:rPr>
          <w:rFonts w:cs="Times New Roman" w:ascii="Times New Roman" w:hAnsi="Times New Roman"/>
        </w:rPr>
        <w:t>Создание обмена между Управление торговлей 10.3.7.8 и 1с Логистика и Управление складом 3.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ка задач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лана обмена с правилами регистрации объектов (по складам и организациям) и с правилами конвертации объектов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2" w:name="OLE_LINK6"/>
      <w:bookmarkStart w:id="3" w:name="OLE_LINK5"/>
      <w:bookmarkStart w:id="4" w:name="OLE_LINK4"/>
      <w:r>
        <w:rPr>
          <w:rFonts w:cs="Times New Roman" w:ascii="Times New Roman" w:hAnsi="Times New Roman"/>
        </w:rPr>
        <w:t xml:space="preserve">УТ-УС </w:t>
      </w:r>
      <w:bookmarkEnd w:id="2"/>
      <w:bookmarkEnd w:id="3"/>
      <w:bookmarkEnd w:id="4"/>
      <w:r>
        <w:rPr>
          <w:rFonts w:cs="Times New Roman" w:ascii="Times New Roman" w:hAnsi="Times New Roman"/>
        </w:rPr>
        <w:t>В качестве ожидаемой приемки(Заказ поставщику; Перемещение товар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Т-УС В качестве Заказа на отгрузку(Заказ покупателя с реквизитом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</w:rPr>
        <w:t>ВыгрузкаВУС=Истина</w:t>
      </w:r>
      <w:bookmarkEnd w:id="5"/>
      <w:bookmarkEnd w:id="6"/>
      <w:bookmarkEnd w:id="7"/>
      <w:r>
        <w:rPr>
          <w:rFonts w:cs="Times New Roman" w:ascii="Times New Roman" w:hAnsi="Times New Roman"/>
        </w:rPr>
        <w:t>; Реализация товаров и услуг с реквизитом в табличной части(Товары) ВыгрузкаВУС=Истина; Перемещение Товар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-УТ В качестве Поступление Товар и Услуг(усПрием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-УТ В качестве Расходного ордера к реализации(Если основанием заказа на отгрузку была Реализация Товаров и Услуг, Если основанием был заказ покупателя ничего делать не надо). При этом таблица расходного ордера должно заполниться на основании реализации, а не отгрузки из УС.</w:t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00:00Z</dcterms:created>
  <dc:creator>manager</dc:creator>
  <dc:description/>
  <cp:keywords/>
  <dc:language>en-US</dc:language>
  <cp:lastModifiedBy>web</cp:lastModifiedBy>
  <dcterms:modified xsi:type="dcterms:W3CDTF">2017-01-02T15:00:00Z</dcterms:modified>
  <cp:revision>2</cp:revision>
  <dc:subject/>
  <dc:title>Техническое задание на доработку(разработку) программных продуктов 1С Предприятие №2</dc:title>
</cp:coreProperties>
</file>