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ПОСТАВКИ № 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537" w:leader="none"/>
        </w:tabs>
        <w:jc w:val="center"/>
        <w:rPr/>
      </w:pPr>
      <w:r>
        <w:rPr>
          <w:sz w:val="22"/>
          <w:szCs w:val="22"/>
        </w:rPr>
        <w:t>г. Новосибирск                                                                                         «___» 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действующего на основании ________, с одной стороны, и</w:t>
      </w:r>
      <w:r>
        <w:rPr>
          <w:b/>
          <w:sz w:val="22"/>
          <w:szCs w:val="22"/>
        </w:rPr>
        <w:t xml:space="preserve"> Общество с ограниченной ответственностью «Фастар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в лице генерального директора Стефанова Константина Владимировича, действующего на основании  Устава, с другой стороны, (далее – Стороны) заключили настоящий договор (далее – Договор) о нижеследующем: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На условиях, предусмотренных настоящим Договором, Поставщик обязуется передавать </w:t>
      </w:r>
      <w:r>
        <w:rPr>
          <w:color w:val="000000"/>
          <w:sz w:val="22"/>
          <w:szCs w:val="22"/>
        </w:rPr>
        <w:t>автомобильные запасные части и аксессуары (далее – товар),</w:t>
      </w:r>
      <w:r>
        <w:rPr>
          <w:sz w:val="22"/>
          <w:szCs w:val="22"/>
        </w:rPr>
        <w:t xml:space="preserve"> именуемые в дальнейшем «Товар», в собственность Покупателя, а Покупатель – принимать и оплачивать Товар на условиях и в сроки, установленные настоящим Договором. Поставка Товара Покупателю осуществляется партиями в течение всего срока действия настоящего Договора. Наименование, ассортимент, количество, </w:t>
      </w:r>
      <w:r>
        <w:rPr>
          <w:color w:val="000000"/>
          <w:spacing w:val="-5"/>
          <w:sz w:val="22"/>
          <w:szCs w:val="22"/>
        </w:rPr>
        <w:t>цена, дата и место поставки</w:t>
      </w:r>
      <w:r>
        <w:rPr>
          <w:sz w:val="22"/>
          <w:szCs w:val="22"/>
        </w:rPr>
        <w:t xml:space="preserve"> каждой партии Товара, согласовываются Сторонами факсимильной или телефонной связью путём подачи Покупателем соответствующей заявки.</w:t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поставок партий Товара в течение срока действия настоящего Договора, количество и ассортимент каждой партии определяются по согласованию Сторон, с учётом потребностей Покупателя и наличия на складе Поставщика необходимого Товара. Под партией Товара для целей настоящего Договора понимаются товары, поставляемые в соответствии с одной или несколькими накладными, датированными одной датой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стоимость Товара настоящим Договором не ограничены. Товар, переданный Поставщиком Покупателю в течение срока действия настоящего Договора, будет считаться поставленными на условиях настоящего Договора, если иное не будет оговорено в отношении отдельных конкретных товаров. На товары, поставленные после истечения срока действия договора, условия настоящего Договора не распространяются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И КОМПЛЕКТНОСТЬ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весь поставляемый Товар надлежащим образом прошел сертификацию на территории РФ и имеет соответствующие сертификаты соответствия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товар устанавливается гарантийный срок, предусмотренный заводом изготовителем, равный ___________ месяцам. Гарантийный срок исчисляется с момента установки  единицы товара на автомобиль. Гарантия на товар прекращает свое действие в случае, некачественной его установки и/или при нарушении правил эксплуатации товаром.  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лять Товар в надлежащей упаковке, обеспечивающей сохранность Товара при транспортировке и хранении, погрузочно-разгрузочных работах и иных стадиях реализации Товара, если наличие упаковки предусмотрено для данного вида Товара. Маркировка Товара должна обеспечивать полную и однозначную идентификацию каждой единицы Товара при его приемке и последующей продаже. В случае если идентифицировать каждую единицу Товара не представляется возможным, Покупатель вправе отказаться от приемки такого Товара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 ТОВАРА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Покупателю партиями по ценам, в количестве и ассортименте, соответствующим указанному в накладных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 xml:space="preserve">Передача Товара осуществляется на складе Покупателя по адресу: г. Новосибирск, ул. Станционная, 88 (Автосалон  </w:t>
      </w:r>
      <w:r>
        <w:rPr>
          <w:sz w:val="22"/>
          <w:szCs w:val="22"/>
          <w:lang w:val="en-US"/>
        </w:rPr>
        <w:t>MAZDA</w:t>
      </w:r>
      <w:r>
        <w:rPr>
          <w:sz w:val="22"/>
          <w:szCs w:val="22"/>
        </w:rPr>
        <w:t>). Покупатель вправе давать указания Поставщику о передаче Товара третьему лицу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условия поставки и взаиморасчеты определяются  по соглашению Сторон и оформляются в виде дополнительного соглашения к настоящему Договору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Передача товара (продукции) осуществляется в присутствии представителя Покупателя, полномочия которого удостоверяются надлежаще оформленной доверенностью на получение продукции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Поставка считается осуществленной с момента подписания (без замечаний) Покупателем, либо его уполномоченным представителем накладной о приемке продукции или иного учетного документа, подтверждающего факт получения продукции Покупателем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 xml:space="preserve">Заказ Товара производится путём направления Покупателем в адрес Поставщика предварительной заявки и получения от Поставщика письменного или устного  подтверждения наличия Товара, указанного Покупателем в заявке, или уведомления об отсутствии данного Товара. Обмен заявками и подтверждениями (уведомлениями) Стороны производят в любой удобной для себя форме (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Интернет и т.п.)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огласованной заявки Поставщик формирует партию Товара. Номенклатура, количество и цена Товара в рублях указываются в отгрузочных документах (товарных накладных, счетах – фактурах) на конкретную партию Товара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Дата поставки согласовывается сторонами на каждую отдельную партию Товара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С каждой партией Товара Поставщик обязан передать Покупателю документы, перечисленные в подп. 3.9.1 – 3.9.4 настоящего Договора:</w:t>
      </w:r>
    </w:p>
    <w:p>
      <w:pPr>
        <w:pStyle w:val="Style17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а;</w:t>
      </w:r>
    </w:p>
    <w:p>
      <w:pPr>
        <w:pStyle w:val="Style17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а-фактуры (по форме, установленной действующим законодательством на момент выставления счета-фактуры) – на каждую партию Товара;</w:t>
      </w:r>
    </w:p>
    <w:p>
      <w:pPr>
        <w:pStyle w:val="Style17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ладные;</w:t>
      </w:r>
    </w:p>
    <w:p>
      <w:pPr>
        <w:pStyle w:val="Style17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если их предоставление для данного вида Товара необходимо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.Риски случайной гибели и повреждения Товара переходят к Покупателю с момента надлежащего исполнения Поставщиком обязанности по передаче Товара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.Приемка продукции производится по фактическому количеству и качеству продукции, путем ее осмотра, проверки и подсчета Покупателем. Количество фактически принятой продукции отражается в накладной.</w:t>
      </w:r>
    </w:p>
    <w:p>
      <w:pPr>
        <w:pStyle w:val="Style17"/>
        <w:numPr>
          <w:ilvl w:val="1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В случае, когда при визуальном осмотре и подсчёте Товара в процессе его приема-передачи будут обнаружены недостача и/или излишки Товара, Покупатель обязан немедленно сделать соответствующие отметки в накладной и/или составить Акт приема товарно-материальных ценностей (Акт приёма ТМЦ) с указанием в нём обнаруженных несоответствий. Указанные записи и/или Акт приема ТМЦ подлежат удостоверению подписями представителями Поставщика и Покупателя. Акт приема ТМЦ подлежит составлению в двух экземплярах – по одному экземпляру для каждой Стороны Договора.</w:t>
      </w:r>
    </w:p>
    <w:p>
      <w:pPr>
        <w:pStyle w:val="Style17"/>
        <w:numPr>
          <w:ilvl w:val="1"/>
          <w:numId w:val="2"/>
        </w:numPr>
        <w:spacing w:before="0" w:after="6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отказаться от излишне поставленного Товара.</w:t>
      </w:r>
    </w:p>
    <w:p>
      <w:pPr>
        <w:pStyle w:val="Style17"/>
        <w:numPr>
          <w:ilvl w:val="1"/>
          <w:numId w:val="2"/>
        </w:numPr>
        <w:spacing w:before="0" w:after="6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 процессе приемки Товара Покупатель обнаружил Т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вар </w:t>
      </w:r>
      <w:r>
        <w:rPr>
          <w:rFonts w:cs="Times New Roman" w:ascii="Times New Roman" w:hAnsi="Times New Roman"/>
          <w:sz w:val="22"/>
          <w:szCs w:val="22"/>
        </w:rPr>
        <w:t xml:space="preserve">ненадлежащего качества и/или комплектности, </w:t>
      </w:r>
      <w:r>
        <w:rPr>
          <w:rFonts w:cs="Times New Roman" w:ascii="Times New Roman" w:hAnsi="Times New Roman"/>
          <w:spacing w:val="1"/>
          <w:sz w:val="22"/>
          <w:szCs w:val="22"/>
        </w:rPr>
        <w:t>Покупатель вправе отказаться от приемки такого Товара.</w:t>
      </w:r>
    </w:p>
    <w:p>
      <w:pPr>
        <w:pStyle w:val="Style17"/>
        <w:numPr>
          <w:ilvl w:val="1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в течение 30 (тридцати) дней с момента надлежащего исполнения Поставщиком обязательства по поставке товара Покупатель обнаружил недостатки Товара </w:t>
      </w:r>
      <w:r>
        <w:rPr>
          <w:rFonts w:cs="Times New Roman" w:ascii="Times New Roman" w:hAnsi="Times New Roman"/>
          <w:bCs/>
          <w:sz w:val="22"/>
          <w:szCs w:val="22"/>
        </w:rPr>
        <w:t>(в том числе некомплектность),</w:t>
      </w:r>
      <w:r>
        <w:rPr>
          <w:rFonts w:cs="Times New Roman" w:ascii="Times New Roman" w:hAnsi="Times New Roman"/>
          <w:sz w:val="22"/>
          <w:szCs w:val="22"/>
        </w:rPr>
        <w:t xml:space="preserve"> обнаружить которые при приемке не представлялось возможным (скрытые недостатки), Покупатель имеет право направить Поставщику претензию с указанием обнаруженных недостатков. При этом Поставщик по выбору Покупателя, обязан </w:t>
      </w:r>
      <w:r>
        <w:rPr>
          <w:rFonts w:cs="Times New Roman" w:ascii="Times New Roman" w:hAnsi="Times New Roman"/>
          <w:bCs/>
          <w:sz w:val="22"/>
          <w:szCs w:val="22"/>
        </w:rPr>
        <w:t>либо доукомплектовать Товар</w:t>
      </w:r>
      <w:r>
        <w:rPr>
          <w:rFonts w:cs="Times New Roman" w:ascii="Times New Roman" w:hAnsi="Times New Roman"/>
          <w:sz w:val="22"/>
          <w:szCs w:val="22"/>
        </w:rPr>
        <w:t xml:space="preserve">, либо обеспечить его замену на надлежащий Товар. Требования Покупателя, изложенные в претензии, подлежат удовлетворению Поставщиком. 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2"/>
        <w:numPr>
          <w:ilvl w:val="1"/>
          <w:numId w:val="9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, риск случайной гибели (повреждения)  на поставляемый Товар переходит к Покупателю с момента приемки Товара Покупателем, либо уполномоченным представителем Покупателя, предъявившим оригинал доверенности на приёмку Товара (с момента подписания накладных представителями Поставщика и Покупателя)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ТОВАРА</w:t>
      </w:r>
    </w:p>
    <w:p>
      <w:pPr>
        <w:pStyle w:val="2"/>
        <w:numPr>
          <w:ilvl w:val="1"/>
          <w:numId w:val="5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Цена Товара устанавливается в рублях РФ и указывается в накладных, являющихся неотъемлемой частью настоящего Договора. Цена товара включает в себя НДС 18% и стоимость упаковки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ЧЕТОВ</w:t>
      </w:r>
    </w:p>
    <w:p>
      <w:pPr>
        <w:pStyle w:val="Normal"/>
        <w:numPr>
          <w:ilvl w:val="1"/>
          <w:numId w:val="6"/>
        </w:numPr>
        <w:spacing w:lineRule="auto" w:line="220" w:before="0" w:after="60"/>
        <w:ind w:left="357" w:hanging="357"/>
        <w:jc w:val="both"/>
        <w:rPr/>
      </w:pPr>
      <w:bookmarkStart w:id="0" w:name="OLE_LINK1"/>
      <w:r>
        <w:rPr>
          <w:sz w:val="22"/>
          <w:szCs w:val="22"/>
        </w:rPr>
        <w:t xml:space="preserve">Покупатель обязуется оплатить Товар на условиях отсрочки платежа, не позднее 30  календарных дней, исчисляемых с момента подписания накладных представителями Поставщика и Покупателя. </w:t>
      </w:r>
    </w:p>
    <w:p>
      <w:pPr>
        <w:pStyle w:val="Normal"/>
        <w:numPr>
          <w:ilvl w:val="1"/>
          <w:numId w:val="6"/>
        </w:numPr>
        <w:spacing w:lineRule="auto" w:line="220" w:before="0" w:after="60"/>
        <w:ind w:left="357" w:hanging="357"/>
        <w:jc w:val="both"/>
        <w:rPr>
          <w:bCs/>
          <w:sz w:val="22"/>
          <w:szCs w:val="22"/>
        </w:rPr>
      </w:pPr>
      <w:bookmarkStart w:id="1" w:name="OLE_LINK1"/>
      <w:r>
        <w:rPr>
          <w:bCs/>
          <w:sz w:val="22"/>
          <w:szCs w:val="22"/>
        </w:rPr>
        <w:t>Датой оплаты Товара (датой надлежащего исполнения покупателем своих обязанностей по оплате поставленного Товара) считается дата поступления денежных средств на расчетный счет Поставщика по указанным в настоящем Договоре банковским реквизитам Поставщика</w:t>
      </w:r>
      <w:bookmarkEnd w:id="1"/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20" w:before="0" w:after="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могут предусмотреть в отношении некоторых партий Товара иные условия платежа, чем установленные настоящим Договором, путём подписания дополнительного соглашения к нему.</w:t>
      </w:r>
    </w:p>
    <w:p>
      <w:pPr>
        <w:pStyle w:val="Normal"/>
        <w:spacing w:lineRule="auto" w:line="22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7. ВЗАИМНЫЕ ПРАВА И ОБЯЗАННОСТИ СТОРОН</w:t>
      </w:r>
    </w:p>
    <w:p>
      <w:pPr>
        <w:pStyle w:val="Normal"/>
        <w:numPr>
          <w:ilvl w:val="1"/>
          <w:numId w:val="8"/>
        </w:numPr>
        <w:spacing w:before="0" w:after="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купатель обязан: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>
          <w:sz w:val="22"/>
          <w:szCs w:val="22"/>
        </w:rPr>
        <w:t>в срок не позднее, чем за 10 дней до предполагаемой даты приемки Товара предоставить Поставщику заявку в соответствии с п. 3.6, 3.7. настоящего Договора;</w:t>
      </w:r>
    </w:p>
    <w:p>
      <w:pPr>
        <w:pStyle w:val="Normal"/>
        <w:numPr>
          <w:ilvl w:val="2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 согласованный Сторонами срок надлежащим образом обеспечить приемку Товара;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>
          <w:spacing w:val="2"/>
          <w:sz w:val="22"/>
          <w:szCs w:val="22"/>
        </w:rPr>
        <w:t xml:space="preserve">проверить при приемке Товара соответствие количества и </w:t>
      </w:r>
      <w:r>
        <w:rPr>
          <w:sz w:val="22"/>
          <w:szCs w:val="22"/>
        </w:rPr>
        <w:t>ассортимента фактически передаваемого Товара данным, указанным в накладной, а также осуществить проверку целостности упаковки;</w:t>
      </w:r>
    </w:p>
    <w:p>
      <w:pPr>
        <w:pStyle w:val="Normal"/>
        <w:numPr>
          <w:ilvl w:val="2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платить Товар в порядке и на условиях, указанных в статье 6 настоящего Договора.</w:t>
      </w:r>
    </w:p>
    <w:p>
      <w:pPr>
        <w:pStyle w:val="Normal"/>
        <w:numPr>
          <w:ilvl w:val="1"/>
          <w:numId w:val="8"/>
        </w:numPr>
        <w:spacing w:before="0" w:after="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упатель имеет право:</w:t>
      </w:r>
    </w:p>
    <w:p>
      <w:pPr>
        <w:pStyle w:val="Normal"/>
        <w:numPr>
          <w:ilvl w:val="2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приемки Товара, не соответствующего требованиям, указанным в статье 2 настоящего Договора;</w:t>
      </w:r>
    </w:p>
    <w:p>
      <w:pPr>
        <w:pStyle w:val="Normal"/>
        <w:numPr>
          <w:ilvl w:val="2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 счет Поставщика убытки, связанные  с поставкой некачественного товара;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вщик обязан:</w:t>
      </w:r>
    </w:p>
    <w:p>
      <w:pPr>
        <w:pStyle w:val="Normal"/>
        <w:numPr>
          <w:ilvl w:val="2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Товар на условиях настоящего Договора не позднее согласованного срока.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>
          <w:sz w:val="22"/>
          <w:szCs w:val="22"/>
        </w:rPr>
        <w:t>Принять от Покупателя на складе Поставщика некачественный и некомплектный Товар и заменить/доукомплектовать его на кондиционный (качественный), комплектный Товар. В случае невозможности осуществить замену/доукомплектование указанного Товара, Поставщик обязан возвратить Покупателю уплаченную им за Товар денежную сумму, возместить убытки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8. ОТВЕТСТВЕННОСТЬ СТОРОН</w:t>
      </w:r>
    </w:p>
    <w:p>
      <w:pPr>
        <w:pStyle w:val="TextBodyIndent"/>
        <w:numPr>
          <w:ilvl w:val="1"/>
          <w:numId w:val="10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8.2.За нарушение срока поставки продукции Поставщику может быть начислена пеня в размере 0,1% стоимости просроченной партии продукции за каждый день просрочки. 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8.3. За нарушение сроков оплаты продукции Покупателю может быть начислена пеня   в размере 0,1% от просроченной к оплате сумме за каждый день просрочки.  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3.Уплата штрафных санкций не освобождает стороны от выполнения своих договорных обязательств по настоящему Договору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9. ОБСТОЯТЕЛЬСТВА НЕПРЕОДОЛИМОЙ СИЛЫ.</w:t>
      </w:r>
    </w:p>
    <w:p>
      <w:pPr>
        <w:pStyle w:val="FR1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9.1. В случае пожара, наводнения, землетрясения, стихийных бедствий, забастовок, террористических актов и других чрезвычайных обстоятельств непреодолимой силы, возникших после подписания настоящего Договора, которые Стороны не могли предвидеть или предотвратить, срок исполнения обязательства по настоящему договору отодвигается соразмерно времени, в течение которого будут действовать эти обстоятельства.</w:t>
      </w:r>
    </w:p>
    <w:p>
      <w:pPr>
        <w:pStyle w:val="FR1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9.2 Если действие обстоятельств непреодолимой силы продлится более трех месяцев, любая из Сторон вправе расторгнуть настоящий Договор в одностороннем порядке, направив другой Стороне соответствующее уведомление. </w:t>
      </w:r>
    </w:p>
    <w:p>
      <w:pPr>
        <w:pStyle w:val="FR1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9.3. Сторона, для которой создалась невозможность выполнения обязательства по договору, должна немедленно, но в любом случае не позднее 3 (трёх) дней с момента, когда Стороне стало известно о наступлении обстоятельств непреодолимой силы, известить другую сторону о наступлении обстоятельств непреодолимой силы, препятствующих выполнению обязательств.</w:t>
      </w:r>
    </w:p>
    <w:p>
      <w:pPr>
        <w:pStyle w:val="FR1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9.4. Возникновение и/или существование обстоятельств непреодолимой силы подтверждаются документами, выданными компетентными органами.</w:t>
      </w:r>
    </w:p>
    <w:p>
      <w:pPr>
        <w:pStyle w:val="FR1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9.5. После прекращения обстоятельств непреодолимой силы Сторона, ссылавшаяся на такие обстоятельства, должна немедленно, но в любом случае не позднее 3 (трёх) дней после прекращения действия обстоятельств непреодолимой силы известить другую Сторону об этом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10. СРОК ДЕЙСТВИЯ ДОГОВОРА И ЕГО ПРЕКРА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1. Настоящий Договор вступает в силу со дня его подписания обеими Сторонами и действует </w:t>
      </w:r>
      <w:r>
        <w:rPr>
          <w:b/>
          <w:sz w:val="22"/>
          <w:szCs w:val="22"/>
        </w:rPr>
        <w:t>до «__» _______ 20__ г.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Если ни одна из Сторон не менее чем 30 (тридцать) календарных дней до окончания срока действия настоящего Договора не заявит о его расторжении, Договор считает продлённым на каждый последующий календарный год на прежни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60"/>
        <w:jc w:val="both"/>
        <w:rPr/>
      </w:pPr>
      <w:r>
        <w:rPr>
          <w:color w:val="000000"/>
          <w:sz w:val="22"/>
          <w:szCs w:val="22"/>
        </w:rPr>
        <w:t xml:space="preserve">10.2. </w:t>
      </w:r>
      <w:r>
        <w:rPr>
          <w:color w:val="000000"/>
          <w:spacing w:val="2"/>
          <w:sz w:val="22"/>
          <w:szCs w:val="22"/>
        </w:rPr>
        <w:t xml:space="preserve">Любая из Сторон вправе досрочно расторгнуть настоящий Договор посредством направления любой из Сторон </w:t>
      </w:r>
      <w:r>
        <w:rPr>
          <w:color w:val="000000"/>
          <w:sz w:val="22"/>
          <w:szCs w:val="22"/>
        </w:rPr>
        <w:t xml:space="preserve">уведомления о расторжении Договора не менее чем за 30 (тридцать) календарных дней до даты предполагаемого расторжения Договора. </w:t>
      </w:r>
      <w:r>
        <w:rPr>
          <w:color w:val="000000"/>
          <w:spacing w:val="4"/>
          <w:sz w:val="22"/>
          <w:szCs w:val="22"/>
        </w:rPr>
        <w:t xml:space="preserve">При этом Договор считается расторгнутым по истечении 30 (тридцати) календарных дней с момента </w:t>
      </w:r>
      <w:r>
        <w:rPr>
          <w:color w:val="000000"/>
          <w:sz w:val="22"/>
          <w:szCs w:val="22"/>
        </w:rPr>
        <w:t xml:space="preserve">получения уведомления второй Стороной, но не ранее момента </w:t>
      </w:r>
      <w:r>
        <w:rPr>
          <w:color w:val="000000"/>
          <w:spacing w:val="4"/>
          <w:sz w:val="22"/>
          <w:szCs w:val="22"/>
        </w:rPr>
        <w:t>надлежащего исполнения Сторонами обязательств, принятых ими на себя по настоящему 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11. РАЗРЕШЕНИЕ СПОРОВ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1.1. Все споры и разногласия, которые могут возникнуть из настоящего Договора или в связи с ним, Стороны будут стремиться разрешить путём переговоров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1.2.  В случае невозможности урегулирования спора переговорным путём он будет передан для рассмотрения и разрешения в соответствии с действующим законодательством в Арбитражный суд Новосибирской области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ух подлинных, равных по юридической силе экземплярах, по одному для каждой из Сторон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Договору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Стороны признают действительность документов, переданных друг другу посредством использования факсимильной связи, если они подписаны надлежаще уполномоченными представителями Сторон, с обязательной заменой факсимильных копий подлинниками в течение 14 (четырнадцати) календарных дней со дня их отправления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и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sz w:val="22"/>
          <w:szCs w:val="22"/>
        </w:rPr>
        <w:t>13</w:t>
      </w:r>
      <w:r>
        <w:rPr/>
        <w:t>. ЮРИДИЧЕСКИЕ АДРЕСА И БАНКОВСКИЕ РЕКВИЗИТЫ СТОРОН</w:t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1"/>
      </w:tblGrid>
      <w:tr>
        <w:trPr>
          <w:trHeight w:val="250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СТАР»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630096, Новосибирская область, г. Новосибирск, ул. Станционная, дом 62/1, офис 613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 Адрес: 630071, Новосибирская область, г. Новосибирск, ул. Станционная, дом 88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4045140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040100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: (383) 373-22-4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1291800038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Филиале  «Нижегород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24    К/с 30101810200000000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                                               К.В. Стефан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18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18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1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1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ПОСТАВЩИКА:</w:t>
        <w:tab/>
        <w:tab/>
        <w:tab/>
        <w:t xml:space="preserve">             от ПОКУПАТЕЛ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81" w:gutter="0" w:header="142" w:top="394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Поставщик ______________</w:t>
      <w:tab/>
      <w:t>Покупатель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sz w:val="16"/>
        <w:szCs w:val="16"/>
      </w:rPr>
      <w:t xml:space="preserve">Типовой ДП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ед. 09.01.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Futuris;Times New Roman" w:hAnsi="Futuris;Times New Roman" w:cs="Futuris;Times New Roman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Futuris;Times New Roman" w:hAnsi="Futuris;Times New Roman" w:cs="Futuris;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lineRule="auto" w:line="220" w:before="0" w:after="40"/>
      <w:ind w:right="101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3:00Z</dcterms:created>
  <dc:creator>Kondratyeva</dc:creator>
  <dc:description/>
  <cp:keywords/>
  <dc:language>en-US</dc:language>
  <cp:lastModifiedBy>Виктор Зайцев</cp:lastModifiedBy>
  <cp:lastPrinted>2008-01-30T12:43:00Z</cp:lastPrinted>
  <dcterms:modified xsi:type="dcterms:W3CDTF">2017-01-09T10:48:00Z</dcterms:modified>
  <cp:revision>4</cp:revision>
  <dc:subject/>
  <dc:title>  </dc:title>
</cp:coreProperties>
</file>