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. И02 </w:t>
        <w:tab/>
        <w:tab/>
        <w:tab/>
        <w:tab/>
        <w:tab/>
        <w:t>30 января 2017 г.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писание:</w:t>
      </w:r>
      <w:r>
        <w:rPr>
          <w:bCs/>
          <w:sz w:val="24"/>
          <w:szCs w:val="24"/>
        </w:rPr>
        <w:t xml:space="preserve"> В конфигурации 1С Бухгалтерия предприятие ред.3 необходимо реализовать печатные формы для документов Реализация и Счет на оплату покупателю. Печатные формы должны быть реализованы аналогично (максимально близко) к существующим печатным формам в программе 1С Управление торговлей ред. 11</w:t>
      </w:r>
    </w:p>
    <w:p>
      <w:pPr>
        <w:pStyle w:val="Standard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) Печатные формы для Счета на оплату покупателю</w:t>
      </w:r>
    </w:p>
    <w:p>
      <w:pPr>
        <w:pStyle w:val="Standard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кумента Счет на оплату покупателю, необходимо </w:t>
      </w:r>
    </w:p>
    <w:p>
      <w:pPr>
        <w:pStyle w:val="Standard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следующие печатные формы: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ет (сводно). Формируется с факсимиле и без. Т.е. табличная часть свернута в одну строку, непонятно пока что писать в названии услуги/товара</w:t>
      </w:r>
    </w:p>
    <w:p>
      <w:pPr>
        <w:pStyle w:val="Standard"/>
        <w:spacing w:before="120" w:after="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) Печатные формы для Реализации товаров</w:t>
      </w:r>
    </w:p>
    <w:p>
      <w:pPr>
        <w:pStyle w:val="Standard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документа Счет на оплату покупателю, необходимо перенести следующие печатные формы из документа Заказ покупателя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  <w:r>
        <w:rPr>
          <w:sz w:val="24"/>
          <w:szCs w:val="24"/>
        </w:rPr>
        <w:t>Акт об оказании услуг (сводно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варная накладная (ТОРГ-12 сводно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для газпрома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на возврат (гипро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(гипро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(НИИПИТЭК)</w:t>
      </w:r>
    </w:p>
    <w:p>
      <w:pPr>
        <w:pStyle w:val="Standard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атная Форма Торг12, только для агентских услуг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чатная форма Акт, только для услуг (не агентских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в табличной части добавлен реквизит скидка 91.02. Все вышеописанные печатные формы формирую цену на услуги за минусом скидки покупателю (Скидка 91.02). Т.е. скидка в сумму документа не входит.</w:t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) Доработка документа Счет и Реализация товаров</w:t>
      </w:r>
    </w:p>
    <w:p>
      <w:pPr>
        <w:pStyle w:val="Standard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документов (часть загружается сторонними обработками), т.е. скорее всего при записи, необходимо с поле содержанием - текстовое наименование оказываемой услуги дополнить автоматически реквизитами: № билета, № путевки, ФИО, Даты и т.д. Это уже сделано в УТ надо сделать точно также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709" w:right="1020" w:gutter="0" w:header="0" w:top="675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8Num30z1">
    <w:name w:val="WW8Num30z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8Num30z3">
    <w:name w:val="WW8Num30z3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8Num31z0">
    <w:name w:val="WW8Num31z0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WW8Num31z1">
    <w:name w:val="WW8Num31z1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WW8Num31z3">
    <w:name w:val="WW8Num31z3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23">
    <w:name w:val="RTF_Num 2 3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31">
    <w:name w:val="RTF_Num 3 1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0"/>
      <w:szCs w:val="20"/>
      <w:lang w:val="ru-RU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6">
    <w:name w:val="Основной текст Знак"/>
    <w:qFormat/>
    <w:rPr>
      <w:rFonts w:ascii="Arial CYR" w:hAnsi="Arial CYR" w:eastAsia="Arial CYR" w:cs="Arial CYR"/>
      <w:sz w:val="24"/>
      <w:szCs w:val="24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22">
    <w:name w:val="Название объекта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Indexuser">
    <w:name w:val="Index (user)"/>
    <w:basedOn w:val="Standard"/>
    <w:qFormat/>
    <w:pPr/>
    <w:rPr>
      <w:rFonts w:ascii="Arial" w:hAnsi="Arial" w:cs="Arial"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Standard"/>
    <w:qFormat/>
    <w:pPr/>
    <w:rPr>
      <w:rFonts w:ascii="Arial" w:hAnsi="Arial" w:cs="Arial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3:00Z</dcterms:created>
  <dc:creator>Nikita</dc:creator>
  <dc:description/>
  <cp:keywords/>
  <dc:language>en-US</dc:language>
  <cp:lastModifiedBy>Пользователь Windows</cp:lastModifiedBy>
  <cp:lastPrinted>2016-05-30T02:46:00Z</cp:lastPrinted>
  <dcterms:modified xsi:type="dcterms:W3CDTF">2017-02-01T17:03:00Z</dcterms:modified>
  <cp:revision>57</cp:revision>
  <dc:subject/>
  <dc:title/>
</cp:coreProperties>
</file>