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ind w:left="-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аботка документа «Задание на работу»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/>
      </w:pPr>
      <w:r>
        <w:rPr/>
        <w:t>В документ «Задание сотруднику» необходимо добавить новый вид операции «Задание сотруднику». Для него предусмотрена отдельная форма документ со следующими реквизитами: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84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остояния событи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в рабо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ев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реквизит документ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отрудни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Врем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врем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Врем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отрудник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реквизит документ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вер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ата и врем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реквизит документа. Заполняется автоматически текущей датой при изменении Состояния на «Завершено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неограниченная длин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неограниченная длин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переименовать в «Результат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ользователи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Календари сотрудников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списка требуются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ый отбор по видам опер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нки «Куратор», «Автор», «Принято в работу» должны быть выведены на форму по умолч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формление стр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ирный шрифт – в «Обсуждениях» к текущему заданию имеются непрочитанные текущим пользователем сооб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ый цвет шрифта – задание находится в состоянии «Запланировано» и Дата + время окончания меньше текущей д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цвет фона - задание находится в состоянии «Запланировано» и установлен признак «Принято в работу»</w:t>
      </w:r>
    </w:p>
    <w:p>
      <w:pPr>
        <w:pStyle w:val="Normal"/>
        <w:spacing w:before="0" w:after="20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5:00Z</dcterms:created>
  <dc:creator>Денис</dc:creator>
  <dc:description/>
  <cp:keywords/>
  <dc:language>en-US</dc:language>
  <cp:lastModifiedBy>Денис</cp:lastModifiedBy>
  <dcterms:modified xsi:type="dcterms:W3CDTF">2017-03-17T07:16:00Z</dcterms:modified>
  <cp:revision>1</cp:revision>
  <dc:subject/>
  <dc:title>Раздел 1</dc:title>
</cp:coreProperties>
</file>