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2017 года перешли на учет по складам по количеству и сумме (ранее было только по количеству)</w:t>
      </w:r>
    </w:p>
    <w:p>
      <w:pPr>
        <w:pStyle w:val="Normal"/>
        <w:rPr/>
      </w:pPr>
      <w:r>
        <w:rPr/>
        <w:drawing>
          <wp:inline distT="0" distB="0" distL="0" distR="0">
            <wp:extent cx="552513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результате, «поехал» суммовой учет внутри 2го субконто «склад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551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написать разовую простую обработку, которая должна создать одну или несколько бухгалтерских справок на заданную дату, исправляющих минусовые остатки по группе счетов 10 (за искл 10.11 и 10.07)</w:t>
      </w:r>
    </w:p>
    <w:p>
      <w:pPr>
        <w:pStyle w:val="Normal"/>
        <w:rPr/>
      </w:pPr>
      <w:r>
        <w:rPr/>
        <w:t xml:space="preserve">Предполагается, что в бухгалтерской справке </w:t>
      </w:r>
      <w:r>
        <w:rPr>
          <w:u w:val="single"/>
        </w:rPr>
        <w:t>суммовые</w:t>
      </w:r>
      <w:r>
        <w:rPr/>
        <w:t xml:space="preserve"> остатки сначала должны обнулиться, а потом, в зависимости от количественных остатков на складе, добавиться в суммовом учете по средневзвешенной стоимости.</w:t>
      </w:r>
    </w:p>
    <w:p>
      <w:pPr>
        <w:pStyle w:val="Normal"/>
        <w:rPr/>
      </w:pPr>
      <w:r>
        <w:rPr/>
        <w:t>Пример по изображению:</w:t>
      </w:r>
    </w:p>
    <w:p>
      <w:pPr>
        <w:pStyle w:val="Normal"/>
        <w:rPr/>
      </w:pPr>
      <w:r>
        <w:rPr/>
        <w:t>Номенклатура «РАЗЪЕМ К НКБ 3-36» в разрезе 1го субконто имеет суммовой остаток 300, количественный – 3 шт, т.е. средневзвешенная стоимость 1 шт = 300/3 = 100 руб.</w:t>
      </w:r>
    </w:p>
    <w:p>
      <w:pPr>
        <w:pStyle w:val="Normal"/>
        <w:rPr/>
      </w:pPr>
      <w:r>
        <w:rPr/>
        <w:t>Набор проводок по этой номенклатуре должен быть следующим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8"/>
        <w:gridCol w:w="1373"/>
        <w:gridCol w:w="849"/>
        <w:gridCol w:w="1440"/>
        <w:gridCol w:w="1832"/>
        <w:gridCol w:w="1374"/>
        <w:gridCol w:w="1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Д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конто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конто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конто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конто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Б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В.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С.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В.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 О.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.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. Закирова Ф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 А.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мы сначала обнуляем суммы по скла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. Закирова Ф.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то мы добавляем средневзвешенную стоимость по складам, у которых есть количественные остатки, например, на скл.Закирова Ф.Г. имеются кол-венный остаток 3 шт, поэтому по дебету добавляем 100 руб * 3 шт = 3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ы в бух.справке нужно отражать как в БУ, так и в Н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7:00Z</dcterms:created>
  <dc:creator>Home</dc:creator>
  <dc:description/>
  <cp:keywords/>
  <dc:language>en-US</dc:language>
  <cp:lastModifiedBy>Home</cp:lastModifiedBy>
  <dcterms:modified xsi:type="dcterms:W3CDTF">2017-04-06T08:07:00Z</dcterms:modified>
  <cp:revision>2</cp:revision>
  <dc:subject/>
  <dc:title>С 2017 года перешли на учет по складам по количеству и сумме (ранее было только по количеству)</dc:title>
</cp:coreProperties>
</file>